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30 травня 2018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 Фінансова підтримка статутної діяльності громадських об'єднань ветеранів та осіб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ветерани та особи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 – 2020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і об'єднання ветеранів та осіб з інвалідністю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'єднань  ветеранів та осіб з інвалідністю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  міського   бюджету   використовуються   громадськими об'єднаннями для здійснення статутної діяльності громадс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днання, передбаченого його статутом (положенням), здійснення заходів, оплати комунальних послуг, послуг з поточного ремонту приміщень, придбання канцелярських виробів, матеріального заохочення (винагороди) працівників громадськ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днань, які забезпечують роботу та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днання, оплати  відряджень  працівників  громадського об'єдн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а території                   м. Кременчука діють об'єднання громадян, робота яких має соціальне спрямування, членами яких є тисячі громадя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ільшість об'єднань громадян складають незахищені категорії населення, які потребують зовнішньої підтримки, у тому числі й від органів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Це сприятиме налагодженню тісної співпраці органів місцевого самоврядування зі складовими соціальної інфраструктури територіальної громади, більш ефективному використанню бюджетних коштів, спрямованих на розв'язання визначених проблем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276"/>
        <w:gridCol w:w="1417"/>
        <w:gridCol w:w="1418"/>
        <w:gridCol w:w="1417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громадського об’єд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керів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кість членів об’єднан-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.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1 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4 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3 235,00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міська організація інвалідів війни, Збройних Сил та учасників бойових дій (КМОІВЗСУБ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за Борис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 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 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 241,00</w:t>
            </w:r>
          </w:p>
        </w:tc>
      </w:tr>
      <w:tr>
        <w:trPr>
          <w:trHeight w:val="3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е міське товариство інвалідів Полтавської обласної організації інвалідів «Союз організацій інвалідів Украї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МТІ  ПООІ СОІ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Ната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 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 539,00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Кременчуцьке міське товариство інвалідів-автомобілістів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О «КМТІ-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овий Григорій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967,00</w:t>
            </w:r>
          </w:p>
        </w:tc>
      </w:tr>
      <w:tr>
        <w:trPr>
          <w:trHeight w:val="2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а міськрайонна громадська організація інвалідів «Союз Чорнобиль Украї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МРГОІ «Союз Чорнобиль Україн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едов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 159,00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е учбово-виробниче підприємство /УВП/ українського товариства сліпих /УТОС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ВП У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ин Ю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879,00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птаційно-реабілітаційний оздоровчий клуб інвалі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РОК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нчик Ольг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 353,00</w:t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Кременчуцьке відділення Міжнародного Союзу колишніх малолітніх в’язнів фашиз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ВМСКМВ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ксєєва Ангеліа Кар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 012,00</w:t>
            </w:r>
          </w:p>
        </w:tc>
      </w:tr>
      <w:tr>
        <w:trPr>
          <w:trHeight w:val="3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ий осередок Полтавської обласної громадської організації «Захист дітей вій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ПОГО «Захист дітей війн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ценко Зінаїд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 359,0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Міська організація ветера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ьцов Віталій Олександро-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 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 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 637,00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е об’єднання «ЧАС» / Чорнобильсько-Афганський</w:t>
            </w:r>
            <w:r>
              <w:rPr/>
              <w:t xml:space="preserve"> Союз (</w:t>
            </w:r>
            <w:r>
              <w:rPr>
                <w:lang w:val="uk-UA"/>
              </w:rPr>
              <w:t>ГО «</w:t>
            </w:r>
            <w:r>
              <w:rPr/>
              <w:t>ЧАС</w:t>
            </w:r>
            <w:r>
              <w:rPr>
                <w:lang w:val="uk-UA"/>
              </w:rPr>
              <w:t>»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Володимир Анатолійо-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 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38,00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На крилах надії Украї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О «На крилах надії Україн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уск Костянтин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 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7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 617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Нове серце» (ГО «Нове серц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атолій Миколайо-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 434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.М.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cp:lastPrinted>2018-04-11T11:32:00Z</cp:lastPrinted>
  <dcterms:modified xsi:type="dcterms:W3CDTF">2018-05-30T13:01:00Z</dcterms:modified>
  <cp:revision>34</cp:revision>
  <dc:subject/>
  <dc:title/>
</cp:coreProperties>
</file>