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1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30 травня 2018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0. Надання послуг по похованню ліквідаторів аварії на Чорнобильській АЕС І, ІІ та ІІІ категорі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члени сімей померлих ліквідаторів аварії на Чорнобильській АЕС І, ІІ та ІІІ категорі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8-2020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управління житлово-комунального господарства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КП «Спеціалізований комбінат ритуальних послу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илення соціального захисту громадян, які постраждали внаслідок Чорнобильської катастрофи, надання додаткових соціальних гаранті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сім'ям померлих учасників ліквідації аварії на Чорнобильській АЕС І ,ІІ та ІІІ категорій виплачується допомога на поховання в розмірах: в 2018 році – до 5 000,00 грн.; в 2019 році – до 6 000,00 грн.; в 2020 році – до 7 000,00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члени сімей померлих ліквідаторів аварії на Чорнобильській АЕС І, ІІ та ІІІ категорій мають можливість отримати безкоштовні послуги по похова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0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0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дання послуг по похованню ліквідаторів аварії на Чорнобильській АЕС І, ІІ та ІІІ категор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 чол.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5 000,00 грн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 чол.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6 000,00 грн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 чол.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7 000,00 грн.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.М.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User</cp:lastModifiedBy>
  <dcterms:modified xsi:type="dcterms:W3CDTF">2018-05-30T12:57:00Z</dcterms:modified>
  <cp:revision>34</cp:revision>
  <dc:subject/>
  <dc:title/>
</cp:coreProperties>
</file>