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237"/>
          <w:tab w:val="left" w:pos="0" w:leader="none"/>
        </w:tabs>
        <w:rPr/>
      </w:pPr>
      <w:r>
        <w:rPr>
          <w:szCs w:val="28"/>
        </w:rPr>
        <w:tab/>
      </w:r>
      <w:r>
        <w:rPr>
          <w:b/>
          <w:szCs w:val="28"/>
        </w:rPr>
        <w:t xml:space="preserve">                                                                                  Додаток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ab/>
        <w:t xml:space="preserve">                                                                                  до рішення міської ради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30 травн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8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ку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сональний склад комісії Кременчуцької міської ради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поновлення прав реабілітованих громадян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86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рій Васильович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, голова комісії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/>
            </w:pPr>
            <w:r>
              <w:rPr>
                <w:sz w:val="28"/>
                <w:szCs w:val="28"/>
              </w:rPr>
              <w:t xml:space="preserve">Усанова 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ступник міського голови, </w:t>
            </w:r>
            <w:r>
              <w:rPr>
                <w:sz w:val="28"/>
                <w:szCs w:val="28"/>
                <w:lang w:val="uk-UA"/>
              </w:rPr>
              <w:t xml:space="preserve">заступник голови </w:t>
            </w:r>
            <w:r>
              <w:rPr>
                <w:sz w:val="28"/>
                <w:szCs w:val="28"/>
              </w:rPr>
              <w:t>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 Олена Анатолі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</w:t>
            </w:r>
            <w:r>
              <w:rPr>
                <w:sz w:val="28"/>
                <w:szCs w:val="28"/>
              </w:rPr>
              <w:t>департаменту соціального захисту населення та питань АТО виконавчого комітету Кременчуцької міської ради Полтавської області, секретар комісії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ind w:left="5245" w:hanging="524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245" w:hanging="524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524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ind w:left="5245" w:hanging="524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86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шинська Алла Павл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комунального закладу культури «Кременчуцький краєзнавчий музей»;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мза Євгенія Володими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едактор офіційної газети Кременчуцької міської ради «Вісник Кременчука»;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ін Дмитро Анатол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Кременчуцького міського відділу УСБУ в Полтавській області (за згодою);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 Марина Микола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.о. директора</w:t>
            </w:r>
            <w:r>
              <w:rPr>
                <w:sz w:val="28"/>
                <w:szCs w:val="28"/>
              </w:rPr>
              <w:t xml:space="preserve"> департаменту соціального захисту населення та питань АТО виконавчого комітету Кременчуцької міської ради Полтавс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етяна Григо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– директор Департаменту фінансів </w:t>
            </w:r>
            <w:r>
              <w:rPr>
                <w:sz w:val="28"/>
                <w:szCs w:val="28"/>
              </w:rPr>
              <w:t>виконавчого комітету Кременчуцької міської ради Полтавс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Неонілла Олександ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юридичного управління виконавчого комітету Кременчуцької міської ради Полтавської області;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Наталія Костянтин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державної реєстрації виконавчого комітету Кременчуцької міської ради Полтавської області;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ценюк Віталій Дмит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депутатської комісії Кременчуцької міської ради Полтавської області VII скликання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;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Юрій І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керівник КП «Кременчуцьке міжміське бюро технічної інвентаризації Полтавської обласної ради».</w:t>
            </w:r>
          </w:p>
        </w:tc>
      </w:tr>
    </w:tbl>
    <w:p>
      <w:pPr>
        <w:pStyle w:val="Normal"/>
        <w:ind w:left="5245" w:hanging="524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524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524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5245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5245" w:hanging="5245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В.о. директора  департаменту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питань АТО виконавчого комітету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>М.М.Доценко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7" w:leader="none"/>
      </w:tabs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237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237" w:leader="none"/>
      </w:tabs>
      <w:ind w:firstLine="1134"/>
      <w:jc w:val="both"/>
    </w:pPr>
    <w:rPr>
      <w:sz w:val="28"/>
      <w:lang w:val="uk-UA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4:57:00Z</dcterms:created>
  <dc:creator>Comp1</dc:creator>
  <dc:description/>
  <cp:keywords/>
  <dc:language>en-US</dc:language>
  <cp:lastModifiedBy>User</cp:lastModifiedBy>
  <cp:lastPrinted>2018-04-02T16:07:00Z</cp:lastPrinted>
  <dcterms:modified xsi:type="dcterms:W3CDTF">2018-05-30T12:30:00Z</dcterms:modified>
  <cp:revision>108</cp:revision>
  <dc:subject/>
  <dc:title/>
</cp:coreProperties>
</file>