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-4667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36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травня 2018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6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Кременчуцької</w:t>
      </w:r>
    </w:p>
    <w:p>
      <w:pPr>
        <w:pStyle w:val="Normal"/>
        <w:ind w:right="36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Полтавської області                   від 20.07.2017 «Про затвердження Положення та персонального складу комісії Кременчуцької міської ради Полтавської області з питань поновлення прав реабілітованих громадян в новій редакції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У зв'язку з кадровими змінами, керуючись ст.ст. 25, 26,  Закону України «Про місцеве самоврядування в Україні», Кременчуцька міська ра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Кременчуцької міської ради Полтавської області від </w:t>
      </w:r>
      <w:r>
        <w:rPr>
          <w:sz w:val="28"/>
          <w:lang w:val="uk-UA"/>
        </w:rPr>
        <w:t>20.07.2017 «Про затвердження Положення та персонального складу комісії Кременчуцької міської ради Полтавської області з питань поновлення прав реабілітованих громадян в новій редакції», виклавши додаток 2 «Персональний склад комісії Кременчуцької міської ради з питань поновлення прав реабілітованих громадян»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2.   </w:t>
      </w:r>
      <w:r>
        <w:rPr>
          <w:sz w:val="28"/>
          <w:lang w:val="uk-UA"/>
        </w:rPr>
        <w:t>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Усанову О.П. та комісію з питань освіти, молоді, культури, спорту, соціального захисту населення, розгляду питань, пов’язаних з АТО, охорони здоров'я, материнства та дитинства (голова комісії Терещенко Д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 В.О.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0:00Z</dcterms:created>
  <dc:creator>User</dc:creator>
  <dc:description/>
  <cp:keywords/>
  <dc:language>en-US</dc:language>
  <cp:lastModifiedBy>User</cp:lastModifiedBy>
  <cp:lastPrinted>2018-02-07T13:36:00Z</cp:lastPrinted>
  <dcterms:modified xsi:type="dcterms:W3CDTF">2018-05-30T12:29:00Z</dcterms:modified>
  <cp:revision>86</cp:revision>
  <dc:subject/>
  <dc:title>Кременчуцька міська рада</dc:title>
</cp:coreProperties>
</file>