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шення міської ради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квітня 2016 рок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28"/>
          <w:lang w:val="uk-UA"/>
        </w:rPr>
      </w:pPr>
      <w:r>
        <w:rPr>
          <w:rFonts w:cs="Times New Roman"/>
          <w:b w:val="false"/>
          <w:sz w:val="32"/>
          <w:szCs w:val="28"/>
          <w:lang w:val="uk-UA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 xml:space="preserve">С Т А Т У 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 ДИТЯЧОЇ СТОМАТОЛОГІЧНОЇ ПОЛІКЛІ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ind w:hanging="32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b/>
          <w:b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5"/>
          <w:lang w:val="uk-UA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>м. Кременчук</w:t>
      </w:r>
    </w:p>
    <w:p>
      <w:pPr>
        <w:pStyle w:val="Normal"/>
        <w:shd w:fill="FFFFFF" w:val="clear"/>
        <w:spacing w:before="280" w:after="280"/>
        <w:ind w:hanging="32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>2016 рі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spacing w:lineRule="auto" w:line="360" w:before="280" w:after="280"/>
        <w:ind w:right="-11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1"/>
          <w:lang w:val="uk-U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1. Міська дитяча стоматологічна поліклініка є неприбутковою бюджетною установою, що заснована на комунальній власності територіальної громади міста Кременчука  в особі Кременчуцької міської ради (далі – Засновник, Власник) і  підпорядкована управлінню охорони здоров'я  виконавчого комітету Кременчуцької міської ради Полтавської області, утворена та зареєстрована в порядку, визначеному законом, що регулює діяльність неприбуткової організ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2. Фінансування установи проводиться за рахунок коштів державного та місцевого бюджетів (фінансується головним розпорядником – управлінням охорони здоров'я  виконавчого комітету Кременчуцької міської ради Полтавської області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3. Міська дитяча стоматологічна поліклініка (в подальшому “дитяча стоматполіклініка”) є юридичною особою, має самостійний баланс, розрахункові рахунки в банку та УДКСУ, печатку  суб’єкта господарювання із власним найменуванням встановленого зразка, штампи та інші реквізити юридичної особи, здійснює бухгалтерський облік, веде статистичну звітність у в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4. Міська дитяча стоматологічна поліклініка може від свого імені укладати договори, набувати майнові та особисті права, нести об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ки, бути позивачем та відповідачем у всіх судових орган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5. Міська дитяча стоматологічна має право брати участь у залученні матеріальних та фінансових ресурсів інвесторів, позичок, безоплатних та благодійних внесків, пожертвувань організацій, підприємств і громадян, які не суперечать нормам чи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6. Міська дитяча стоматологічна поліклініка у своїй діяльності керується Конституцією України, законами України, постановами Верховної Ради України, указами Президента України, постановами Кабінету Міністрів України, наказами МОЗ та іншими нормативно-правовими актами, а також внутрішніми, локально нормативними актами та цим  Стату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7. Повна назва – Міська дитяча стоматологічна полікліні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.8. Юридична адрес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39600, Полтавська область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місто Кременчук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uk-UA"/>
        </w:rPr>
        <w:t>проспект Свободи, 26/4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hanging="36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/>
        </w:rPr>
        <w:t>2. ПРЕДМЕТ ДІЯЛЬНОСТІ</w:t>
      </w:r>
    </w:p>
    <w:p>
      <w:pPr>
        <w:pStyle w:val="Header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2.1. Основний вид діяльності дитячої стоматполіклініки – медична практик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2.2. Дитяча стоматполіклініка є закладом охорони здоров'я, що здійснює своєчасне виявлення і лікування хворих з захворюваннями щелепно-лицьової ділянки. Основний контингент населення, що обслуговується: учні загальноосвітніх шкіл, діти дошкільних навчальних закладів, неорганізоване дитяче  населення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2.3. Дитяча стоматполіклініка є базою для проведення практики студентів ВДНЗУ “УМСА”, Кременчуцького медичного коледжу по всім розділам дитячої стоматології, підготовки лікарів – інтернів з фаху стоматологі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2.4. Основні задачі полікліні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дення заходів по профілактиці та лікуванню стоматологічних захворювань щелепно-лицьової ділянки серед    дитячого населення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рганізація і проведення заходів, направлених на раннє виявлення хворих із захворюваннями щелепно-лицьової ділянки і своєчасне їх лікуван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ведення планової санації та профілактичних заходів в школах та  дошкільних закладах міст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2.5.Для здійснення основних задач дитяча стоматполіклініка організовує і проводить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лановому порядку за графіками, узгодженими з управлінням  освіти, профілактичні огляди  школярів, дошкільників з одночасним проведенням профілактичних заходів і лікування   хвор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вну санацію порожнини рота всім особам, які звернулися в дитячу  стоматполіклініку за наданням стоматологічної допомо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дання невідкладної лікарняної допомоги хворим при гострих захворюваннях і травмах   щелепно-лицьової ділян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спансерний нагляд за певним контингентом хворих стоматологічного профіл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кспертизу тимчасової втрати працездатності, видачу лікарняних листків, направлення хворих на МСЕ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есь комплекс лікування захворювань тканин пародонту і патології щелепно-лицьової ділянки, зубне протезування і ортодонтичне лікув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із захворюваності населення стоматологічними хворобами, а також відпрацювання заходів, направлених на їх зниження та усунення ускладнен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провадження сучасних методів діагностики і лікування, нових технологій в практи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нітарно-освітню роботу серед населення , гігієнічне вихованн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ходи по підвищенню кваліфікації лікарів, середнього медичного персоналу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/>
        </w:rPr>
        <w:t>3.  СТРУКТУРА І РЕГЛА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5"/>
          <w:lang w:val="uk-UA"/>
        </w:rPr>
        <w:t xml:space="preserve">3.1. Дитяча стоматполіклініка </w:t>
      </w:r>
      <w:r>
        <w:rPr>
          <w:rFonts w:cs="Times New Roman" w:ascii="Times New Roman" w:hAnsi="Times New Roman"/>
          <w:sz w:val="28"/>
          <w:lang w:val="uk-UA"/>
        </w:rPr>
        <w:t>проводить диференційований прийом хворих по терапевтичній, хірургічній та ортодонтичній стомат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3.2.Функціонують допоміжні кабінети: фізіотерапевтичний, рентгенологіч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3.Основним структурним підрозділом дитячої стоматполіклініки є лікувально-профілактичне відділення з дитячої стомат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4. Регламент роботи дитячої стоматполіклінік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дини робо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робочі дні місяця з 8.00 до 19.00 годи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в суботу, неділю та святкові дні з 8.00 до 14.00 годин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3.5. Прийом відвідувачів головним лікарем, керівником структурного підрозділу (за додатковим графіком) з 8.00 до 17.00 години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УПРАВЛІНН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8"/>
          <w:lang w:val="uk-UA"/>
        </w:rPr>
      </w:pPr>
      <w:r>
        <w:rPr>
          <w:rFonts w:cs="Courier New" w:ascii="Courier New" w:hAnsi="Courier New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1. Поточне управління лікувального закладу здійснює головний лікар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4.2. Призначення на посаду та звільнення з посади головного лікаря здійснює міський голова за поданням начальника управлінням охорони здор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3. Головний лікар визнача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3.1. Функції і повноваження, закріплені за посадовою особо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3.2. Структурні підрозділи дитячої стоматполіклініки, діяльність яких спрямовується, координується та контролюється посадовою особо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3.3. Обов'язки посадових осіб щодо спрямування контролю діяльності  структурного підрозділу дитячої стоматполікліні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 Головний лікар (права і обов'яз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1. Приймає і звільняє працівників дитячої стоматполіклініки від займаної  пос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2. Заохочує та накладає стягнення на медичний персон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3. Видає накази і розпорядження обов’язкові для виконання працівника закл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4.4.4. Укладає договори,  угоди, дає зобов’язання, здійснює інші дії від імені дитячої стоматполіклініки у межах, встановлених чинним законодав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5. Систематично доводить до відома медичного персоналу дитячої стоматполіклініки накази, розпорядження, інструктивно-методичні вказівки вищих установ і забезпечує їх  своєчасне викон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6.Розглядає і затверджує  плани роботи дитячої стоматполіклініки, проводить аналіз їх викон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7.Розглядає і затверджує графіки роботи, правила внутрішнього розпорядку  дитячої стоматполіклініки, посадові інструкції 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4.4.8.Забезпечує своєчасний розгляд пропозицій, скарг і заяв населення, виносить відповідні  рішення, контролює їх викон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9.Забезпечує якісне складання і своєчасне подання у вищі установи річних та квартальних звітів про діяльність дитячої стоматполіклінік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10.Проводить цілеспрямовану роботу по забезпеченню діяльності цивільного захи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11.Забезпечує своєчасне і якісне розслідування надзвичайних ситуацій в дитячій стоматполіклініці та про результати перевірки і прийнятих заходах доповідає у вищі  органи у встановлені ст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4.12.Представляє дитячу стоматполіклініку в державних орга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Завідуючий відділенням (права і обов’яз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.Організовує працю лікарів і середнього медичного персоналу у відділенні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2.Щомісяця проводить аналіз роботи відділення, визначає заходи по покращенню показників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3.Контролює дотримання санітарно-гігієнічного режиму та режимних наказів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4.Щомісяця проводить медичні наради працівників відділення, на яких розглядаються питання організації праці у відділенні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5.Контролює якісну та ефективну диспансеризацію хворих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 xml:space="preserve">4.5.6.Проводить розгляд помилок у діагностиці та лікуванні хворих з лікарями-стоматологами,  а також приймає заходи по їх усуненню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7.Проводить інструктаж працівників з питань охорони праці і пожежної безпеки  на робочих місцях  разом з інженером з охорони праці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8.Контролює дотримання інструкцій з охорони праці та правил пожежної безп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4.5.9.Впроваджує в практику роботи відділення нові методи лікування і профілактики хвор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0.Проводить першу ступінь контролю за роботою лікарів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1.Слідкує за раціональним використанням діагностичної і лікувальної апарату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2.Забезпечує учбовий процес (студентів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лікарів-інтернів)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3.Безпосередньо приймає участь у роботі адміністрації дитячої стоматполіклінік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4.Своєчасно доводить до співробітників накази та розпорядження головного лікар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5.Вносить пропозиції щодо поліпшення умов праці медичного персоналу відді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6.Вносить пропозиції щодо преміювання працівників в разі виконання показників роботи відділ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4.5.17.Контролює санітарно-освітню роботу ліка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 w:before="280" w:after="280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/>
        </w:rPr>
        <w:t>5. МАЙНО УСТАН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1. Майно дитячої стоматполіклініки складається з основних та оборотних фондів, а також інших цінностей, вартість яких відображена у самостійному  баланс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5.2. Майно, яке перебуває в комунальній власності міста та закріплене за дитячою стоматполіклінікою, належить їй на праві оперативного управління 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Джерела Формування майна дитячої стоматполікліні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1.Грошові та майнові внески засновника (Кременчуцької міської ради Полтавської області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2.Безоплатні або благодійні внески, пожертвування організацій, підприємств установ та громадя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3. Доходи, отримані від реалізації продукції, робіт, послуг, а також інших видів господарської діяльності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4. Кредити банків та інших кредиторі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5. Кошти отримані за договором про медичне обслуговування населенн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6. Капітальні вкладення та дотації з бюджеті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3.3.Інші джерела, не заборонені законодав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5.4..Забороняється розподіл отриманих доходів (прибутків) або їх частини серед засновників (учасників),членів такої організації.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5.5.Дитяча стоматполіклініка не має права надавати та передавати іншим підприємствам, організаціям та закладам, обмінювати, передавати в оренду,надавати безоплатно в тимчасове користування або в позику належні їй будівлі,споруди, транспортні засоби, а також списувати їх з балансу без дозволу Власника.</w:t>
      </w:r>
    </w:p>
    <w:p>
      <w:pPr>
        <w:pStyle w:val="Normal"/>
        <w:shd w:fill="FFFFFF" w:val="clear"/>
        <w:ind w:right="-113" w:hanging="43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Списання засобів виробництва проводиться згідно діючого законодавства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.</w:t>
      </w:r>
    </w:p>
    <w:p>
      <w:pPr>
        <w:pStyle w:val="Normal"/>
        <w:shd w:fill="FFFFFF" w:val="clear"/>
        <w:ind w:right="-113" w:hanging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5.7. Доходи (прибутки) </w:t>
      </w:r>
      <w:r>
        <w:rPr>
          <w:rFonts w:cs="Times New Roman" w:ascii="Times New Roman" w:hAnsi="Times New Roman"/>
          <w:sz w:val="28"/>
          <w:lang w:val="uk-UA"/>
        </w:rPr>
        <w:t>дитячої стоматполіклініки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використовуються виключно для фінансування видатків на утримання </w:t>
      </w:r>
      <w:r>
        <w:rPr>
          <w:rFonts w:cs="Times New Roman" w:ascii="Times New Roman" w:hAnsi="Times New Roman"/>
          <w:sz w:val="28"/>
          <w:lang w:val="uk-UA"/>
        </w:rPr>
        <w:t>дитячої стоматполіклініки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, реалізації мети (цілей, завдань) та напрямів діяльності, визначених її установчими документами.</w:t>
      </w:r>
    </w:p>
    <w:p>
      <w:pPr>
        <w:pStyle w:val="Normal"/>
        <w:shd w:fill="FFFFFF" w:val="clear"/>
        <w:ind w:right="-113" w:hanging="432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5.8. Власник здійснює контроль за використанням і збереженням переданого майна і може вилучати надлишкове майно або майно, що використовується не за призначенням.</w:t>
      </w:r>
    </w:p>
    <w:p>
      <w:pPr>
        <w:pStyle w:val="Normal"/>
        <w:shd w:fill="FFFFFF" w:val="clear"/>
        <w:ind w:right="-113" w:hanging="43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1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5.9. </w:t>
      </w:r>
      <w:r>
        <w:rPr>
          <w:rFonts w:cs="Times New Roman" w:ascii="Times New Roman" w:hAnsi="Times New Roman"/>
          <w:sz w:val="28"/>
          <w:lang w:val="uk-UA"/>
        </w:rPr>
        <w:t>Дитяча стоматполіклініка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забезпечує додержання вимог та норм щодо охорони та раціонального використання землі, інших природних ресурсів, недопущення забруднення природного середовища та розміщення різних відходів з перевищенням встановлених нормативі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/>
        </w:rPr>
        <w:t>6. ТРУДОВИЙ КОЛЕКТИВ ТА ЙОГО САМОВРЯД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6.1.Трудовий колектив дитячої стоматполіклініки становлять усі громадяни, які своєю працею беруть участь в його діяльності на основі трудового дого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6.2.Повноваження трудового колективу реалізуються загальними зборами (конференцією) та   виборчи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Загальні збори (конференція) трудового колективу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1.Розробляє і затверджує проект колективног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6.3.2.Розглядає зміни і доповнення до Статуту дитячої стоматполіклінік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3.Визначає і затверджує перелік і порядок надання працівникам соціальних та інших пільг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4.Затверджує правила внутрішнього трудового роз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5.Бере участь в матеріальному і моральному стимулюванні продуктивної праці, порушує клопотання про заохочення та представлення дитячої стоматполіклініки до  державних нагород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6.3.6.Пропонує інші найбільш важливі питання діяльності поліклініки у сфері праці, побуту та  соціаль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</w:rPr>
        <w:t>6.4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Інтереси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удового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ективу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є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фспілковий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іте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ТРУДОВІ СТОСУ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7.1.Трудова діяльність працівників поліклініки здійснюється відповідно до чинного   законодавства України на основі трудового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7.2.Виробничі і трудові відносини трудового колективу з адміністрацією дитячої стоматполіклініки, питання охорони праці, соціального розвитку регулюються  колективн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7.3.Адміністрація дитячої стоматполіклініки зобов’язана забезпечити для всіх працюючих в дитячій стоматполіклініці безпечні та нешкідливі умови праці і несе відповідальність у встановленому  законом порядку за шкоду, заподіяну їх здоров’ю та працездатно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1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. ОБЛІК І ЗВІТНІСТЬ. КОНТРОЛЬ ЗА ДІЯЛЬНІСТ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8.1.Дитяча стоматполіклініка здійснює оперативний, бухгалтерський та статистичний облік і звітність у порядку, встановленому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8.2.Контроль за фінансовою діяльністю здійснюється контрольно-ревізійними ,   податковими та іншими контролюючи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9. ВІДНОСИНИ З УПРАВЛІННЯМ ОХОРОНИ ЗДОРОВ’Я ВИКОНАВЧОГО КОМІТЕТУ КРЕМЕНЧУЦЬКОЇ МІСЬКОЇ РАДИ ПОЛТАВСЬКОЇ ОБЛАСТІ ТА МІСЦЕВИМИ ОРГАНАМИ САМОВРЯД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9.1.Взаємовідносини дитячої стоматполіклініки будуються відповідно Закону України “Про місцеве самоврядування в Україні» та іншими законодавчими актами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>9.2.Дитяча стоматполіклініка координує свою роботу з управлінням охорони здоров’я виконавчого комітету Кременчуцької міської ради Полтавської област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/>
        </w:rPr>
        <w:t>10. ЛІКВІДАЦІЯ І РЕОРГАНІЗАЦІ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/>
        </w:rPr>
      </w:r>
    </w:p>
    <w:p>
      <w:pPr>
        <w:pStyle w:val="2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0.1. Припинення діяльності дитячої стоматполіклініки здійснюється шляхом її реорганізації або ліквідації за рішенням Власника чи уповноваженого ним органу, за рішенням суду або господарського суду у порядку, встановленому законодавством України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2. У разі припинення діяльності дитячої стоматполіклініки працівникам, що звільняються, гарантується додержання їх прав і інтересів відповідно до трудового законодавства України.</w:t>
      </w:r>
    </w:p>
    <w:p>
      <w:pPr>
        <w:pStyle w:val="2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0.3.</w:t>
      </w:r>
      <w:r>
        <w:rPr/>
        <w:t xml:space="preserve"> </w:t>
      </w:r>
      <w:r>
        <w:rPr>
          <w:sz w:val="28"/>
        </w:rPr>
        <w:t>У разі припинення юридичної особи (у результаті її ліквідації, злиття, поділу, приєднання або перетворення) передача активів здійснюється одній або кільком неприбутковим організаціям відповідного виду або зарахування до доходу бюджет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280"/>
      <w:jc w:val="center"/>
      <w:outlineLvl w:val="1"/>
    </w:pPr>
    <w:rPr>
      <w:rFonts w:ascii="Times New Roman" w:hAnsi="Times New Roman" w:cs="Times New Roman"/>
      <w:b/>
      <w:bCs/>
      <w:shadow/>
      <w:color w:val="000000"/>
      <w:sz w:val="44"/>
      <w:szCs w:val="3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hd w:fill="FFFFFF" w:val="clear"/>
      <w:tabs>
        <w:tab w:val="clear" w:pos="708"/>
        <w:tab w:val="left" w:pos="3778" w:leader="none"/>
      </w:tabs>
    </w:pPr>
    <w:rPr>
      <w:rFonts w:ascii="Times New Roman" w:hAnsi="Times New Roman"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3:00Z</dcterms:created>
  <dc:creator>Admin</dc:creator>
  <dc:description/>
  <cp:keywords/>
  <dc:language>en-US</dc:language>
  <cp:lastModifiedBy>лалетина</cp:lastModifiedBy>
  <cp:lastPrinted>2016-04-05T14:04:00Z</cp:lastPrinted>
  <dcterms:modified xsi:type="dcterms:W3CDTF">2016-05-04T08:33:00Z</dcterms:modified>
  <cp:revision>2</cp:revision>
  <dc:subject/>
  <dc:title>Додаток 8</dc:title>
</cp:coreProperties>
</file>