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480" w:hanging="0"/>
        <w:jc w:val="both"/>
        <w:rPr/>
      </w:pPr>
      <w:r>
        <w:rPr>
          <w:b/>
          <w:sz w:val="28"/>
          <w:szCs w:val="28"/>
          <w:lang w:val="uk-UA"/>
        </w:rPr>
        <w:t>від 27 квітня 2016 рок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МІСЬКОЇ СТОМАТОЛОГІЧНОЇ ПОЛІКЛІНІКИ №3</w:t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545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ind w:left="-360" w:right="-545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р</w:t>
      </w:r>
    </w:p>
    <w:p>
      <w:pPr>
        <w:pStyle w:val="Normal"/>
        <w:ind w:left="-360" w:right="-545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</w:t>
      </w:r>
      <w:r>
        <w:rPr>
          <w:b/>
          <w:sz w:val="28"/>
          <w:szCs w:val="28"/>
        </w:rPr>
        <w:t>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ременчуцька міська стоматологічна поліклініка №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еприбутковою бюджетною установою, що заснована на комунальній власності територіальної громади міста Кременчука в особі Кременчуцької міської ради Полтавської області (далі – засновник, власник) і підпорядкована управлінню охорони здоров’я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творена та зареєстрована в порядку, визначеному законом, що регулює діяльність відповідної неприбуткової органі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Фінансування установи проводиться за рахунок коштів державного та місцевого бюджетів (фінансується головним розпорядником – управлінням охорони здоров’я виконавчого комітету Кременчуцької міської ради Полтавської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Кременчуцька міська стоматологічна поліклініка № 3 (в подальшому Стоматполіклініка №3) є юридичною особою, має самостійний баланс, розрахунковий рахунок у банку, печатку суб’єкта господарювання із власним найменуванням встановленого зразка, штампи та інші реквізити юридичної особи, здійснює бухгалтерський облік, веде статистичну звітність у встановленому законом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Стоматполіклініка №3 може від свого імені укладати договори, набувати майнові та особисті права, нести обов’язки, бути позивачем та відповідачем у всіх судов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Стоматполіклініка №3 має право брати участь у залучені матеріальних та фінансових ресурсів інвесторів, позичок, безоплатних та благодійних внесків, пожертвувань організацій, підприємств і громадян, які не суперечать нормам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Стоматполіклініка №3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своїй діяльності керується Конституцією України, законами України, постановами Верховної Ради України, указами Президента України, постановами Кабінету міністрів України, наказами МОЗ та іншими нормативно-правовими актами, а також внутрішніми, локально нормативними актами та цим Статут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овна назва – Кременчуцька міська стоматологічна поліклініка №3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Юридична адреса: 39600, Полтавська область, місто Кременчук, вулиця Троїцька, 2.</w:t>
      </w:r>
    </w:p>
    <w:p>
      <w:pPr>
        <w:pStyle w:val="Normal"/>
        <w:shd w:fill="FFFFFF" w:val="clear"/>
        <w:spacing w:lineRule="exact" w:line="319" w:before="12" w:after="0"/>
        <w:ind w:left="52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9" w:before="12" w:after="0"/>
        <w:ind w:left="523" w:hanging="0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2. МЕТА ТА ПРЕДМЕТ ДІЯЛЬНОСТ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 w:before="624" w:after="0"/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томатполіклініка №3 є закладом охорони здоров'я, що задовольняє потреби </w:t>
      </w:r>
      <w:r>
        <w:rPr>
          <w:color w:val="000000"/>
          <w:spacing w:val="-1"/>
          <w:sz w:val="28"/>
          <w:szCs w:val="28"/>
          <w:lang w:val="uk-UA"/>
        </w:rPr>
        <w:t>населення в стоматологічній допомозі, з використанням сучасних та нових досягнень медичної науки і прак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22"/>
        <w:ind w:left="0" w:firstLine="70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ою метою діяльності Стоматполіклініки №3 є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322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дична практика 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4" w:leader="underscor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проведення заходів по профілактиці захворювань щелепно-лицевої</w:t>
        <w:br/>
      </w:r>
      <w:r>
        <w:rPr>
          <w:color w:val="000000"/>
          <w:spacing w:val="-2"/>
          <w:sz w:val="28"/>
          <w:szCs w:val="28"/>
          <w:lang w:val="uk-UA"/>
        </w:rPr>
        <w:t>області серед населенн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я і проведення заходів направлених на своєчасне виявлення і лікування хвори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дання кваліфікованої стоматологічної допомоги населенню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ікування хворих з використанням сучасних нових досягнень медичної науки і практик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дання платних послуг громадянам згідно чинного законодавства та </w:t>
      </w:r>
      <w:r>
        <w:rPr>
          <w:color w:val="000000"/>
          <w:sz w:val="28"/>
          <w:szCs w:val="28"/>
          <w:lang w:val="uk-UA"/>
        </w:rPr>
        <w:t xml:space="preserve">згідно договору з організаціями та підприємствами у встановленому </w:t>
      </w:r>
      <w:r>
        <w:rPr>
          <w:color w:val="000000"/>
          <w:spacing w:val="-4"/>
          <w:sz w:val="28"/>
          <w:szCs w:val="28"/>
          <w:lang w:val="uk-UA"/>
        </w:rPr>
        <w:t>порядк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840" w:right="-56" w:hanging="3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истематичне впровадження в практику нових ефективних методів </w:t>
      </w:r>
      <w:r>
        <w:rPr>
          <w:color w:val="000000"/>
          <w:spacing w:val="-2"/>
          <w:sz w:val="28"/>
          <w:szCs w:val="28"/>
          <w:lang w:val="uk-UA"/>
        </w:rPr>
        <w:t xml:space="preserve">лікування та засобів роботи передових лікувально-профілактичних </w:t>
      </w:r>
      <w:r>
        <w:rPr>
          <w:color w:val="000000"/>
          <w:spacing w:val="-1"/>
          <w:sz w:val="28"/>
          <w:szCs w:val="28"/>
          <w:lang w:val="uk-UA"/>
        </w:rPr>
        <w:t>закладів та елементів наукової організації праці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840" w:right="-56" w:hanging="3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дача листів непрацездатності, довідок згідно чинного законодавств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истематичний зв’язок з іншими стоматологічними заклад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5" w:leader="none"/>
          <w:tab w:val="left" w:pos="9639" w:leader="none"/>
        </w:tabs>
        <w:spacing w:lineRule="exact" w:line="317" w:before="5" w:after="0"/>
        <w:ind w:left="426" w:right="-5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абезпечення зовнішньоекономічної діяльності згідно з чинним      законодавством Україн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9" w:before="336" w:after="0"/>
        <w:ind w:left="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2.3. Предмет діяльності 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на, в т. ч. рентгенодіагностична, хірургічна, фізіотерапевтична </w:t>
      </w:r>
      <w:r>
        <w:rPr>
          <w:color w:val="000000"/>
          <w:spacing w:val="-3"/>
          <w:sz w:val="28"/>
          <w:szCs w:val="28"/>
          <w:lang w:val="uk-UA"/>
        </w:rPr>
        <w:t>допомог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отезування зубі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надання стоматологічних послуг населенню міста;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чбово-методична діяльність – підготовка лікарів-стоматологів-інтернів, проведення виробничих практик студентів вищих та середніх учбових закладі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 та аналіз ефективності наданої лікувально-профілактичної </w:t>
      </w:r>
      <w:r>
        <w:rPr>
          <w:color w:val="000000"/>
          <w:spacing w:val="-1"/>
          <w:sz w:val="28"/>
          <w:szCs w:val="28"/>
          <w:lang w:val="uk-UA"/>
        </w:rPr>
        <w:t xml:space="preserve">допомоги та вивчення результатів лікування, належне ведення і своєчасне </w:t>
      </w:r>
      <w:r>
        <w:rPr>
          <w:color w:val="000000"/>
          <w:sz w:val="28"/>
          <w:szCs w:val="28"/>
          <w:lang w:val="uk-UA"/>
        </w:rPr>
        <w:t>передання статистичного обліку, згідно чинного законодавства.</w:t>
      </w:r>
    </w:p>
    <w:p>
      <w:pPr>
        <w:pStyle w:val="Normal"/>
        <w:shd w:fill="FFFFFF" w:val="clear"/>
        <w:spacing w:lineRule="exact" w:line="319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hd w:fill="FFFFFF" w:val="clear"/>
        <w:spacing w:lineRule="exact" w:line="319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СТРУКТУРА І РЕГЛАМЕНТ</w:t>
      </w:r>
    </w:p>
    <w:p>
      <w:pPr>
        <w:pStyle w:val="Normal"/>
        <w:shd w:fill="FFFFFF" w:val="clear"/>
        <w:spacing w:lineRule="exact" w:line="319"/>
        <w:ind w:left="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9"/>
        <w:ind w:left="284" w:hanging="0"/>
        <w:jc w:val="both"/>
        <w:rPr/>
      </w:pPr>
      <w:r>
        <w:rPr>
          <w:color w:val="000000"/>
          <w:sz w:val="28"/>
          <w:szCs w:val="28"/>
          <w:lang w:val="uk-UA"/>
        </w:rPr>
        <w:t>3.1.Стоматполіклініка №3 включає в своєму складі:</w:t>
      </w:r>
    </w:p>
    <w:p>
      <w:pPr>
        <w:pStyle w:val="Normal"/>
        <w:shd w:fill="FFFFFF" w:val="clear"/>
        <w:spacing w:lineRule="exact" w:line="319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-   відділення терапевтичної стоматології;</w:t>
      </w:r>
    </w:p>
    <w:p>
      <w:pPr>
        <w:pStyle w:val="Normal"/>
        <w:shd w:fill="FFFFFF" w:val="clear"/>
        <w:spacing w:lineRule="exact" w:line="319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-   відділення ортопедичної стоматології;</w:t>
      </w:r>
    </w:p>
    <w:p>
      <w:pPr>
        <w:pStyle w:val="Normal"/>
        <w:shd w:fill="FFFFFF" w:val="clear"/>
        <w:spacing w:lineRule="exact" w:line="319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-   допоміжні підрозділ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нтгенологічний кабінет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іотерапевтичний кабінет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9"/>
        <w:ind w:left="1479" w:hanging="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атур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9"/>
        <w:ind w:left="1701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тивно-господарська частин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9"/>
        <w:ind w:left="1701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хгалтерія.</w:t>
      </w:r>
    </w:p>
    <w:p>
      <w:pPr>
        <w:pStyle w:val="Normal"/>
        <w:shd w:fill="FFFFFF" w:val="clear"/>
        <w:spacing w:lineRule="exact" w:line="317"/>
        <w:ind w:left="284" w:righ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3.2 Регламент роботи  Стоматполіклініки№3 діє згідно Правил внутрішнього трудового розпорядку, що затверджено загальними зборами та у відповідності до колективного договору.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color w:val="000000"/>
          <w:spacing w:val="-2"/>
          <w:sz w:val="28"/>
          <w:szCs w:val="28"/>
          <w:lang w:val="uk-UA"/>
        </w:rPr>
        <w:t>Прийом хворих в кабінетах Стоматполіклініки №3: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- кожен день  з 8.00 до 19.00 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  </w:t>
      </w:r>
      <w:r>
        <w:rPr>
          <w:color w:val="000000"/>
          <w:spacing w:val="-2"/>
          <w:sz w:val="28"/>
          <w:szCs w:val="28"/>
          <w:lang w:val="uk-UA"/>
        </w:rPr>
        <w:t>- робота у суботні дні з 8.00 до 14.00  (за графіком)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</w:t>
      </w:r>
      <w:r>
        <w:rPr>
          <w:color w:val="000000"/>
          <w:spacing w:val="-2"/>
          <w:sz w:val="28"/>
          <w:szCs w:val="28"/>
          <w:lang w:val="uk-UA"/>
        </w:rPr>
        <w:t>- робота у святкові та вихідні дні за графіком ургентування.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>Працівники адміністративно-</w:t>
      </w:r>
      <w:r>
        <w:rPr>
          <w:color w:val="000000"/>
          <w:sz w:val="28"/>
          <w:szCs w:val="28"/>
          <w:lang w:val="uk-UA"/>
        </w:rPr>
        <w:t>господарської частини :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Понеділок-четвер  -  з 8.00 до 17.15 години 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  <w:lang w:val="uk-UA"/>
        </w:rPr>
        <w:t xml:space="preserve">ятниця              -  з 8.00 до 16.00 години 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</w:t>
      </w:r>
      <w:r>
        <w:rPr>
          <w:color w:val="000000"/>
          <w:spacing w:val="-7"/>
          <w:sz w:val="28"/>
          <w:szCs w:val="28"/>
          <w:lang w:val="uk-UA"/>
        </w:rPr>
        <w:t>Прийом відвідувачів головним лікарем: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7"/>
          <w:sz w:val="28"/>
          <w:szCs w:val="28"/>
          <w:lang w:val="uk-UA"/>
        </w:rPr>
        <w:t>-    понеділок     10.00  -  12.00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17"/>
        <w:ind w:left="28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7"/>
          <w:sz w:val="28"/>
          <w:szCs w:val="28"/>
          <w:lang w:val="uk-UA"/>
        </w:rPr>
        <w:t>-    четвер            13.00  -  17.00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88" w:after="0"/>
        <w:ind w:left="284" w:right="46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4. УПРАВЛІННЯ</w:t>
      </w:r>
    </w:p>
    <w:p>
      <w:pPr>
        <w:pStyle w:val="Normal"/>
        <w:shd w:fill="FFFFFF" w:val="clear"/>
        <w:spacing w:before="288" w:after="0"/>
        <w:ind w:left="284" w:right="46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pacing w:val="-19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ab/>
        <w:t>Стоматполіклініка №3 – самостійний заклад охорони здоров’я управління якого здійснює головний лікар.</w:t>
      </w:r>
    </w:p>
    <w:p>
      <w:pPr>
        <w:pStyle w:val="Style18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4.2. Призначення на посаду та звільнення з посади головного лікаря здійснює міський голова </w:t>
      </w:r>
      <w:r>
        <w:rPr>
          <w:spacing w:val="-2"/>
          <w:sz w:val="28"/>
          <w:szCs w:val="28"/>
        </w:rPr>
        <w:t xml:space="preserve">за </w:t>
      </w:r>
      <w:r>
        <w:rPr>
          <w:spacing w:val="-2"/>
          <w:sz w:val="28"/>
          <w:szCs w:val="28"/>
          <w:lang w:val="uk-UA"/>
        </w:rPr>
        <w:t>поданням начальника управління охорони здоров'я виконавчого комітету Кременчуцької міської ради Полтавської області</w:t>
      </w:r>
      <w:r>
        <w:rPr>
          <w:spacing w:val="-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Головний лікар визначає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334"/>
        <w:ind w:left="10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і повноваження, закріплені за посадовою особою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4"/>
        <w:ind w:left="1004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бов”язки посадових осіб щодо спрямуванню контролю за діяльністю       Стоматполіклініки №3.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6406" w:leader="none"/>
        </w:tabs>
        <w:spacing w:lineRule="exact" w:line="319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4.4.  Головний лікар має право: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6406" w:leader="none"/>
        </w:tabs>
        <w:spacing w:lineRule="exact" w:line="319"/>
        <w:ind w:left="28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 xml:space="preserve">- приймати та звільняти  працівників Стоматполіклініки №3 від займаної  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6406" w:leader="none"/>
        </w:tabs>
        <w:spacing w:lineRule="exact" w:line="319"/>
        <w:ind w:left="28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sz w:val="28"/>
          <w:szCs w:val="28"/>
          <w:lang w:val="uk-UA"/>
        </w:rPr>
        <w:t>посади;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6406" w:leader="none"/>
        </w:tabs>
        <w:spacing w:lineRule="exact" w:line="319"/>
        <w:ind w:left="28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>- заохочувати та накладати стягнення на персонал Стоматполіклініки №3;</w:t>
      </w:r>
    </w:p>
    <w:p>
      <w:pPr>
        <w:pStyle w:val="Normal"/>
        <w:shd w:fill="FFFFFF" w:val="clear"/>
        <w:tabs>
          <w:tab w:val="clear" w:pos="720"/>
          <w:tab w:val="left" w:pos="550" w:leader="none"/>
          <w:tab w:val="left" w:pos="6406" w:leader="none"/>
        </w:tabs>
        <w:spacing w:lineRule="exact" w:line="319"/>
        <w:ind w:left="28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>- видавати накази та розпорядженн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406" w:leader="none"/>
        </w:tabs>
        <w:spacing w:lineRule="exact" w:line="319"/>
        <w:ind w:left="993" w:hanging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>- розглядати і затверджувати плани роботи, графіки роботи, правила    внутрішнього трудового розпорядку роботи Стоматполіклініки №3, посадові інструкції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406" w:leader="none"/>
        </w:tabs>
        <w:spacing w:lineRule="exact" w:line="319"/>
        <w:ind w:left="993" w:hanging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>- представляти Стоматполіклініку №3 в державних та судових органах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406" w:leader="none"/>
        </w:tabs>
        <w:spacing w:lineRule="exact" w:line="319"/>
        <w:ind w:left="993" w:hanging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>- заохочувати кращих працівникі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406" w:leader="none"/>
        </w:tabs>
        <w:spacing w:lineRule="exact" w:line="319"/>
        <w:ind w:left="993" w:hanging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 xml:space="preserve">- 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5. Головний лікар затверджує та подає на розгляд в управління охорони здоров'я виконавчого комітету Кременчуцької міської ради Полтавської області річний план господарської діяльності Стоматполіклініки №3. Головний лікар несе повну особисту відповідальність за виконання річного плану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Головний лікар керує роботою </w:t>
      </w:r>
      <w:r>
        <w:rPr>
          <w:color w:val="000000"/>
          <w:spacing w:val="-2"/>
          <w:sz w:val="28"/>
          <w:szCs w:val="28"/>
          <w:lang w:val="uk-UA"/>
        </w:rPr>
        <w:t>Стоматполіклініки №3</w:t>
      </w:r>
      <w:r>
        <w:rPr>
          <w:sz w:val="28"/>
          <w:szCs w:val="28"/>
          <w:lang w:val="uk-UA"/>
        </w:rPr>
        <w:t xml:space="preserve">, представляє інтереси </w:t>
      </w:r>
      <w:r>
        <w:rPr>
          <w:color w:val="000000"/>
          <w:spacing w:val="-2"/>
          <w:sz w:val="28"/>
          <w:szCs w:val="28"/>
          <w:lang w:val="uk-UA"/>
        </w:rPr>
        <w:t>Стоматполіклініки №3</w:t>
      </w:r>
      <w:r>
        <w:rPr>
          <w:sz w:val="28"/>
          <w:szCs w:val="28"/>
          <w:lang w:val="uk-UA"/>
        </w:rPr>
        <w:t xml:space="preserve"> в її відносинах з третіми сторонами, укладає договори, угоди, контракти, виступає в судах, без довіреності, видає накази та розпорядження, які є обов’язковими для всіх працюючих у </w:t>
      </w:r>
      <w:r>
        <w:rPr>
          <w:color w:val="000000"/>
          <w:spacing w:val="-2"/>
          <w:sz w:val="28"/>
          <w:szCs w:val="28"/>
          <w:lang w:val="uk-UA"/>
        </w:rPr>
        <w:t>Стоматполіклініці №3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7. Головний лікар несе відповідальність за лікувально-профілактичну, організаційну, адміністративно-господарчу та фінансову діяльність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4.8. Головний лікар </w:t>
      </w:r>
      <w:r>
        <w:rPr>
          <w:sz w:val="28"/>
          <w:szCs w:val="28"/>
          <w:lang w:val="uk-UA"/>
        </w:rPr>
        <w:t>контролює лікувально-діагностичну та профілактичну діяльність закладу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left="284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5.ПРАВА ТА МАЙНО УСТАНОВИ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322"/>
        <w:ind w:left="284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19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5.1.Майно Стоматполіклініки №3 становлять основні фонди та оборотні кошти, а також інші цінності, вартість яких відображається в самостійному балансі закладу охорони здоров'я</w:t>
      </w:r>
      <w:r>
        <w:rPr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>5.2.</w:t>
      </w:r>
      <w:r>
        <w:rPr>
          <w:sz w:val="28"/>
          <w:lang w:val="uk-UA"/>
        </w:rPr>
        <w:t xml:space="preserve"> Засновником та власником закладу охорони здоров'я є територіальна громада міста Кременчука в особі Кременчуцької міської ради Полтавської області. Майно надається закладу в користування на праві оперативного управління для досягнення мети діяльності згідно цього Статут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17" w:leader="none"/>
        </w:tabs>
        <w:spacing w:lineRule="exact" w:line="319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5.3. Стоматполіклініка №3 має право розпоряджатися  закріпленим за нею майном</w:t>
      </w:r>
      <w:r>
        <w:rPr>
          <w:color w:val="000000"/>
          <w:sz w:val="28"/>
          <w:szCs w:val="28"/>
          <w:lang w:val="uk-UA"/>
        </w:rPr>
        <w:t>, яке перебуває в комунальній власності міста та належить до основних засобів, тільки за рішенням Власни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17" w:leader="none"/>
        </w:tabs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4. Стоматполіклініка №3, згідно діючого законодавства, не має права продавати іншим юридичним та фізичним особам, обмінювати, передавати в оренду, надавати безоплатно в користування або в позику приналежні їй основні засоби виробництва, а також списувати їх з балансу без дозволу Власни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17" w:leader="none"/>
        </w:tabs>
        <w:spacing w:lineRule="exact" w:line="319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Джерела формування майна Стоматполіклініки №3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717" w:leader="none"/>
        </w:tabs>
        <w:spacing w:lineRule="exact" w:line="319"/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грошові та майнові внески Засновни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717" w:leader="none"/>
        </w:tabs>
        <w:spacing w:lineRule="exact" w:line="319"/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ошти отримані за договором про медичне обслуговування населенн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717" w:leader="none"/>
        </w:tabs>
        <w:spacing w:lineRule="exact" w:line="319"/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оходи, отримані від реалізації продукції, робіт, послуг, а також інших видів господарської діяльності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717" w:leader="none"/>
        </w:tabs>
        <w:spacing w:lineRule="exact" w:line="319"/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кредити банків та інших кредиторі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717" w:leader="none"/>
        </w:tabs>
        <w:spacing w:lineRule="exact" w:line="319"/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апітальні вкладення та дотації з бюджеті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717" w:leader="none"/>
        </w:tabs>
        <w:spacing w:lineRule="exact" w:line="319"/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благодійні внески, пожертвування установ, організацій, підприємств та фізичних осіб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717" w:leader="none"/>
        </w:tabs>
        <w:spacing w:lineRule="exact" w:line="319"/>
        <w:ind w:left="709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інші джерела, не заборонені законодавством. 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19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Забороняється розподіл отриманих доходів або їх частини серед засновників (учасників), членів такої організації, працівників (крім оплати їхньої праці, нарахування єдиного соціального внеску) членів органів управління та інших, пов’язаних з ними осіб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7. </w:t>
      </w:r>
      <w:r>
        <w:rPr>
          <w:sz w:val="28"/>
          <w:lang w:val="uk-UA"/>
        </w:rPr>
        <w:t>Власник здійснює контроль за використанням і збереженням переданого майна і може вилучати надлишкове майно або майно, що використовується не за призначенням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19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8. Доходи (прибутки) </w:t>
      </w:r>
      <w:r>
        <w:rPr>
          <w:color w:val="000000"/>
          <w:sz w:val="28"/>
          <w:szCs w:val="28"/>
          <w:lang w:val="uk-UA"/>
        </w:rPr>
        <w:t>Стоматполіклініки №3</w:t>
      </w:r>
      <w:r>
        <w:rPr>
          <w:sz w:val="28"/>
          <w:lang w:val="uk-UA"/>
        </w:rPr>
        <w:t xml:space="preserve"> використовуються виключно для фінансування видатків на утримання </w:t>
      </w:r>
      <w:r>
        <w:rPr>
          <w:color w:val="000000"/>
          <w:sz w:val="28"/>
          <w:szCs w:val="28"/>
          <w:lang w:val="uk-UA"/>
        </w:rPr>
        <w:t>Стоматполіклініки №3</w:t>
      </w:r>
      <w:r>
        <w:rPr>
          <w:sz w:val="28"/>
          <w:lang w:val="uk-UA"/>
        </w:rPr>
        <w:t>, реалізації мети (цілей, завдань) та напрямів діяльності, визначених її установчими документ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22" w:after="0"/>
        <w:ind w:left="1291" w:hanging="142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6. ТРУДОВИЙ КОЛЕКТИВ ТА ЙОГО САМОВРЯДУВАН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9" w:before="314" w:after="0"/>
        <w:ind w:left="0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рудовий колектив Стоматполіклініки №3 становлять усі громадяни, які своєю працею беруть участь у його діяльності на основі трудовог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19"/>
        <w:ind w:left="0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вноваження трудового колективу реалізуються загальними зборами, та </w:t>
      </w:r>
      <w:r>
        <w:rPr>
          <w:color w:val="000000"/>
          <w:spacing w:val="-1"/>
          <w:sz w:val="28"/>
          <w:szCs w:val="28"/>
          <w:lang w:val="uk-UA"/>
        </w:rPr>
        <w:t>виборчим органом .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19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6.3.Загальні збори трудового колективу :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19"/>
        <w:ind w:left="13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color w:val="000000"/>
          <w:spacing w:val="-1"/>
          <w:sz w:val="28"/>
          <w:szCs w:val="28"/>
          <w:lang w:val="uk-UA"/>
        </w:rPr>
        <w:t>- розглядають і затверджують проект колективного договору;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19"/>
        <w:ind w:left="1134" w:hanging="99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color w:val="000000"/>
          <w:spacing w:val="-1"/>
          <w:sz w:val="28"/>
          <w:szCs w:val="28"/>
          <w:lang w:val="uk-UA"/>
        </w:rPr>
        <w:t>- вивчають і затверджують перелік і порядок надання працівникам   соціальних і інших пільг;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19"/>
        <w:ind w:left="137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color w:val="000000"/>
          <w:spacing w:val="-1"/>
          <w:sz w:val="28"/>
          <w:szCs w:val="28"/>
          <w:lang w:val="uk-UA"/>
        </w:rPr>
        <w:t>- затверджують правила внутрішнього трудового розпорядку;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19"/>
        <w:ind w:left="1276" w:hanging="113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color w:val="000000"/>
          <w:spacing w:val="-1"/>
          <w:sz w:val="28"/>
          <w:szCs w:val="28"/>
          <w:lang w:val="uk-UA"/>
        </w:rPr>
        <w:t>- беруть участь у матеріальному і моральному стимулюванні продуктивної праці;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319"/>
        <w:ind w:left="1276" w:hanging="113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color w:val="000000"/>
          <w:spacing w:val="-1"/>
          <w:sz w:val="28"/>
          <w:szCs w:val="28"/>
          <w:lang w:val="uk-UA"/>
        </w:rPr>
        <w:t>- обговорюють питання і приймають інші важливі рішення в сфері діяльності, побуту та соціального розвитку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6.4. Інтереси трудового колективу Стоматполіклініки №3 представляє профспілковий комітет.</w:t>
      </w:r>
    </w:p>
    <w:p>
      <w:pPr>
        <w:pStyle w:val="Normal"/>
        <w:shd w:fill="FFFFFF" w:val="clear"/>
        <w:spacing w:before="643" w:after="0"/>
        <w:ind w:left="3629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7.ТРУДОВІ СТОСУНК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 w:before="305" w:after="0"/>
        <w:ind w:left="0" w:right="-56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рудова діяльність працівників Стомаполіклініки №3 здійснюється відповідно до чинного </w:t>
      </w:r>
      <w:r>
        <w:rPr>
          <w:color w:val="000000"/>
          <w:spacing w:val="-1"/>
          <w:sz w:val="28"/>
          <w:szCs w:val="28"/>
          <w:lang w:val="uk-UA"/>
        </w:rPr>
        <w:t>законодавства України на основі укладання трудового догово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/>
        <w:ind w:left="0" w:right="-56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робничі відносини трудового колективу з адміністрацією Стоматполіклініки №3, питання охорони праці, соціального розвитку регулюються колективним договор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/>
        <w:ind w:left="0" w:right="-56" w:firstLine="709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дміністрація Стоматполіклініки №3 зобов’язана забезпечити для всіх працюючих в Стоматполіклініці №3 безпечні та нешкідливі умови праці і несе відповідальність в установленому законом порядку за шкоду, заподіяну їх здоров”ю та працездатності.</w:t>
      </w:r>
    </w:p>
    <w:p>
      <w:pPr>
        <w:pStyle w:val="Normal"/>
        <w:shd w:fill="FFFFFF" w:val="clear"/>
        <w:spacing w:lineRule="exact" w:line="329" w:before="622" w:after="0"/>
        <w:ind w:left="1985" w:right="3086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uk-UA"/>
        </w:rPr>
        <w:t>8. ОБЛІК І ЗВІТНІСТЬ.</w:t>
      </w:r>
      <w:r>
        <w:rPr>
          <w:b/>
          <w:color w:val="000000"/>
          <w:spacing w:val="-3"/>
          <w:sz w:val="28"/>
          <w:szCs w:val="28"/>
          <w:lang w:val="uk-UA"/>
        </w:rPr>
        <w:t>КОНТРОЛЬ ЗА ІЯЛЬНІСТ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3" w:leader="none"/>
        </w:tabs>
        <w:spacing w:lineRule="exact" w:line="322" w:before="324" w:after="0"/>
        <w:ind w:left="567" w:hanging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томатполіклініка №3 здійснює оперативний , бухгалтерський та статистичний облік і звітність </w:t>
      </w:r>
      <w:r>
        <w:rPr>
          <w:color w:val="000000"/>
          <w:spacing w:val="-2"/>
          <w:sz w:val="28"/>
          <w:szCs w:val="28"/>
          <w:lang w:val="uk-UA"/>
        </w:rPr>
        <w:t xml:space="preserve"> в порядку , встановленому  чинним законодавством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3" w:leader="none"/>
        </w:tabs>
        <w:spacing w:lineRule="exact" w:line="317" w:before="2" w:after="0"/>
        <w:ind w:left="567" w:hanging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ь за фінансовою діяльністю здійснюється державними, контрольно-</w:t>
        <w:br/>
        <w:t>ревізійними , податковими і іншими контролюючими органами 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317" w:before="2" w:after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317" w:before="2" w:after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673" w:right="538" w:hanging="571"/>
        <w:jc w:val="center"/>
        <w:rPr>
          <w:b/>
          <w:b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9. ВІДНОСИНИ З УПРАВЛІННЯМ ОХОРОНИ ЗДОРОВ'Я ВИКОНАВЧОГО КОМІТЕТУ КРЕМЕНЧУЦЬКОЇ МІСЬКОЇ РАДИ ПОЛТАВСЬКОЇ ОБЛАСТІ ТА </w:t>
      </w:r>
      <w:r>
        <w:rPr>
          <w:b/>
          <w:color w:val="000000"/>
          <w:spacing w:val="-2"/>
          <w:sz w:val="28"/>
          <w:szCs w:val="28"/>
          <w:lang w:val="uk-UA"/>
        </w:rPr>
        <w:t>МІСЦЕВИМИ ОРГАНАМИ САМОВРЯДУВАННЯ.</w:t>
      </w:r>
    </w:p>
    <w:p>
      <w:pPr>
        <w:pStyle w:val="Normal"/>
        <w:shd w:fill="FFFFFF" w:val="clear"/>
        <w:spacing w:lineRule="exact" w:line="322" w:before="305" w:after="0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9.1. Взаємовідносини Стоматполіклініки №3  з управлінням охорони здоров’я виконкому Кременчуцької міської ради та місцевими органами самоврядування будуються відповідно до Закону України «Про </w:t>
      </w:r>
      <w:r>
        <w:rPr>
          <w:color w:val="000000"/>
          <w:sz w:val="28"/>
          <w:szCs w:val="28"/>
          <w:lang w:val="uk-UA"/>
        </w:rPr>
        <w:t>місцеве самоврядування в Україні» та іншими законодавчими актами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9"/>
        <w:ind w:firstLine="709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9.2. Стоматполіклініка №3 координує свою роботу </w:t>
      </w:r>
      <w:r>
        <w:rPr>
          <w:bCs/>
          <w:color w:val="000000"/>
          <w:spacing w:val="-1"/>
          <w:sz w:val="28"/>
          <w:szCs w:val="28"/>
          <w:lang w:val="uk-UA"/>
        </w:rPr>
        <w:t>з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управлінням охорони здоров’я виконкому Кременчуцької міської ради.</w:t>
      </w:r>
    </w:p>
    <w:p>
      <w:pPr>
        <w:pStyle w:val="Normal"/>
        <w:shd w:fill="FFFFFF" w:val="clear"/>
        <w:tabs>
          <w:tab w:val="clear" w:pos="720"/>
          <w:tab w:val="left" w:pos="564" w:leader="none"/>
          <w:tab w:val="left" w:pos="5448" w:leader="none"/>
        </w:tabs>
        <w:spacing w:lineRule="exact" w:line="319" w:before="2" w:after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before="324" w:after="0"/>
        <w:ind w:left="2628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0. ЛІКВІДАЦІЯ І РЕОРГАНІЗАЦІЯ</w:t>
      </w:r>
    </w:p>
    <w:p>
      <w:pPr>
        <w:pStyle w:val="Normal"/>
        <w:shd w:fill="FFFFFF" w:val="clear"/>
        <w:spacing w:before="324" w:after="0"/>
        <w:ind w:left="2628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Ліквідація та реорганізація (злиття, розподіл, приєднання, поділ, перетворення та виділ) здійснюється за рішенням Власника, а у випадках, передбачених законодавством за рішенням суду.</w:t>
      </w:r>
    </w:p>
    <w:p>
      <w:pPr>
        <w:pStyle w:val="Style18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0.2. </w:t>
      </w:r>
      <w:r>
        <w:rPr>
          <w:sz w:val="28"/>
          <w:lang w:val="uk-UA"/>
        </w:rPr>
        <w:t>Ліквідація установи здійснюється ліквідаційною комісією, яка створюється Власником або рішенням суду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У разі припинення діяльності установи працівникам, що звільняються, гарантується додержання їх прав і інтересів відповідно до трудового законодавства України.</w:t>
      </w:r>
    </w:p>
    <w:p>
      <w:pPr>
        <w:pStyle w:val="Normal"/>
        <w:tabs>
          <w:tab w:val="clear" w:pos="720"/>
          <w:tab w:val="left" w:pos="6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0.4.У разі припинення юридичної особи (у результаті її ліквідації, злиття, поділу, приєднання або перетворення) передача активів здійснюється одній або кільком неприбутковим організаціям відповідного виду або зарахування до доходу бюдже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lang w:val="uk-UA"/>
        </w:rPr>
        <w:t>10.5. Заклад охорони здоров'я вважається реорганізованим або ліквідованим з моменту внесення відповідного запису до Єдиного державного реєстру підприємств і організацій України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24" w:after="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58" w:right="926" w:gutter="0" w:header="0" w:top="709" w:footer="7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9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User</dc:creator>
  <dc:description/>
  <cp:keywords/>
  <dc:language>en-US</dc:language>
  <cp:lastModifiedBy>лалетина</cp:lastModifiedBy>
  <cp:lastPrinted>2016-04-05T14:16:00Z</cp:lastPrinted>
  <dcterms:modified xsi:type="dcterms:W3CDTF">2016-05-04T08:33:00Z</dcterms:modified>
  <cp:revision>2</cp:revision>
  <dc:subject/>
  <dc:title>Додаток 7</dc:title>
</cp:coreProperties>
</file>