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  <w:lang w:val="uk-UA"/>
        </w:rPr>
        <w:t>Х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30 берез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 міської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 грудня 2015 року «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твердження  структури 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ої чисельності</w:t>
      </w:r>
      <w:r>
        <w:rPr>
          <w:b/>
          <w:sz w:val="28"/>
          <w:szCs w:val="28"/>
        </w:rPr>
        <w:t xml:space="preserve"> виконавч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Кременчуц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особливостями роботи органів місцевого самоврядування,  збільшенням обсягів та обігу документації, нарощуванням темпів надання та опрацювання інформації, керуючись Законом України «Про доступ до публічної інформації», ст.26 Закону України «Про місцеве самоврядування в Україні», Кременчуцька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Внести зміни до рішення Кременчуцької міської ради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, а саме: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 В додатку 1 «Структура виконавчих органів Кременчуцької міської ради VII скликання» підпункт 1.13. викласти в так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13. Управління по роботі з документами виконавчого комітету Кременчуцької міської ради Полтавської області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 Затвердити Положення про управління по роботі з документами виконавчого комітету Кременчуцької міської ради Полтавської області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 </w:t>
      </w:r>
      <w:r>
        <w:rPr>
          <w:sz w:val="28"/>
          <w:szCs w:val="28"/>
          <w:lang w:val="uk-UA"/>
        </w:rPr>
        <w:t>3.Положення про відділ по роботі з документами виконавчого комітету Кременчуцької міської ради Полтавської області, яке затверджене рішенням Кременчуцької міської ради  від 23 грудня 2015 року «Про  затвердження  структури   та  граничної  чисельності   виконавчих  органів  Кременчуцької міської  ради   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,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, постійну депутатську комісію з питань  Регламенту,  депутатської  діяльності,  етики,  забезпечення  право- порядку,  розвитку  місцевого  самоврядування,  розгляду 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3:00Z</dcterms:created>
  <dc:creator>Karpenko</dc:creator>
  <dc:description/>
  <cp:keywords/>
  <dc:language>en-US</dc:language>
  <cp:lastModifiedBy>shulganm</cp:lastModifiedBy>
  <cp:lastPrinted>2018-04-04T08:25:00Z</cp:lastPrinted>
  <dcterms:modified xsi:type="dcterms:W3CDTF">2018-04-06T10:43:00Z</dcterms:modified>
  <cp:revision>2</cp:revision>
  <dc:subject/>
  <dc:title> </dc:title>
</cp:coreProperties>
</file>