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29 березня 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16 листопада 2017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ременчука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ежн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'єктів, для досягнення оптимального освітлення вулиць міста та створення умов для безпечного руху транспорту та піш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Полтавської області від 16 листопада 2017 року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 п. 9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замість цифр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 991 984,00 грн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тати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 153 135,65 грн.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п.п. 9.1.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замість цифр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 991 984,00 грн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тати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 226 118,6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п.п. 9.2.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читати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 927 017,00 грн.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діл 5  Програ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релік заходів і завдань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 Г.) та управлінню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  <w:tab/>
        <w:t>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Admin</cp:lastModifiedBy>
  <cp:lastPrinted>2018-02-14T16:14:00Z</cp:lastPrinted>
  <dcterms:modified xsi:type="dcterms:W3CDTF">2018-04-06T10:58:00Z</dcterms:modified>
  <cp:revision>56</cp:revision>
  <dc:subject/>
  <dc:title>                                                                                                                                 </dc:title>
</cp:coreProperties>
</file>