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 30 березня  2018 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несення змін до рішення Кременчуцької міської ради від                     24 лютого 2016 року «Про внесення змін до рішення Кременчуцької міської ради від 22 грудня 2015 року «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ограми розвитку зовнішнього освітлення                   м. Кременчука «Світло» на 2016- 2020 роки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комплексу заходів щодо забезпечення технічного стану вулично-шляхової мережі міста та створення оптимальних умов, в першу чергу, для безпечного руху транспорту та пішоходів, а також для створення належних умов праці, побуту та відпочинку як мешканців так і гостей міста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Кременчуцької міської ради від 24 лютого 2016 року «Про внесення  змін до рішення Кременчуцької міської ради від              22 грудня 2015 року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 розвитку зовнішнього освітлення м. Кременчука «Світло» на 2016-2020 роки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 В пункті 8 та підпункті 8.1 Паспорту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 зовнішнього освітлення м. Кременчука «Світло» на 2016-2020 роки» замість цифр «22569,60 тис. грн.» читати «33 581,3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Фінансове забезпечення Програми розвитку зовнішнього освітлення м. Кременчука «Світло» на 2016-2020 рок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8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викласти в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 Таблицю 1.1. підпункту 2.4.1. «Ресурсне забезпечення Програми» викласти в новій редакції (додається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В.О.МАЛЕЦЬКИЙ</w:t>
      </w:r>
    </w:p>
    <w:sectPr>
      <w:type w:val="nextPage"/>
      <w:pgSz w:w="11906" w:h="16838"/>
      <w:pgMar w:left="1701" w:right="567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4:00Z</dcterms:created>
  <dc:creator>User</dc:creator>
  <dc:description/>
  <cp:keywords/>
  <dc:language>en-US</dc:language>
  <cp:lastModifiedBy>Admin</cp:lastModifiedBy>
  <cp:lastPrinted>2018-03-14T17:28:00Z</cp:lastPrinted>
  <dcterms:modified xsi:type="dcterms:W3CDTF">2018-04-04T08:13:00Z</dcterms:modified>
  <cp:revision>10</cp:revision>
  <dc:subject/>
  <dc:title>                                                                                                                                 </dc:title>
</cp:coreProperties>
</file>