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97" w:firstLine="50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ind w:left="6897" w:firstLine="495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274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прями діяльності та заходи Програми підвищення безпеки дорожнього руху в місті Кременчуці на 2015-2020 рок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3"/>
        <w:gridCol w:w="4460"/>
        <w:gridCol w:w="2395"/>
        <w:gridCol w:w="1222"/>
        <w:gridCol w:w="1176"/>
        <w:gridCol w:w="1002"/>
        <w:gridCol w:w="908"/>
        <w:gridCol w:w="908"/>
        <w:gridCol w:w="1019"/>
        <w:gridCol w:w="913"/>
        <w:gridCol w:w="763"/>
      </w:tblGrid>
      <w:tr>
        <w:trPr>
          <w:tblHeader w:val="true"/>
        </w:trPr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51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23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51" w:hanging="0"/>
              <w:jc w:val="center"/>
              <w:rPr/>
            </w:pPr>
            <w:r>
              <w:rPr>
                <w:sz w:val="24"/>
                <w:szCs w:val="24"/>
              </w:rPr>
              <w:t>Строк виконання,  джерела фінансу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вання</w:t>
            </w:r>
          </w:p>
        </w:tc>
        <w:tc>
          <w:tcPr>
            <w:tcW w:w="668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ієнтовані обсяги фінансування </w:t>
              <w:br/>
              <w:t>(вартість), тис. грн.</w:t>
            </w:r>
          </w:p>
        </w:tc>
      </w:tr>
      <w:tr>
        <w:trPr>
          <w:tblHeader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1467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Матеріально-технічне забезпечення заходів щодо підвищення безпеки дорожнього руху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44" w:leader="none"/>
                <w:tab w:val="center" w:pos="4677" w:leader="none"/>
                <w:tab w:val="right" w:pos="9355" w:leader="none"/>
              </w:tabs>
              <w:spacing w:lineRule="exact" w:line="31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безпечити переоснащення вулично-шляхової мережі м. Кременчука сучасними засобами регулювання дорожнього руху, </w:t>
              <w:br/>
              <w:t xml:space="preserve">в тому числі: покажчиками напрямків руху згідно з вимогами європейських стандартів, знаками зупинки міського пасажирського транспорту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правління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іння патрульної поліції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. Кременчуц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 КПС ШРБУ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ійно 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85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44" w:leader="none"/>
              </w:tabs>
              <w:spacing w:lineRule="exact" w:line="310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безпечити заміну  та встановити нові дорожні знаки з використанням сучасних світлоповертаючих матеріалі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правління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іння патрульної поліції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. Кременчуц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П «Міськсвітло»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КПС ШРБ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3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1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0,0</w:t>
            </w:r>
          </w:p>
        </w:tc>
      </w:tr>
      <w:tr>
        <w:trPr/>
        <w:tc>
          <w:tcPr>
            <w:tcW w:w="14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Розвиток профілактичної діяльності, спрямованої на формування безпечної поведінки на дорогах міст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рганізувати постійне висвітлення в засобах масової інформації актуальних питань щодо забезпечення безпеки дорожнього руху, іміджевих матеріалів стосовно діяльності управління патрульної поліцій у м. Кременчуці. Висвітлювати питання безпеки дорожнього руху в телерадіопрограмах. Забезпечити підготовку тематичних відео сюжетів для показу на телебаченні з питань забезпечення безпеки дорожнього руху в м. Кременчуці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іння патрульної поліції у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. Кременчуці</w:t>
              <w:br/>
              <w:t>Засоби масової інформації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овувати і проводити міські конкурси серед загонів Юних інспекторів руху (далі – </w:t>
            </w:r>
            <w:r>
              <w:rPr>
                <w:spacing w:val="-2"/>
                <w:sz w:val="24"/>
                <w:szCs w:val="24"/>
              </w:rPr>
              <w:t>ЮІР), міські конкурси серед команд КВК –</w:t>
            </w:r>
            <w:r>
              <w:rPr>
                <w:sz w:val="24"/>
                <w:szCs w:val="24"/>
              </w:rPr>
              <w:t xml:space="preserve"> ЮІР з метою залучення школярів до роботи з попередження дитячого дорожньо-транспортного травматизму. Всеукраїнського конкурсу-рейду “Увага! Діти на дорозі!” , цикл ігрових телевізійних  передач . Забезпечити підготовку та участь команд-переможців міських конкурсів у обласних та регіональних турах і фіналі Всеукраїнського конкурсу серед загонів ЮІР. Організувати та провести конкурси на кращий дитячий малюнок та кращий дитячий твір з тематики “Безпека дорожнього руху – запорука життя ”. Організувати розробку і випуск методичної літератури та наочної агітації для установ освіти з тематики навчання дітей Правилам дорожнього руху (далі – ПДР) для обладнання куточків, класів безпеки руху, здійснити заходи щодо створення при установах освіти майданчиків для практичного навчання дітей ПД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е управління освіти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іння патрульної поліції у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. Кременчуці</w:t>
              <w:br/>
              <w:t xml:space="preserve">Управління у справах сім’ї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а молоді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0,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ити, виготовити та встановити на центральних вулицях міста, зупинках громадського транспорту соціальну рекламу на рекламних щитах та рекламних конструкціях з безпеки дорожнього руху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ульна поліці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а</w:t>
              <w:br/>
              <w:t>Рекламні агенції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ий фонд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встановлення дорожніх знаків, світлофорів та нанесення дорожньої розмітки на території дитячого автомістечка в марку Миру з метою навчання дітей ПДР та проведення різноманітних заходів щодо попередження дитячого дорожньо-транспортного травматизму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іння патрульної поліції у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м. Кременчуці.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і агенції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0</w:t>
            </w:r>
          </w:p>
        </w:tc>
      </w:tr>
      <w:tr>
        <w:trPr/>
        <w:tc>
          <w:tcPr>
            <w:tcW w:w="15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Удосконалення організації руху транспорту та пішоходів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ізувати проведення аналізу дорожньо-транспортних пригод і матеріалів комісійних обстежень вулично-шляхової мережі м. Кременчука. Забезпечити розроблення комплексу першочергових заходів щодо підвищення безпеки дорожнього руху, їх фінансування і реалізацію, насамперед у місцях концентрації ДТП і на аварійно-небезпечних ділянках, а також у місцях, де знаходяться загальноосвітні навчальні заклади, шляхом встановлення пішохідних огороджень на аварійно-небезпечних ділянках:</w:t>
            </w:r>
          </w:p>
          <w:p>
            <w:pPr>
              <w:pStyle w:val="11"/>
              <w:ind w:left="-57" w:right="-57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просп. Лесі Українки (зуп. Аврора, Керченська, Героїв України, Козацька);</w:t>
            </w:r>
          </w:p>
          <w:p>
            <w:pPr>
              <w:pStyle w:val="11"/>
              <w:ind w:left="-57" w:right="-57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проспект Свободи (зуп. ПК КрАЗ,</w:t>
            </w:r>
          </w:p>
          <w:p>
            <w:pPr>
              <w:pStyle w:val="11"/>
              <w:ind w:left="-57" w:right="-57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іськводоканал, В. Пугачова, «Міський сад»);</w:t>
            </w:r>
          </w:p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вул. Халаменюка (зуп. Залізничний вокзал);</w:t>
            </w:r>
          </w:p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вул. Першотравнева (Міський ринок).</w:t>
            </w:r>
          </w:p>
          <w:p>
            <w:pPr>
              <w:pStyle w:val="11"/>
              <w:ind w:left="-57" w:right="-57" w:hanging="0"/>
              <w:jc w:val="left"/>
              <w:rPr/>
            </w:pPr>
            <w:r>
              <w:rPr>
                <w:bCs w:val="false"/>
                <w:sz w:val="24"/>
                <w:szCs w:val="24"/>
              </w:rPr>
              <w:t>2018 рік:</w:t>
            </w:r>
          </w:p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роспект Свободи;</w:t>
            </w:r>
          </w:p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роспект Лесі Українки;</w:t>
            </w:r>
          </w:p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вулиця Першотравнева;</w:t>
            </w:r>
          </w:p>
          <w:p>
            <w:pPr>
              <w:pStyle w:val="11"/>
              <w:ind w:left="-57" w:right="-57"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 в районі розворотного кола між проспектами Полтавським та Лесі Українки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Відділ транспорту виконавчого комітету Кременчуцької міської ради . Управління патрульної поліції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 м. Кременчуці</w:t>
              <w:br/>
              <w:t xml:space="preserve">ГУМВС України в Полтавській області.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 виконавчого комітету Кременчуцької міської рад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конструкцію і капітальний ремонт на існуючих світлофорних об’єктах в місті Кременчуці з підключенням їх  до Автоматизованої системи керування  дорожнім рухом (АСКДР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5 рі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 xml:space="preserve">єктів на перехресті вул.Київської – </w:t>
            </w:r>
          </w:p>
          <w:p>
            <w:pPr>
              <w:pStyle w:val="Normal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. Пугачо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 xml:space="preserve">єктів на перехресті вул.Троїцька – </w:t>
            </w:r>
          </w:p>
          <w:p>
            <w:pPr>
              <w:pStyle w:val="Normal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емог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ктів на перехресті вул.Першотравневої – вул.Академіка Масло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ктів на перехресті  проспект Лесі Українки – зупинки «Пивзавод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світлофорних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ктів на перехресті  проспект Лесі Українки – ГПТУ 1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світлофорних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ктів на перехресті  проспект Лесі Українки – зупинки «Аврор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світлофорних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ктів на перехресті  проспект Лесі Українки – зупинки «Героїв України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світлофорних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ктів на перехресті  проспект Лесі Українки – зупинки «Керченськ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італьний ремонт світлофорних об’єктів на перехресті 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 Першотравневої - вул.Гагарі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 вул. Троїцької - вул. Лікаря Богаєвськог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 вул. Троїцької - вул. Горьког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 вул. Троїцької - вул.Шевчен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 вул. Троїцької - вул. Небесної Сотні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 проспекту Свободи- вул. В.Бой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 вулиці Небесної Сотні - вул.Арте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 вул.І. Сердюка- вул.Шевчен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 вул.Соборна - вул.Шевчен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 вул.Київської- КрАЗ вул.Шевчен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рік:</w:t>
            </w:r>
          </w:p>
          <w:p>
            <w:pPr>
              <w:pStyle w:val="Normal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пітальний ремонт світлофорного  об’єкту на перехресті вул. Київської –вул. В. Пугачова</w:t>
            </w:r>
          </w:p>
          <w:p>
            <w:pPr>
              <w:pStyle w:val="11"/>
              <w:ind w:left="57" w:right="-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Капітальний ремон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вітлофорного  об’єкту  по проспекту Полтавському в районі ЗОШ №24 у місті Кременчуці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рі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/>
            </w:pPr>
            <w:r>
              <w:rPr>
                <w:sz w:val="24"/>
                <w:szCs w:val="24"/>
              </w:rPr>
              <w:t>1. Капітальний ремонт світлофорного об’єкту на перехресті вулиці Київської  та        Вадима  Пугачова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-58" w:right="-57" w:firstLine="418"/>
              <w:jc w:val="left"/>
              <w:rPr/>
            </w:pPr>
            <w:r>
              <w:rPr>
                <w:b w:val="false"/>
                <w:sz w:val="24"/>
                <w:szCs w:val="24"/>
              </w:rPr>
              <w:t>Капітальний ремонт світлофорного об’єкту на перехресті вулиць Вадима Пугачова та Залізничної у місті Кременчуці"</w:t>
            </w:r>
          </w:p>
          <w:p>
            <w:pPr>
              <w:pStyle w:val="11"/>
              <w:ind w:left="57" w:right="-57"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рік: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пітальний ремонт світлофорного об’єкту на перехресті проспекту Свободи   та  вулиці Вадима  Бойка;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Капітальний ремонт світлофорного об’єкту на перехресті вулиць Небесної Сотні та Першотравневої;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/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Капітальний ремонт світлофорного об’єкту на перехресті вулиць Перемоги та Першотравневої;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пітальний ремонт світлофорного об’єкту на перехресті вулиць Перемоги та Ігоря Сердюка;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пітальний ремонт світлофорного об’єкту на перехресті вулиць Перемоги та Троїцької;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/>
            </w:pPr>
            <w:r>
              <w:rPr>
                <w:sz w:val="24"/>
                <w:szCs w:val="24"/>
              </w:rPr>
              <w:t>6. Капітальний ремонт світлофорного об’єкту на перехресті вулиць Троїцької та Небесної Сотні.</w:t>
            </w:r>
          </w:p>
          <w:p>
            <w:pPr>
              <w:pStyle w:val="11"/>
              <w:ind w:left="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правління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атрульної поліції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м. Кременчуц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р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5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00,0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0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безпечити належне утримання засобів та об’єктів регулювання дорожнього руху, встановлених на вулично-шляховій мережі міста з метою реалізації вимог Закону України “Про дорожній рух”, а саме:</w:t>
            </w:r>
          </w:p>
          <w:p>
            <w:pPr>
              <w:pStyle w:val="11"/>
              <w:numPr>
                <w:ilvl w:val="0"/>
                <w:numId w:val="2"/>
              </w:numPr>
              <w:ind w:left="303" w:right="-57" w:hanging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ул.Гагаріна;</w:t>
            </w:r>
          </w:p>
          <w:p>
            <w:pPr>
              <w:pStyle w:val="11"/>
              <w:numPr>
                <w:ilvl w:val="0"/>
                <w:numId w:val="2"/>
              </w:numPr>
              <w:ind w:left="303" w:right="-57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ул. Першотравнева;</w:t>
            </w:r>
          </w:p>
          <w:p>
            <w:pPr>
              <w:pStyle w:val="11"/>
              <w:numPr>
                <w:ilvl w:val="0"/>
                <w:numId w:val="2"/>
              </w:numPr>
              <w:ind w:left="303" w:right="-57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сп. Полтавський;</w:t>
            </w:r>
          </w:p>
          <w:p>
            <w:pPr>
              <w:pStyle w:val="11"/>
              <w:numPr>
                <w:ilvl w:val="0"/>
                <w:numId w:val="2"/>
              </w:numPr>
              <w:ind w:left="303" w:right="-57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ул. Чкалова;</w:t>
            </w:r>
          </w:p>
          <w:p>
            <w:pPr>
              <w:pStyle w:val="11"/>
              <w:numPr>
                <w:ilvl w:val="0"/>
                <w:numId w:val="2"/>
              </w:numPr>
              <w:ind w:left="303" w:right="-57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ул. Б. Хмельницького;</w:t>
            </w:r>
          </w:p>
          <w:p>
            <w:pPr>
              <w:pStyle w:val="11"/>
              <w:numPr>
                <w:ilvl w:val="0"/>
                <w:numId w:val="2"/>
              </w:numPr>
              <w:ind w:left="303" w:right="-57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ережна Лейтенанта Дніпров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>Управління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атрульної поліції 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м. Кременчуці.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КПС ШРБУ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5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ити світлофорні об’єкти на вулицях м. Кременчука: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рік: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ерехресті  вулиці Європейської – вул.Хорольської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- на перехресті  вул. Чкалова та Європейської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 перехресті  вул. Маршала Говорова та вул. Ярмаркова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- на перехресті  вул. М. Кучми та вул. Військової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>2016 рі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03" w:right="-57" w:hanging="360"/>
              <w:rPr/>
            </w:pPr>
            <w:r>
              <w:rPr>
                <w:sz w:val="24"/>
                <w:szCs w:val="24"/>
              </w:rPr>
              <w:t>по проспекту Лесі Українки в районі зупинки громадського транспорту «Андрія Ковальова» (спортивного комплексу «Спортлайф»);</w:t>
            </w:r>
          </w:p>
          <w:p>
            <w:pPr>
              <w:pStyle w:val="Normal"/>
              <w:ind w:firstLine="5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ерехресті проспекту Полтавського та вулиці Вільної України.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sz w:val="24"/>
                <w:szCs w:val="24"/>
              </w:rPr>
              <w:t>2017 рік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ind w:left="1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ехресті проспекту Полтавського та вулиці  Вільної Україн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ind w:left="-56" w:right="-57" w:firstLine="57"/>
              <w:rPr/>
            </w:pPr>
            <w:r>
              <w:rPr>
                <w:sz w:val="24"/>
                <w:szCs w:val="24"/>
              </w:rPr>
              <w:t>на перехресті вулиці Європейської та вулиці Чкалова.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sz w:val="24"/>
                <w:szCs w:val="24"/>
              </w:rPr>
              <w:t>2017 - 2018 роки:</w:t>
            </w:r>
          </w:p>
          <w:p>
            <w:pPr>
              <w:pStyle w:val="Normal"/>
              <w:ind w:left="1" w:right="-57" w:hanging="111"/>
              <w:rPr/>
            </w:pPr>
            <w:r>
              <w:rPr>
                <w:sz w:val="24"/>
                <w:szCs w:val="24"/>
              </w:rPr>
              <w:t>- на перехресті вулиці Європейської та вулиці Чкалова;</w:t>
            </w:r>
          </w:p>
          <w:p>
            <w:pPr>
              <w:pStyle w:val="Normal"/>
              <w:ind w:left="-110" w:right="-57" w:hanging="0"/>
              <w:rPr/>
            </w:pPr>
            <w:r>
              <w:rPr>
                <w:sz w:val="24"/>
                <w:szCs w:val="24"/>
              </w:rPr>
              <w:t xml:space="preserve">- на перехресті вулиці Івана Мазепи та   </w:t>
            </w:r>
          </w:p>
          <w:p>
            <w:pPr>
              <w:pStyle w:val="Normal"/>
              <w:ind w:left="1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і Шевченка;</w:t>
            </w:r>
            <w:r>
              <w:rPr>
                <w:sz w:val="22"/>
                <w:szCs w:val="22"/>
              </w:rPr>
              <w:t xml:space="preserve"> ( завершення робіт в частині організації дорожнього руху по встановленню пішохідного огородження)</w:t>
            </w:r>
          </w:p>
          <w:p>
            <w:pPr>
              <w:pStyle w:val="Normal"/>
              <w:ind w:left="-11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іння патрульної поліції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. Кременчуц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Міськсвітло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ро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386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10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ити пішохідні світлофори на світлофорних об’єктах: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рік: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ерехресті  просп. Свободи та вул. В.Пугачова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- на перехресті  просп. Свободи та зупинка В.Бойка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- на перехресті  вул. І.Сердюка та вул.Шевченка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- на перехресті  вул. І. Сердюка та вул. Небесної Сотні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- на перехресті  вул. В.Пугачова та вул. Миру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- на перехресті  вул. В.Пугачова та вул. Залізничної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 перехресті  вул. Перемоги - вул. Першотравневої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- на перехресті  проспекту Лесі Українки – вул. Керченська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- на перехресті  проспекту Лесі Українки – зупинка Пивзавод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рік:</w:t>
            </w:r>
          </w:p>
          <w:p>
            <w:pPr>
              <w:pStyle w:val="11"/>
              <w:ind w:left="-58" w:right="-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на перехресті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вул. Вадима Пугачова та вул.Залізничної;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>2017 -2018 рік: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ерехресті  вул. Перемоги та вул. Першотравневої</w:t>
            </w:r>
          </w:p>
          <w:p>
            <w:pPr>
              <w:pStyle w:val="Normal"/>
              <w:ind w:left="-57" w:right="-57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ул. Республіканській в районі Крюківського вагонного заводу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правління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іння патрульної поліції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. Кременчуц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КП «Міськсвітло»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–2020 ро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25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9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ровадити Програму паркування транспортних засобів у м. Кременчуці з метою підвищення безпеки дорожнього руху та дисципліни водіїв, впорядкувати вже існуючі мережі стоянок у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еменчуці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правління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іння патрульної поліції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. Кременчуці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-2020</w:t>
            </w:r>
          </w:p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268"/>
                <w:tab w:val="clear" w:pos="6804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Забезпечити впровадження засобів примусового зниження швидкості та шумових смуг у місцях розміщення дитячих і навчальних закладів міста Кременчука, забезпечити будівництво  острівців безпеки відповідно до аналізу аварійності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правління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іння патрульної поліції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. Кременчуц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П «Міськсвітло»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 КПС ШРБ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ро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43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268"/>
                <w:tab w:val="clear" w:pos="6804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Здійснювати проведення контролю на підприємствах усіх форм власності щодо наявності тимчасових знаків та іншого спеціального обладнання які використовуються під час проведення дорожніх робіт з метою виконання Закону України «Про дорожній рух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іння патрульної поліції у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м. Кременчуці.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КПС ШРБУ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268"/>
                <w:tab w:val="clear" w:pos="6804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Забезпечити обладнання вулиць дорожнім знаком 6.1 “Пункт першої медичної допомоги”, дорожнім знаком 6.2 “Лікарня” та дорожніми знаками з адресами органів внутрішніх справ з метою інформування водіїв автотранспорту про наявність поблизу лікарських установ та органів внутрішніх спра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правління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іння патрульної поліції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. Кременчуц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П КПС ШРБ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ро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333300"/>
                <w:sz w:val="24"/>
                <w:szCs w:val="24"/>
              </w:rPr>
            </w:pPr>
            <w:r>
              <w:rPr>
                <w:b/>
                <w:color w:val="333300"/>
                <w:sz w:val="24"/>
                <w:szCs w:val="24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268"/>
                <w:tab w:val="clear" w:pos="6804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Забезпечити проведення перевірки внутрішньокввартальних проїздів на предмет самовільного встановлення мешканцями будинків перешкод на дорогах дорожніх знаків, клумб, що перешкоджають руху транспорту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іння патрульної поліції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. Кременчуц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ро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268"/>
                <w:tab w:val="clear" w:pos="6804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Розроблення цифрової схеми організації дорожнього руху по місту Кременчуку в комплексі з вулично-дорожньою мережею міс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правління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іння патрульної поліції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. Кременчуц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П  КПС ШРБ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left="-116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268"/>
                <w:tab w:val="clear" w:pos="6804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Всього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961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1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56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59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215,0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4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4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чальник  управління                                                                                                                                          І.В. МОСКАЛ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ницька 39115</w:t>
      </w:r>
    </w:p>
    <w:sectPr>
      <w:headerReference w:type="default" r:id="rId2"/>
      <w:type w:val="nextPage"/>
      <w:pgSz w:orient="landscape" w:w="16838" w:h="11906"/>
      <w:pgMar w:left="680" w:right="80" w:gutter="0" w:header="567" w:top="623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095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95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3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03"/>
        </w:tabs>
        <w:ind w:left="3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03"/>
        </w:tabs>
        <w:ind w:left="30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нак Знак1 Знак Знак"/>
    <w:basedOn w:val="Style14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">
    <w:name w:val="Знак Знак1"/>
    <w:basedOn w:val="Normal"/>
    <w:qFormat/>
    <w:pPr>
      <w:jc w:val="center"/>
    </w:pPr>
    <w:rPr>
      <w:b/>
      <w:bCs/>
    </w:rPr>
  </w:style>
  <w:style w:type="paragraph" w:styleId="Style15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bCs/>
      <w:sz w:val="26"/>
      <w:szCs w:val="26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24:00Z</dcterms:created>
  <dc:creator>ДРСУ</dc:creator>
  <dc:description/>
  <cp:keywords/>
  <dc:language>en-US</dc:language>
  <cp:lastModifiedBy>Admin</cp:lastModifiedBy>
  <cp:lastPrinted>2018-01-11T10:01:00Z</cp:lastPrinted>
  <dcterms:modified xsi:type="dcterms:W3CDTF">2018-04-03T12:14:00Z</dcterms:modified>
  <cp:revision>17</cp:revision>
  <dc:subject/>
  <dc:title>Додаток 2</dc:title>
</cp:coreProperties>
</file>