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30  березня 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ості територіальної громади мі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внішніх інженерних мереж житлового </w:t>
      </w:r>
    </w:p>
    <w:p>
      <w:pPr>
        <w:pStyle w:val="Normal"/>
        <w:rPr/>
      </w:pPr>
      <w:r>
        <w:rPr>
          <w:b/>
          <w:sz w:val="28"/>
          <w:szCs w:val="28"/>
        </w:rPr>
        <w:t>будинку №75-а по провулку Героїв Бр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зглянувши звернення ТОВ «АКБ-ЛІНК»</w:t>
      </w:r>
      <w:r>
        <w:rPr>
          <w:color w:val="000000"/>
          <w:sz w:val="28"/>
          <w:szCs w:val="28"/>
        </w:rPr>
        <w:t xml:space="preserve"> щодо прийняття до                     комунальної власності територіальної громади міста Кременчука </w:t>
      </w:r>
      <w:r>
        <w:rPr>
          <w:sz w:val="28"/>
          <w:szCs w:val="28"/>
        </w:rPr>
        <w:t xml:space="preserve">зовнішніх         інженерних мереж житлового будинку №75-а по провулку Героїв Бреста,            керуючись ст.327 Цивільного кодексу України, ст.136 Господарського кодексу України, ст. ст. 26,60 Закону України  «Про місцеве самоврядування в Україні», Кременчуцька міська рада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йняти безоплатно </w:t>
      </w:r>
      <w:r>
        <w:rPr>
          <w:color w:val="000000"/>
          <w:sz w:val="28"/>
          <w:szCs w:val="28"/>
        </w:rPr>
        <w:t xml:space="preserve">до комунальної власності територіальної громади міста Кременчука </w:t>
      </w:r>
      <w:r>
        <w:rPr>
          <w:sz w:val="28"/>
          <w:szCs w:val="28"/>
        </w:rPr>
        <w:t xml:space="preserve">зовнішні інженерні мережі житлового будинку №75-а по провулку Героїв Бреста </w:t>
      </w:r>
      <w:r>
        <w:rPr>
          <w:color w:val="000000"/>
          <w:sz w:val="28"/>
          <w:szCs w:val="28"/>
        </w:rPr>
        <w:t>згідно з 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равлінню житлово-комунального господарства виконкому міської ради забезпечити в установленому порядку прийняття та передачу об’єктів    згідно з пунктом 1 ріше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 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д 30 березня  2018 року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безоплатне прийняття до комунальної власності територіально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и міста зовнішніх інженерних мереж житлового будинку №75-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улку Героїв Бр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3685"/>
        <w:gridCol w:w="992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ж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іру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ТК-6 до приєднання </w:t>
            </w:r>
          </w:p>
          <w:p>
            <w:pPr>
              <w:pStyle w:val="Normal"/>
              <w:jc w:val="center"/>
              <w:rPr/>
            </w:pPr>
            <w:r>
              <w:rPr/>
              <w:t>в існуюч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еж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Централізоване </w:t>
            </w:r>
          </w:p>
          <w:p>
            <w:pPr>
              <w:pStyle w:val="Normal"/>
              <w:ind w:left="-108" w:hanging="0"/>
              <w:rPr/>
            </w:pPr>
            <w:r>
              <w:rPr/>
              <w:t>опа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ева теплоізольована в захисній поліетиленовій оболонці для підземного прокладання теплових мереж, СТ/ПЕ 219/315 мм з колінами, опорами нерухомими, ковзними, направляючими, ущільнюючими та комплектами ізоляції (двотрубне прокладання по 73,605 м  в з/б лот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 634,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яче </w:t>
            </w:r>
          </w:p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імерна теплоізольована в захисній поліетиленовій оболонці для           підземного прокладання теплових мереж, PE-RT/ПЕ 200х22,4/280 мм з колінами, переходами, комплектами ізоляції в з/б ло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імерна теплоізольована в захисній поліетиленовій оболонці для підземного прокладання теплових мереж, PE-RT/ПЕ 225х25,2/315мм з колінами,         переходами, комплектами ізоляції в з/б ло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 ТК-6 до приєднання</w:t>
            </w:r>
          </w:p>
          <w:p>
            <w:pPr>
              <w:pStyle w:val="Normal"/>
              <w:jc w:val="center"/>
              <w:rPr/>
            </w:pPr>
            <w:r>
              <w:rPr/>
              <w:t>в існуюч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еж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Централізоване </w:t>
            </w:r>
          </w:p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талева теплоізольована в захисній поліетиленовій оболонці для підземного прокладання теплових мереж СТ/ПЕ 108/200 мм з опорами нерухомими,           ковзними, комплектами ізоляції (двотрубне прокладання по 56,325м в з/б лот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 411,8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яче </w:t>
            </w:r>
          </w:p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полімерна теплоізольована в захисній поліетиленовій оболонці для           підземного прокладання теплових мереж, PE-RT/ПЕ </w:t>
            </w:r>
            <w:r>
              <w:rPr>
                <w:lang w:val="en-US"/>
              </w:rPr>
              <w:t>S</w:t>
            </w:r>
            <w:r>
              <w:rPr/>
              <w:t>4/</w:t>
            </w:r>
            <w:r>
              <w:rPr>
                <w:lang w:val="en-US"/>
              </w:rPr>
              <w:t>SDR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 xml:space="preserve">110х12,3/180 мм з колінами переходами, </w:t>
            </w:r>
          </w:p>
          <w:p>
            <w:pPr>
              <w:pStyle w:val="Normal"/>
              <w:jc w:val="both"/>
              <w:rPr/>
            </w:pPr>
            <w:r>
              <w:rPr/>
              <w:t>комплектами ізоляції в з/б лот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лімерна теплоізольована в захисній поліетиленовій оболонці для           підземного прокладання теплових мереж, PE-RT 90х12,3 мм з колінами переходами, комплектами ізоляції в з/б ло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ід ВК1 до ВК2 та від ВК2 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удин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лодне </w:t>
            </w:r>
          </w:p>
          <w:p>
            <w:pPr>
              <w:pStyle w:val="Normal"/>
              <w:rPr/>
            </w:pPr>
            <w:r>
              <w:rPr/>
              <w:t>водопостач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ід (з фасонними частинами та трубопровідною арматурою) ПЕ80 </w:t>
            </w:r>
            <w:r>
              <w:rPr>
                <w:lang w:val="en-US"/>
              </w:rPr>
              <w:t>SDR</w:t>
            </w:r>
            <w:r>
              <w:rPr/>
              <w:t xml:space="preserve">9 діаметром 200мм, </w:t>
            </w:r>
          </w:p>
          <w:p>
            <w:pPr>
              <w:pStyle w:val="Normal"/>
              <w:jc w:val="both"/>
              <w:rPr/>
            </w:pPr>
            <w:r>
              <w:rPr/>
              <w:t>футляр діаметром 300 мм – 15м;</w:t>
            </w:r>
          </w:p>
          <w:p>
            <w:pPr>
              <w:pStyle w:val="Normal"/>
              <w:jc w:val="both"/>
              <w:rPr/>
            </w:pPr>
            <w:r>
              <w:rPr/>
              <w:t>Залізобетонні колодязі Д1,5м –    2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589,5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ід (з фасонними               частинами та трубопровідною арматурою) ПЕ80 </w:t>
            </w:r>
            <w:r>
              <w:rPr>
                <w:lang w:val="en-US"/>
              </w:rPr>
              <w:t>SDR</w:t>
            </w:r>
            <w:r>
              <w:rPr/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/>
              <w:t>діаметром 1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ід КК1 до КК8 </w:t>
            </w:r>
          </w:p>
          <w:p>
            <w:pPr>
              <w:pStyle w:val="Normal"/>
              <w:rPr/>
            </w:pPr>
            <w:r>
              <w:rPr/>
              <w:t>та від КК існуючого до КК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ід ПВХ </w:t>
            </w:r>
            <w:r>
              <w:rPr>
                <w:lang w:val="en-US"/>
              </w:rPr>
              <w:t>SN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іаметром 200 мм,</w:t>
            </w:r>
          </w:p>
          <w:p>
            <w:pPr>
              <w:pStyle w:val="Normal"/>
              <w:jc w:val="both"/>
              <w:rPr/>
            </w:pPr>
            <w:r>
              <w:rPr/>
              <w:t>Залізобетоні колодяз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іаметром 1 м – 7 шт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іаметром 1,5 м – 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850,2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вартість по об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єктам перед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9 486,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В.о. начальника УЖКГ</w:t>
        <w:tab/>
        <w:t>К.В.БУ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8-04-03T15:48:00Z</cp:lastPrinted>
  <dcterms:modified xsi:type="dcterms:W3CDTF">2018-04-03T12:49:00Z</dcterms:modified>
  <cp:revision>151</cp:revision>
  <dc:subject/>
  <dc:title/>
</cp:coreProperties>
</file>