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right="445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2" w:right="445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КРЕМЕНЧУЦ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8"/>
          <w:sz w:val="28"/>
          <w:szCs w:val="28"/>
          <w:lang w:val="en-US"/>
        </w:rPr>
        <w:t>XXIX</w:t>
      </w:r>
      <w:r>
        <w:rPr>
          <w:b/>
          <w:bCs/>
          <w:spacing w:val="-18"/>
          <w:sz w:val="28"/>
          <w:szCs w:val="28"/>
          <w:lang w:val="uk-UA"/>
        </w:rPr>
        <w:t xml:space="preserve"> СЕСІЯ  МІСЬКОЇ  РАДИ</w:t>
      </w:r>
      <w:r>
        <w:rPr>
          <w:b/>
          <w:spacing w:val="-18"/>
          <w:sz w:val="28"/>
          <w:szCs w:val="28"/>
          <w:lang w:val="uk-UA"/>
        </w:rPr>
        <w:t xml:space="preserve"> </w:t>
      </w:r>
      <w:r>
        <w:rPr>
          <w:b/>
          <w:bCs/>
          <w:spacing w:val="-18"/>
          <w:sz w:val="28"/>
          <w:szCs w:val="28"/>
          <w:lang w:val="en-US"/>
        </w:rPr>
        <w:t>VII</w:t>
      </w:r>
      <w:r>
        <w:rPr>
          <w:b/>
          <w:bCs/>
          <w:spacing w:val="-18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spacing w:lineRule="exact" w:line="331"/>
        <w:ind w:left="134" w:hanging="0"/>
        <w:jc w:val="center"/>
        <w:rPr>
          <w:b/>
          <w:b/>
          <w:bCs/>
          <w:spacing w:val="-18"/>
          <w:sz w:val="28"/>
          <w:szCs w:val="28"/>
          <w:lang w:val="uk-UA"/>
        </w:rPr>
      </w:pPr>
      <w:r>
        <w:rPr>
          <w:b/>
          <w:bCs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ind w:left="134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18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91" w:after="0"/>
        <w:ind w:left="43"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sz w:val="28"/>
          <w:szCs w:val="28"/>
          <w:lang w:val="uk-UA"/>
        </w:rPr>
        <w:t>від 30</w:t>
      </w:r>
      <w:r>
        <w:rPr>
          <w:b/>
          <w:color w:val="000000"/>
          <w:spacing w:val="4"/>
          <w:sz w:val="28"/>
          <w:szCs w:val="28"/>
          <w:lang w:val="en-US"/>
        </w:rPr>
        <w:t xml:space="preserve"> </w:t>
      </w:r>
      <w:r>
        <w:rPr>
          <w:b/>
          <w:color w:val="000000"/>
          <w:spacing w:val="4"/>
          <w:sz w:val="28"/>
          <w:szCs w:val="28"/>
          <w:lang w:val="uk-UA"/>
        </w:rPr>
        <w:t>березня  2018 року</w:t>
      </w:r>
    </w:p>
    <w:p>
      <w:pPr>
        <w:pStyle w:val="Normal"/>
        <w:shd w:fill="FFFFFF" w:val="clear"/>
        <w:spacing w:before="91" w:after="0"/>
        <w:ind w:left="43" w:hanging="0"/>
        <w:rPr>
          <w:color w:val="000000"/>
          <w:spacing w:val="4"/>
          <w:sz w:val="20"/>
          <w:szCs w:val="20"/>
          <w:lang w:val="uk-UA"/>
        </w:rPr>
      </w:pPr>
      <w:r>
        <w:rPr>
          <w:color w:val="000000"/>
          <w:spacing w:val="4"/>
          <w:sz w:val="20"/>
          <w:szCs w:val="20"/>
          <w:lang w:val="uk-UA"/>
        </w:rPr>
        <w:t>м. Кременчук</w:t>
      </w:r>
    </w:p>
    <w:p>
      <w:pPr>
        <w:pStyle w:val="Normal"/>
        <w:rPr>
          <w:color w:val="000000"/>
          <w:spacing w:val="4"/>
          <w:sz w:val="20"/>
          <w:szCs w:val="20"/>
          <w:lang w:val="uk-UA"/>
        </w:rPr>
      </w:pPr>
      <w:r>
        <w:rPr>
          <w:color w:val="000000"/>
          <w:spacing w:val="4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 березня 2014 року «Про безоплат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я до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міста зовнішні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женерних мереж електропостачанн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z w:val="28"/>
          <w:szCs w:val="28"/>
          <w:lang w:val="uk-UA"/>
        </w:rPr>
        <w:t>Кременчуцької філії ПАТ «ПОЛТАВАОБЛЕНЕРГО»,</w:t>
      </w:r>
      <w:r>
        <w:rPr>
          <w:sz w:val="28"/>
          <w:szCs w:val="28"/>
          <w:lang w:val="uk-UA"/>
        </w:rPr>
        <w:t xml:space="preserve"> керуючись ст.327 Цивільного кодексу України, ст.136 Господарського кодексу України, ст. ст. 26,60 Закону України 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 до рішення міської ради від 25 березня 2014 року «Про безоплатне прийняття до комунальної власності територіальної громади міста зовнішніх інженерних мереж електропостачання»,  виклавши Додаток до рішення у новій редакції (додаєтьс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Оприлюднити дане рішення відповідно до вимог                            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  <w:lang w:val="uk-UA"/>
        </w:rPr>
        <w:t>від «30» березня 2018 року</w:t>
      </w:r>
    </w:p>
    <w:p>
      <w:pPr>
        <w:pStyle w:val="Normal"/>
        <w:shd w:fill="FFFFFF" w:val="clear"/>
        <w:spacing w:lineRule="exact" w:line="298"/>
        <w:ind w:left="192" w:firstLine="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і електропостачання, що передаються до комунальної влас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</w:t>
            </w:r>
            <w:r>
              <w:rPr>
                <w:rFonts w:eastAsia="Calibri"/>
                <w:sz w:val="28"/>
                <w:szCs w:val="28"/>
                <w:lang w:val="uk-UA"/>
              </w:rPr>
              <w:t>а об’єкта електропостачання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хнічна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ік вводу в екс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- к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Л-0,4 кВ ЗТП-515 : вул. Космічна, 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ШВ 3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545 : вул. Шкільна, 15-Б,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ПВБ 3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545 : вул. Шкільна, 15-Б, к.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ПВБ 3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РП-15 : наб. л-та Дніпрова, 46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П.3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 xml:space="preserve">кабель ААБШв 3х9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РП-15 : наб. л-та Дніпрова, 46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П.3 к.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 xml:space="preserve">кабель ААБШв 3х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(РП-15) наб. л-та Дніпрова, 46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П.3 : П.1 к.1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БШв 3х95+1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(РП-15) наб. л-та Дніпрова, 46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П.3 : П.1 к.2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БШв 3х95+1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190 : вул. Першотравнева, 46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БбШв 3х185+1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190 : вул. Першотравнева, 46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БбШв 3х185+1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Л-0,4 кВ ЗТП-158 : вул. Першотравнева, 6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ПВБ 3х7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226 : вул. В.Набережна, 17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ПВБ 3х185+1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226 : вул. В.Набережна, 17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ПВБ 3х185+1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(ЗТП-226) вул. В.Набережна, 17 : 17-А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1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ШВ 3х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(ЗТП-226) вул. В.Набережна, 17 : 17-А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2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ШВ 3х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227 : вул. В.Набережна, 31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Б 3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227 : вул. В.Набережна, 31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Б 3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227 : вул. В.Набережна, 33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Б 3х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227 : вул. В.Набережна, 33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Б 3х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Л-0,4 кВ ЗТП-23 : вул. Переяславська, 46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ПВБ 3х70+1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64 : вул. лікаря О.Богаєвського, 7,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3х7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64 : вул. лікаря О.Богаєвського, 7, к.2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3х7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236 : вул. Мічуріна, 87,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Б 3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236 : вул. Мічуріна, 87, к.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Б 3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236 : вул. Мічуріна, 85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4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337 : вул. Мічуріна, 76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Б 3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Л-0,4 кВ ЗТП-542 : пров. Правобережний, 4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Б 3х7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223 : вул. В.Набережна, 10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4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8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223 : вул. В.Набережна, 10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4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9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(РП-15) вул. О.Білаша, 8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П.3 : П.1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БбШв 3х185+1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Л-0,4 кВ (ЗТП-517) пров.Зоряний, 5 : 5/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 xml:space="preserve">кабель АВВГ 4х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1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562 : вул.Правобережна, 33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ШВ 3х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Л-0,4 кВ ЗТП-562 : вул.Правобережна, 33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.2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АШпУ 3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Л-0,4 кВ ЗТП-596 : вул.Приходька, 36/6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СБ 3х70+1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Л-0,4 кВ (ЗТП-596) вул.Приходька, 36/6 : 35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СБ 3х70+1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339 : вул. Мічуріна, 74, П.1 к.2.1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3х5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339 : вул. Мічуріна, 74, П.1 к.2.2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3х5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339 : вул. Мічуріна, 74, П.3 к.1.1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3х5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8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ЗТП-339 : вул. Мічуріна, 74, П.3 к.1.2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3х5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9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(ЗТП-339) вул. Мічуріна, 74, П.1 : П.2 к.1.1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3х5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(ЗТП-339) вул. Мічуріна, 74, П.1 : П.2 к.1.2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3х5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1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-0,4 кВ (ЗТП-339) вул. Мічуріна, 74, П.3 : П.2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кабель АВВГ 3х50+1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 начальника УЖКГ                                                            К.В.Бутенко</w:t>
      </w:r>
    </w:p>
    <w:sectPr>
      <w:type w:val="nextPage"/>
      <w:pgSz w:w="11906" w:h="16838"/>
      <w:pgMar w:left="17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300" w:hanging="0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3:00Z</dcterms:created>
  <dc:creator>User</dc:creator>
  <dc:description/>
  <cp:keywords/>
  <dc:language>en-US</dc:language>
  <cp:lastModifiedBy>Заступник1</cp:lastModifiedBy>
  <cp:lastPrinted>2018-04-04T08:34:00Z</cp:lastPrinted>
  <dcterms:modified xsi:type="dcterms:W3CDTF">2018-04-04T05:45:00Z</dcterms:modified>
  <cp:revision>25</cp:revision>
  <dc:subject/>
  <dc:title> </dc:title>
</cp:coreProperties>
</file>