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en-US"/>
        </w:rPr>
        <w:t>30 березня</w:t>
      </w:r>
      <w:r>
        <w:rPr>
          <w:b/>
          <w:sz w:val="28"/>
          <w:szCs w:val="28"/>
          <w:lang w:val="uk-UA"/>
        </w:rPr>
        <w:t xml:space="preserve"> 2018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одов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терміну дії договору позички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орендної плати 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застосув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ої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важаючи на звернення юридичних осіб,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згоду на продовження терміну дії договору позички між комунальним госпрозрахунковим житлово – експлуатаційним підприємством «Автозаводське» та товариством з обмеженою відповідальністю «Житлорембудсервіс» на використання нежитлового приміщення по          вул. Героїв України, буд. 11-А, площею 72,7 кв.м для розміщення розрахунково – реєстраційного центру  терміном на один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річну орендну плату за нежитлове приміщення по        проспекту Лесі Українки, буд. 80, площею 19,9 кв.м  у розмірі 1(одна) грн.  комунальному підприємству «Аптека № 90» під аптечний пункт з дати укладення договору оренди індивідуально визначеного (нерухомого) майна, що належить до комунальної власності територіальної громади міста Кременчука терміном на 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застосування визначеної річної орендної  плати за нежитлове приміщення  по вул. Першотравневій, буд. 33, площею 50,9 кв.м у розмірі   1 (одна) грн.  для громадської організації «Шахово – шашковий клуб «Каїсса»  для службових цілей з 30.01.2018 по 06.07.2020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 (голова комісії 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Строк контролю – березень  2018 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3:00Z</dcterms:created>
  <dc:creator>*</dc:creator>
  <dc:description/>
  <cp:keywords/>
  <dc:language>en-US</dc:language>
  <cp:lastModifiedBy>Пользователь</cp:lastModifiedBy>
  <cp:lastPrinted>2018-04-03T08:23:00Z</cp:lastPrinted>
  <dcterms:modified xsi:type="dcterms:W3CDTF">2018-04-03T05:33:00Z</dcterms:modified>
  <cp:revision>21</cp:revision>
  <dc:subject/>
  <dc:title>КРЕМЕНЧУЦЬКА МІСЬКА РАДА</dc:title>
</cp:coreProperties>
</file>