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776" w:firstLine="684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57222" r:id="rId2"/>
        </w:object>
        <w:object w:dxaOrig="787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0pt;width:43.2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9389687" r:id="rId4"/>
        </w:object>
      </w:r>
    </w:p>
    <w:p>
      <w:pPr>
        <w:pStyle w:val="Heading4"/>
        <w:ind w:left="0" w:hanging="0"/>
        <w:jc w:val="center"/>
        <w:rPr/>
      </w:pPr>
      <w:r>
        <w:rPr/>
        <w:t>КРЕМЕНЧУ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ТАВСЬКОЇ ОБЛАСТІ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ІХ СЕСІЯ МІСЬКОЇ РАДИ VІI СКЛИКАНН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від 30 березня 2018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5498" w:hanging="0"/>
        <w:rPr>
          <w:szCs w:val="28"/>
        </w:rPr>
      </w:pPr>
      <w:r>
        <w:rPr>
          <w:szCs w:val="28"/>
        </w:rPr>
        <w:t>Про проведення земельних торгів в 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Відповідно до ст.ст. 12, 83, 122, 124, 127, 134-139 Земельного кодексу України, Закону України «Про оренду землі», Закону України «Про державну реєстрацію речових прав на нерухоме майно та їх обтяжень», розглянувши документацію, підготовлену до земельних торгів, </w:t>
      </w:r>
      <w:r>
        <w:rPr>
          <w:szCs w:val="28"/>
          <w:lang w:eastAsia="ja-JP"/>
        </w:rPr>
        <w:t xml:space="preserve">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ставити на земельні торги у формі аукціону лот – право оренди у розмірі річної орендної плати на земельну ділянку комунальної власності площею 3703 кв.м з кадастровим номером 5310436500:10:001:0166 та цільовим призначенням для будівництва та обслуговування будівель торгівлі (код КВЦПЗ В 03.07) по вул. Ярмарковій в м. Кременчуці, що включена до переліку земельних ділянок для продажу права оренди на них на земельних торгах у місті Кременчуці Полтавської області, затвердженого рішенням Кременчуцької міської ради від 27.01.2015 зі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 Земельна ділянка має обмеження в частині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и розміщення і будівництва наземних об’єктів житлово-цивільного, промислового призначення та інших капітальних споруд, крім об’єктів транспорту та інженерних мереж, в межах червоних ліній вул. Ярмаркової у відповідності до ДБН В.2.3-5-2001 «Споруди транспорту. Вулиці та дороги населених пунктів» (код обмеження 01.06.10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хоронна зона навколо (вздовж) об’єкта зв’язку (код обмеження 01.01.0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хоронна зона навколо інженерних комунікацій (код обмеження 01.01.0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орендованої земельної ділянки для виконання їх обов’язків в межах їх повноваж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твердити умови продажу права оренди на земельну ділянк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Стартовий розмір річної орендної плати становить: 334 264 грн. </w:t>
        <w:br/>
        <w:t>26 коп. (5 % від нормативної грошової оцінки земельної ділянки).</w:t>
      </w:r>
    </w:p>
    <w:p>
      <w:pPr>
        <w:pStyle w:val="Normal"/>
        <w:jc w:val="both"/>
        <w:rPr/>
      </w:pPr>
      <w:r>
        <w:rPr>
          <w:szCs w:val="28"/>
        </w:rPr>
        <w:tab/>
        <w:t>3.2. Крок торгів: 1 671 грн. 32 коп. (0,5 % від стартового розміру річної орендної пла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Гарантійний внесок: 16 713 грн. 21 коп. (5 % від стартового розміру річної орендної плати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4. Нормативна грошова оцінка земельної ділянки </w:t>
        <w:br/>
        <w:t>становить: 6 685 285 грн. 11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Строк оренди земельної ділянки – 3 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ровести земельні торги з продажу права оренди на земельну ділянку, зазначену в пункті 1 цього рішення, відповідно до Земельного кодексу України, Закону України «Про оренду землі», та продати право оренди на земельну ділянку комунальної власності, для будівництва та обслуговування будівель торгівлі, переможцю аукціон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результатами земельних торгів передати переможцю земельних торгів земельну ділянку у користування на умовах, визначених у договорі оренди земл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ставити на земельні торги у формі аукціону лот – право оренди у розмірі річної орендної плати на земельну ділянку комунальної власності площею 14284 кв.м з кадастровим номером 5310436100:02:001:0241 та цільовим призначенням для будівництва та обслуговування будівель торгівлі (код КВЦПЗ В 03.07) по просп. Лесі Українки в м. Кременчуці, що включена до переліку земельних ділянок для продажу права оренди на них на земельних торгах у місті Кременчуці Полтавської області, затвердженого рішенням Кременчуцької міської ради від 27.01.2015 зі змін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Земельна ділянка має обмеження в частині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рахування інтересів і прав суміжних землекористувачів та дотримання правил добросусідства згідно ст.ст. 96, 103 Земельного кодексу України  (код обмеження 01.06.23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хоронна зона навколо інженерних комунікацій (код обмеження 01.01.08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орендованої земельної ділянки для виконання їх обов’язків в межах їх повноважен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Затвердити умови продажу права оренди на земельну ділянку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7.1. Стартовий розмір річної орендної плати становить: 835 285 грн. </w:t>
        <w:br/>
        <w:t>47 коп. (5 % від нормативної грошової оцінки земельної ділянки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7.2. Крок торгів: 4 176 грн. 43 коп. (0,5 % від стартового розміру річної орендної плати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3. Гарантійний внесок: 41 764 грн. 27 коп. (5 % від стартового розміру річної орендної плати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7.4. Нормативна грошова оцінка земельної ділянки </w:t>
        <w:br/>
        <w:t>становить: 16 705 709 грн. 36 коп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5. Строк оренди земельної ділянки – 3 рок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Провести земельні торги з продажу права оренди на земельну ділянку, зазначену в пункті 5 цього рішення, відповідно до Земельного кодексу України, Закону України «Про оренду землі», та продати право оренди на земельну ділянку комунальної власності, для будівництва та обслуговування будівель торгівлі, переможцю аукціон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результатами земельних торгів передати переможцю земельних торгів земельну ділянку у користування на умовах, визначених у договорі оренди земл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Зобов’язати виконавчий комітет Кременчуцької міської рад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1. Забезпечити передачу виконавцю земельних торгів ПП «Регіональний інвестиційний центр аукціонів» документів та матеріалів на лот, який виставляється на земельні торг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2. Забезпечити укладення договору оренди землі з переможцем аукціону за результатами земельних торгі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</w:t>
      </w:r>
      <w:r>
        <w:rPr>
          <w:color w:val="000000"/>
          <w:shd w:fill="FFFFFF" w:val="clear"/>
        </w:rPr>
        <w:t xml:space="preserve"> Гарантійний внесок, сплачений переможцем до початку торгів, зараховується до купівельної ці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Зобов’язати виконавця земельних торг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11.1. Визначити час та дату проведення торгів відповідно до чинного законодав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2. </w:t>
      </w:r>
      <w:r>
        <w:rPr>
          <w:color w:val="000000"/>
          <w:shd w:fill="FFFFFF" w:val="clear"/>
        </w:rPr>
        <w:t xml:space="preserve">Забезпечити опублікування на офіційному веб-сайті центрального органу виконавчої влади, що реалізує державну політику у сфері земельних відносин, </w:t>
      </w:r>
      <w:r>
        <w:rPr>
          <w:szCs w:val="28"/>
        </w:rPr>
        <w:t xml:space="preserve">та </w:t>
      </w:r>
      <w:r>
        <w:rPr>
          <w:color w:val="000000"/>
          <w:shd w:fill="FFFFFF" w:val="clear"/>
        </w:rPr>
        <w:t>у друкованих засобах масової інформації оголошення про проведення земельних торг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11.3. Провести земельні торги в приміщенні Кременчуцької міської ради за адресою: пл. Перемоги, 2, м. Кременчук Полтав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11.4. Перерахувати суму гарантійного внеску, сплаченого на його рахунок переможцем, згідно ст. 137 Земельного кодексу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Зобов’язати переможця земельних торг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1. Протягом трьох банківських днів після підписання протоколу торгів та укладення договору оренди землі провести оплату придбаного лота – розміру річної орендної плати без застосування зниження розміру нормативної грошової оцінки землі, що діє в межах м. Кременчука, за перший рік оренди землі.</w:t>
      </w:r>
    </w:p>
    <w:p>
      <w:pPr>
        <w:pStyle w:val="Normal"/>
        <w:jc w:val="both"/>
        <w:rPr/>
      </w:pPr>
      <w:r>
        <w:rPr>
          <w:szCs w:val="28"/>
        </w:rPr>
        <w:tab/>
        <w:t>12.2. Здійснити державну реєстрацію права користування земельною ділянкою у відповідності до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 Попередити переможця земельних торгів,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1. </w:t>
      </w:r>
      <w:r>
        <w:rPr>
          <w:color w:val="000000"/>
          <w:shd w:fill="FFFFFF" w:val="clear"/>
        </w:rPr>
        <w:t>Сума витрат, здійснених виконавцем земельних торгів на підготовку лота до продажу, організацію та проведення земельних торгів, підлягають сплаті не пізніше трьох банківських днів з дня укладення відповідного договор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2. Земельні торги можуть </w:t>
      </w:r>
      <w:r>
        <w:rPr>
          <w:color w:val="000000"/>
          <w:shd w:fill="FFFFFF" w:val="clear"/>
        </w:rPr>
        <w:t>бути скасовані або визнані такими, що не відбулися, чи їх результати можуть бути анульовані у випадках, встановлених ст. 137 та ст. 138 Земельного кодексу України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Уповноважити заступника міського голови Кравченка Д.В. бути представником від організатора земельних торгів – Кременчуцької міської ради  на земельних торгах, за їх результатами підписати протокол земельних торгів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5. Оприлюднити дане рішення відповідно до вимог чинного законодав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Строк контролю – 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18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Style9">
    <w:name w:val="Основний шрифт абзацу"/>
    <w:qFormat/>
    <w:rPr/>
  </w:style>
  <w:style w:type="character" w:styleId="1">
    <w:name w:val=" Знак Знак1"/>
    <w:qFormat/>
    <w:rPr>
      <w:rFonts w:eastAsia="MS Mincho;MS Gothic"/>
      <w:sz w:val="28"/>
      <w:lang w:val="uk-UA" w:bidi="ar-SA"/>
    </w:rPr>
  </w:style>
  <w:style w:type="character" w:styleId="2">
    <w:name w:val=" Знак Знак2"/>
    <w:qFormat/>
    <w:rPr>
      <w:rFonts w:eastAsia="MS Mincho;MS Gothic"/>
      <w:sz w:val="28"/>
      <w:lang w:val="uk-UA" w:bidi="ar-SA"/>
    </w:rPr>
  </w:style>
  <w:style w:type="character" w:styleId="Style10">
    <w:name w:val=" Знак Знак"/>
    <w:qFormat/>
    <w:rPr>
      <w:rFonts w:eastAsia="MS Mincho;MS Gothic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/>
  </w:style>
  <w:style w:type="paragraph" w:styleId="WW111">
    <w:name w:val="WW-Цитата111"/>
    <w:basedOn w:val="Normal"/>
    <w:qFormat/>
    <w:pPr>
      <w:suppressAutoHyphens w:val="true"/>
      <w:ind w:left="709" w:right="281" w:firstLine="491"/>
      <w:jc w:val="both"/>
    </w:pPr>
    <w:rPr>
      <w:rFonts w:eastAsia="Times New Roman"/>
      <w:sz w:val="24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cyganovaoo</dc:creator>
  <dc:description/>
  <cp:keywords/>
  <dc:language>en-US</dc:language>
  <cp:lastModifiedBy>cyganovaoo</cp:lastModifiedBy>
  <cp:lastPrinted>2018-03-03T11:48:00Z</cp:lastPrinted>
  <dcterms:modified xsi:type="dcterms:W3CDTF">2018-04-02T05:34:00Z</dcterms:modified>
  <cp:revision>10</cp:revision>
  <dc:subject/>
  <dc:title>ПРОЕКТ</dc:title>
</cp:coreProperties>
</file>