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80570598"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берез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szCs w:val="28"/>
        </w:rPr>
      </w:pPr>
      <w:r>
        <w:rPr>
          <w:szCs w:val="28"/>
        </w:rPr>
        <w:t xml:space="preserve">1. Передати </w:t>
      </w:r>
      <w:r>
        <w:rPr>
          <w:b/>
          <w:szCs w:val="28"/>
        </w:rPr>
        <w:t xml:space="preserve">Литвиненко Євдокії Іонівні </w:t>
      </w:r>
      <w:r>
        <w:rPr>
          <w:szCs w:val="28"/>
        </w:rPr>
        <w:t>(ідентифікаційний код 1338116703), за умови виконання п. 1.1. цього рішення, в сервітутне користування строком на п’ять років земельну ділянку площею 43 кв.м (кадастровий № 5310436100:08:005:0392) для обслуговування індивідуального гаража (код КВЦПЗ В 02.05) по вул. Академіка Маслова, в районі житлового будинку № 13/9.</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w:t>
      </w:r>
      <w:r>
        <w:rPr>
          <w:szCs w:val="28"/>
          <w:lang w:val="ru-RU"/>
        </w:rPr>
        <w:t>1</w:t>
      </w:r>
      <w:r>
        <w:rPr>
          <w:szCs w:val="28"/>
        </w:rPr>
        <w:t>.</w:t>
        <w:tab/>
        <w:t>Зобов’язати Литвиненко Євдокію Іонівну:</w:t>
      </w:r>
    </w:p>
    <w:p>
      <w:pPr>
        <w:pStyle w:val="Normal"/>
        <w:widowControl w:val="false"/>
        <w:shd w:fill="FFFFFF" w:val="clear"/>
        <w:tabs>
          <w:tab w:val="left" w:pos="709" w:leader="none"/>
        </w:tabs>
        <w:autoSpaceDE w:val="false"/>
        <w:ind w:firstLine="709"/>
        <w:jc w:val="both"/>
        <w:rPr/>
      </w:pPr>
      <w:r>
        <w:rPr>
          <w:spacing w:val="8"/>
          <w:szCs w:val="28"/>
          <w:lang w:val="ru-RU"/>
        </w:rPr>
        <w:t>1</w:t>
      </w: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1.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Normal"/>
        <w:ind w:firstLine="709"/>
        <w:jc w:val="both"/>
        <w:rPr/>
      </w:pPr>
      <w:r>
        <w:rPr>
          <w:color w:val="000000"/>
        </w:rPr>
        <w:t>1.1.4. В місячний термін після державної реєстрації</w:t>
      </w:r>
      <w:r>
        <w:rPr>
          <w:bCs/>
          <w:color w:val="000000"/>
          <w:szCs w:val="28"/>
        </w:rPr>
        <w:t xml:space="preserve"> земельного сервітуту</w:t>
      </w:r>
      <w:r>
        <w:rPr>
          <w:color w:val="000000"/>
        </w:rPr>
        <w:t>:</w:t>
      </w:r>
    </w:p>
    <w:p>
      <w:pPr>
        <w:pStyle w:val="Normal"/>
        <w:ind w:firstLine="709"/>
        <w:jc w:val="both"/>
        <w:rPr/>
      </w:pPr>
      <w:r>
        <w:rPr>
          <w:color w:val="000000"/>
        </w:rPr>
        <w:t>- перерахувати та сплатити орендну плату за використання земельної ділянки площею 43 кв.м до 3 % від грошової оцінки землі за період з 01.04.2014 до</w:t>
      </w:r>
      <w:r>
        <w:rPr>
          <w:color w:val="000000"/>
          <w:lang w:val="ru-RU"/>
        </w:rPr>
        <w:t xml:space="preserve"> </w:t>
      </w:r>
      <w:r>
        <w:rPr>
          <w:lang w:val="ru-RU"/>
        </w:rPr>
        <w:t>10.12.2017 –</w:t>
      </w:r>
      <w:r>
        <w:rPr>
          <w:color w:val="000000"/>
        </w:rPr>
        <w:t xml:space="preserve"> дня закінчення договору землі </w:t>
      </w:r>
      <w:r>
        <w:rPr/>
        <w:t>№ 531040004000547 від 10.12.2012</w:t>
      </w:r>
      <w:r>
        <w:rPr>
          <w:color w:val="000000"/>
        </w:rPr>
        <w:t>;</w:t>
      </w:r>
    </w:p>
    <w:p>
      <w:pPr>
        <w:pStyle w:val="Normal"/>
        <w:ind w:firstLine="709"/>
        <w:jc w:val="both"/>
        <w:rPr/>
      </w:pPr>
      <w:r>
        <w:rPr>
          <w:color w:val="000000"/>
        </w:rPr>
        <w:t xml:space="preserve">- нарахувати та сплатити орендну плату за фактичне використання земельної ділянки площею 43 кв.м </w:t>
      </w:r>
      <w:r>
        <w:rPr/>
        <w:t>у розмірі 3 % від грошової оцінки землі за період</w:t>
      </w:r>
      <w:r>
        <w:rPr>
          <w:color w:val="000000"/>
        </w:rPr>
        <w:t xml:space="preserve"> з 10.12.2017 – дня закінчення договору оренди землі </w:t>
      </w:r>
      <w:r>
        <w:rPr/>
        <w:t xml:space="preserve">№ 531040004000547 від 10.12.2012 </w:t>
      </w:r>
      <w:r>
        <w:rPr>
          <w:bCs/>
          <w:color w:val="000000"/>
          <w:szCs w:val="28"/>
        </w:rPr>
        <w:t>до дня прийняття цього рішення;</w:t>
      </w:r>
    </w:p>
    <w:p>
      <w:pPr>
        <w:pStyle w:val="Normal"/>
        <w:ind w:firstLine="709"/>
        <w:jc w:val="both"/>
        <w:rPr/>
      </w:pPr>
      <w:r>
        <w:rPr>
          <w:bCs/>
          <w:color w:val="000000"/>
          <w:szCs w:val="28"/>
        </w:rPr>
        <w:t xml:space="preserve">- </w:t>
      </w:r>
      <w:r>
        <w:rPr>
          <w:color w:val="000000"/>
        </w:rPr>
        <w:t xml:space="preserve">нарахувати та сплатити плату за фактичне використання земельної ділянки площею 43 кв.м </w:t>
      </w:r>
      <w:r>
        <w:rPr/>
        <w:t xml:space="preserve">у розмірі 3 % від грошової оцінки землі за період з дня прийняття цього рішення до дня </w:t>
      </w:r>
      <w:r>
        <w:rPr>
          <w:bCs/>
          <w:color w:val="000000"/>
          <w:szCs w:val="28"/>
        </w:rPr>
        <w:t>державної реєстрації права земельного сервітуту.</w:t>
      </w:r>
    </w:p>
    <w:p>
      <w:pPr>
        <w:pStyle w:val="TextBodyIndent"/>
        <w:ind w:firstLine="709"/>
        <w:rPr/>
      </w:pPr>
      <w:r>
        <w:rPr>
          <w:szCs w:val="28"/>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2. Попередити землекористувача, що:</w:t>
      </w:r>
    </w:p>
    <w:p>
      <w:pPr>
        <w:pStyle w:val="TextBodyIndent"/>
        <w:ind w:firstLine="720"/>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2.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2.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sz w:val="28"/>
          <w:szCs w:val="28"/>
        </w:rPr>
        <w:t>дотримання природоохоронного режиму використання земельної ділянки згідно ст.ст. 96,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sz w:val="28"/>
          <w:szCs w:val="28"/>
        </w:rPr>
        <w:t>врахування інтересів і прав суміжних землекористувачів та дотримання правил добросусідства (код обмеження 01.06.23);</w:t>
      </w:r>
    </w:p>
    <w:p>
      <w:pPr>
        <w:pStyle w:val="ListParagraph1"/>
        <w:widowControl/>
        <w:numPr>
          <w:ilvl w:val="0"/>
          <w:numId w:val="2"/>
        </w:numPr>
        <w:spacing w:lineRule="auto" w:line="240" w:before="0" w:after="0"/>
        <w:rPr>
          <w:color w:val="000000"/>
          <w:sz w:val="28"/>
          <w:szCs w:val="28"/>
        </w:rPr>
      </w:pPr>
      <w:r>
        <w:rPr>
          <w:sz w:val="28"/>
          <w:szCs w:val="28"/>
        </w:rPr>
        <w:t>заборони продажу земельної ділянки (код обмеження 01.06.20);</w:t>
      </w:r>
    </w:p>
    <w:p>
      <w:pPr>
        <w:pStyle w:val="ListParagraph1"/>
        <w:widowControl/>
        <w:numPr>
          <w:ilvl w:val="0"/>
          <w:numId w:val="2"/>
        </w:numPr>
        <w:spacing w:lineRule="auto" w:line="240" w:before="0" w:after="0"/>
        <w:rPr>
          <w:color w:val="000000"/>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их ділянок для будівництва та обслуговування опори 10 кВ № 1 для електропостачання будівель і споруд по виробництву та реалізації кондитерських виробів (вул. Некрасова, 26) в районі вул. Хортицької та </w:t>
        <w:br/>
        <w:t>просп. Полтавськ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сорок дев</w:t>
      </w:r>
      <w:r>
        <w:rPr>
          <w:szCs w:val="28"/>
          <w:lang w:val="ru-RU"/>
        </w:rPr>
        <w:t>’</w:t>
      </w:r>
      <w:r>
        <w:rPr>
          <w:szCs w:val="28"/>
        </w:rPr>
        <w:t xml:space="preserve">ять років земельну ділянку площею 11 кв.м (кадастровий №5310436100:05:001:0679) для будівництва та обслуговування опори 10 кВ № 1 для електропостачання будівель і споруд по виробництву та реалізації кондитерських виробів (вул. Некрасова, 26) (код КВЦПЗ </w:t>
      </w:r>
      <w:r>
        <w:rPr>
          <w:szCs w:val="28"/>
          <w:lang w:val="en-US"/>
        </w:rPr>
        <w:t>J</w:t>
      </w:r>
      <w:r>
        <w:rPr>
          <w:szCs w:val="28"/>
        </w:rPr>
        <w:t xml:space="preserve"> 14.02) в районі </w:t>
        <w:br/>
        <w:t>вул. Хортицької та просп. Полта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spacing w:val="11"/>
          <w:szCs w:val="28"/>
        </w:rPr>
        <w:t>2</w:t>
      </w:r>
      <w:r>
        <w:rPr>
          <w:bCs/>
          <w:szCs w:val="28"/>
        </w:rPr>
        <w:t>.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3.</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розвантажувального КТП-110А в районі перехрестя тупика 7-го Хорольського та пров. Солдатського, навпроти будинку № 89/4.</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сорок дев’ять років земельну ділянку площею 37 кв.м (кадастровий №5310436100:06:003:0977) для будівництва та обслуговування розвантажувального КТП-110А (код КВЦПЗ </w:t>
      </w:r>
      <w:r>
        <w:rPr>
          <w:szCs w:val="28"/>
          <w:lang w:val="en-US"/>
        </w:rPr>
        <w:t>J</w:t>
      </w:r>
      <w:r>
        <w:rPr>
          <w:szCs w:val="28"/>
        </w:rPr>
        <w:t xml:space="preserve"> 14.02) в районі перехрестя тупика 7-го Хорольського та пров. Солдатського, навпроти будинку № 89/4.</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spacing w:val="11"/>
          <w:szCs w:val="28"/>
        </w:rPr>
        <w:t>3</w:t>
      </w:r>
      <w:r>
        <w:rPr>
          <w:bCs/>
          <w:szCs w:val="28"/>
        </w:rPr>
        <w:t>.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их ділянок для будівництва кабельної електролінії 0,4 кВ від КТП-10/0,4 кВ, що проектується, для електропостачання будівель і споруд по виробництву та реалізації кондитерських виробів (вул. Некрасова, 26) в районі вул. Некрасова.</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217 кв.м (кадастровий №5310436100:05:001:0680) для будівництва кабельної електролінії 0,4 кВ від КТП-10/0,4 кВ, що проектується, для електропостачання будівель і споруд по виробництву та реалізації кондитерських виробів (вул. Некрасова, 26) (код КВЦПЗ </w:t>
      </w:r>
      <w:r>
        <w:rPr>
          <w:szCs w:val="28"/>
          <w:lang w:val="en-US"/>
        </w:rPr>
        <w:t>J</w:t>
      </w:r>
      <w:r>
        <w:rPr>
          <w:szCs w:val="28"/>
        </w:rPr>
        <w:t xml:space="preserve"> 14.02) в районі вул. Некрас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spacing w:val="11"/>
          <w:szCs w:val="28"/>
        </w:rPr>
        <w:t>4</w:t>
      </w:r>
      <w:r>
        <w:rPr>
          <w:bCs/>
          <w:szCs w:val="28"/>
        </w:rPr>
        <w:t>.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5.</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их ділянок для будівництва та обслуговування КТП-10/0,4 кВ для електропостачання будівель і споруд по виробництву та реалізації кондитерських виробів (вул. Некрасова, 26) в районі будинку № 30 по </w:t>
        <w:br/>
        <w:t>вул. Некрасова.</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сорок дев</w:t>
      </w:r>
      <w:r>
        <w:rPr>
          <w:szCs w:val="28"/>
          <w:lang w:val="ru-RU"/>
        </w:rPr>
        <w:t>’</w:t>
      </w:r>
      <w:r>
        <w:rPr>
          <w:szCs w:val="28"/>
        </w:rPr>
        <w:t xml:space="preserve">ять років земельну ділянку площею 38 кв.м (кадастровий №5310436100:05:001:0681) для будівництва та обслуговування КТП-10/0,4 кВ для електропостачання будівель і споруд по виробництву та реалізації кондитерських виробів (вул. Некрасова, 26) (код КВЦПЗ </w:t>
      </w:r>
      <w:r>
        <w:rPr>
          <w:szCs w:val="28"/>
          <w:lang w:val="en-US"/>
        </w:rPr>
        <w:t>J</w:t>
      </w:r>
      <w:r>
        <w:rPr>
          <w:szCs w:val="28"/>
        </w:rPr>
        <w:t xml:space="preserve"> 14.02) в районі </w:t>
        <w:br/>
        <w:t>будинку № 30 по вул. Некрас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spacing w:val="11"/>
          <w:szCs w:val="28"/>
        </w:rPr>
        <w:t>5</w:t>
      </w:r>
      <w:r>
        <w:rPr>
          <w:bCs/>
          <w:szCs w:val="28"/>
        </w:rPr>
        <w:t>.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6.</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розвантажувального КТП-47А в районі перехрестя вул. Чкалова та пров. Приозер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сорок дев’ять років земельну ділянку площею 31 кв.м (кадастровий №5310436100:04:004:0872) для будівництва та обслуговування розвантажувального КТП-47А (код КВЦПЗ </w:t>
      </w:r>
      <w:r>
        <w:rPr>
          <w:szCs w:val="28"/>
          <w:lang w:val="en-US"/>
        </w:rPr>
        <w:t>J</w:t>
      </w:r>
      <w:r>
        <w:rPr>
          <w:szCs w:val="28"/>
        </w:rPr>
        <w:t xml:space="preserve"> 14.02) в районі перехрестя </w:t>
        <w:br/>
        <w:t>вул. Чкалова та пров. Приозер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11"/>
          <w:szCs w:val="28"/>
        </w:rPr>
        <w:t>6</w:t>
      </w:r>
      <w:r>
        <w:rPr>
          <w:bCs/>
          <w:szCs w:val="28"/>
        </w:rPr>
        <w:t>.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Чкалова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w:t>
      </w:r>
      <w:r>
        <w:rPr>
          <w:b/>
          <w:bCs/>
          <w:szCs w:val="28"/>
        </w:rPr>
        <w:t xml:space="preserve"> </w:t>
      </w:r>
      <w:r>
        <w:rPr>
          <w:bCs/>
          <w:szCs w:val="28"/>
        </w:rPr>
        <w:t xml:space="preserve">Надати згоду на встановлення земельного сервітуту між </w:t>
      </w:r>
      <w:r>
        <w:rPr>
          <w:b/>
          <w:bCs/>
          <w:szCs w:val="28"/>
        </w:rPr>
        <w:t>товариством з обмеженою відповідальністю «ВІРЕНТА-ПЛЮС»</w:t>
      </w:r>
      <w:r>
        <w:rPr>
          <w:bCs/>
          <w:szCs w:val="28"/>
        </w:rPr>
        <w:t xml:space="preserve"> та</w:t>
      </w:r>
      <w:r>
        <w:rPr>
          <w:b/>
          <w:bCs/>
          <w:szCs w:val="28"/>
        </w:rPr>
        <w:t xml:space="preserve"> комунальним підприємством «Ринкова площа» </w:t>
      </w:r>
      <w:r>
        <w:rPr>
          <w:bCs/>
          <w:szCs w:val="28"/>
        </w:rPr>
        <w:t>відповідно до умов інвестиційного договору</w:t>
      </w:r>
      <w:r>
        <w:rPr>
          <w:b/>
          <w:bCs/>
          <w:szCs w:val="28"/>
        </w:rPr>
        <w:t xml:space="preserve"> </w:t>
      </w:r>
      <w:r>
        <w:rPr>
          <w:bCs/>
          <w:szCs w:val="28"/>
        </w:rPr>
        <w:t>терміном на п'ятнадцять років</w:t>
      </w:r>
      <w:r>
        <w:rPr>
          <w:szCs w:val="28"/>
        </w:rPr>
        <w:t xml:space="preserve"> </w:t>
      </w:r>
      <w:r>
        <w:rPr>
          <w:bCs/>
          <w:szCs w:val="28"/>
        </w:rPr>
        <w:t>на умовах обмеженого платного користування земельною ділянкою площею 12 кв.м для розміщення стаціонарної тимчасової споруди для здійснення діяльності, пов’язаної з отриманням прибутку, на земельній ділянці площею 617 кв.м (кадастровий № 5310436100:07:002:0706) для розміщення, експлуатації та обслуговування зупинки громадського транспорту «Водоканал» в напрямку с. Молодіжне по просп. Свободи, що передана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Cs w:val="28"/>
        </w:rPr>
      </w:pPr>
      <w:r>
        <w:rPr>
          <w:szCs w:val="28"/>
        </w:rPr>
        <w:t>Встановити плату за землю в розмірі 5 %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7.1. Зобов’язати комунальне підприємство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7.1.1. Укласти договір на встановлення земельного сервітуту у встановленому законом порядку згідно умов інвестиційного договору від 12.07.2012.</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7.1.2. В</w:t>
      </w:r>
      <w:r>
        <w:rPr>
          <w:spacing w:val="-1"/>
          <w:szCs w:val="28"/>
        </w:rPr>
        <w:t>нести відомості про межі частини земельної ділянки, на яку поширюється право земельного сервітуту до Державного земельного кадастр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7.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7.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7.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7.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35" w:leader="none"/>
        </w:tabs>
        <w:ind w:firstLine="720"/>
        <w:jc w:val="both"/>
        <w:rPr>
          <w:szCs w:val="28"/>
        </w:rPr>
      </w:pPr>
      <w:r>
        <w:rPr>
          <w:szCs w:val="28"/>
        </w:rPr>
        <w:t>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720"/>
        <w:jc w:val="both"/>
        <w:rPr>
          <w:szCs w:val="28"/>
        </w:rPr>
      </w:pPr>
      <w:r>
        <w:rPr>
          <w:szCs w:val="28"/>
        </w:rPr>
        <w:t>7.1.9. Не розміщувати поряд із тимчасовою спорудою пересувних тимчасових споруд, столів, стільців, навісів.</w:t>
      </w:r>
    </w:p>
    <w:p>
      <w:pPr>
        <w:pStyle w:val="Normal"/>
        <w:tabs>
          <w:tab w:val="clear" w:pos="709"/>
          <w:tab w:val="left" w:pos="935" w:leader="none"/>
        </w:tabs>
        <w:ind w:firstLine="720"/>
        <w:jc w:val="both"/>
        <w:rPr>
          <w:szCs w:val="28"/>
        </w:rPr>
      </w:pPr>
      <w:r>
        <w:rPr>
          <w:szCs w:val="28"/>
        </w:rPr>
        <w:t>7.1.10. Не експлуатувати тимчасову споруду без виконання благоустрою прилеглої території.</w:t>
      </w:r>
    </w:p>
    <w:p>
      <w:pPr>
        <w:pStyle w:val="Normal"/>
        <w:tabs>
          <w:tab w:val="clear" w:pos="709"/>
          <w:tab w:val="left" w:pos="935" w:leader="none"/>
        </w:tabs>
        <w:ind w:firstLine="720"/>
        <w:jc w:val="both"/>
        <w:rPr>
          <w:szCs w:val="28"/>
        </w:rPr>
      </w:pPr>
      <w:r>
        <w:rPr>
          <w:szCs w:val="28"/>
        </w:rPr>
        <w:t>7.1.11. Не реалізовувати алкогольні напої за межами приміщення торговельного павільйону та використовувати павільйон очікування громадського транспорту не за цільовим призначенням.</w:t>
      </w:r>
    </w:p>
    <w:p>
      <w:pPr>
        <w:pStyle w:val="Normal"/>
        <w:tabs>
          <w:tab w:val="clear" w:pos="709"/>
          <w:tab w:val="left" w:pos="935" w:leader="none"/>
        </w:tabs>
        <w:ind w:firstLine="720"/>
        <w:jc w:val="both"/>
        <w:rPr>
          <w:szCs w:val="28"/>
        </w:rPr>
      </w:pPr>
      <w:r>
        <w:rPr>
          <w:szCs w:val="28"/>
        </w:rPr>
        <w:t>7.1.12. Після оформлення документів на землекористування отримати в управлінні містобудування та архітектури виконавчого комітету Кременчуцької міської ради паспорт прив’язки тимчасової споруди для здійснення підприємницької діяльності.</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8"/>
        <w:jc w:val="both"/>
        <w:rPr/>
      </w:pPr>
      <w:r>
        <w:rPr>
          <w:szCs w:val="28"/>
        </w:rPr>
        <w:t>8.</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КТП-10/0,4 кВ для електропостачання житлового будинку (вул. Гетьманська, 8) в районі земельної ділянки по вул. Гетьманській, 29.</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сорок дев’ять років земельну ділянку площею 36 кв.м (кадастровий №5310436100:04:003:1376) для будівництва та обслуговування КТП-10/0,4 кВ для електропостачання житлового будинку (вул. Гетьманська, 8) (код КВЦПЗ </w:t>
        <w:br/>
      </w:r>
      <w:r>
        <w:rPr>
          <w:szCs w:val="28"/>
          <w:lang w:val="en-US"/>
        </w:rPr>
        <w:t>J</w:t>
      </w:r>
      <w:r>
        <w:rPr>
          <w:szCs w:val="28"/>
        </w:rPr>
        <w:t xml:space="preserve"> 14.02) в районі земельної ділянки по вул. Гетьманській, 29.</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szCs w:val="28"/>
        </w:rPr>
      </w:pPr>
      <w:r>
        <w:rPr>
          <w:szCs w:val="28"/>
        </w:rPr>
        <w:t>8.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spacing w:val="11"/>
          <w:szCs w:val="28"/>
        </w:rPr>
        <w:t>8</w:t>
      </w:r>
      <w:r>
        <w:rPr>
          <w:bCs/>
          <w:szCs w:val="28"/>
        </w:rPr>
        <w:t>.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8.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8.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8.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8.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8.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8.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8.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9.</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електроліній 6 кВ в районі вул. Олександріївської, вул. Івана приходька та пров Кленового для електропостачання розвантажувального КТП-504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655 кв.м (кадастровий №5310436500:12:003:0571) для будівництва кабельних електроліній 6 кВ в районі вул. Олександріївської, вул. Івана приходька та пров Кленового для електропостачання розвантажувального КТП-504А (код КВЦПЗ </w:t>
      </w:r>
      <w:r>
        <w:rPr>
          <w:szCs w:val="28"/>
          <w:lang w:val="en-US"/>
        </w:rPr>
        <w:t>J</w:t>
      </w:r>
      <w:r>
        <w:rPr>
          <w:szCs w:val="28"/>
        </w:rPr>
        <w:t xml:space="preserve">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11"/>
          <w:szCs w:val="28"/>
        </w:rPr>
        <w:t>9</w:t>
      </w:r>
      <w:r>
        <w:rPr>
          <w:bCs/>
          <w:szCs w:val="28"/>
        </w:rPr>
        <w:t>.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9.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 xml:space="preserve">вул. Олександріївської та вул. Івана Приходька у відповідності до </w:t>
        <w:br/>
        <w:t>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0.</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10 кВ від КТП-10/0,4 кВ, що проектується, до опори 10 кВ № 23 для електропостачання житлового будинку (вул. Утьосова, 17) в районі перехрестя вул. Утьосова та туп. Айвазо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один рік земельну ділянку площею 39 кв.м (кадастровий №5310436100:04:003:1375) для будівництва кабельної електролінії 10 кВ від КТП-10/0,4 кВ, що проектується, до опори 10 кВ № 23 для електропостачання житлового будинку (вул. Утьосова, 17) (код КВЦПЗ </w:t>
      </w:r>
      <w:r>
        <w:rPr>
          <w:szCs w:val="28"/>
          <w:lang w:val="en-US"/>
        </w:rPr>
        <w:t>J</w:t>
      </w:r>
      <w:r>
        <w:rPr>
          <w:szCs w:val="28"/>
        </w:rPr>
        <w:t xml:space="preserve"> 14.02) в районі перехрестя вул. Утьосова та туп. Айвазо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0.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0.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кВ від опори 0,4 кВ № 1 КТП-10/0,4 кВ, що проектується, по вул. Утьосова для електропостачання житлового будинку (вул. Утьосов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один рік земельну ділянку площею 295 кв.м (кадастровий №5310436100:04:003:1374) для будівництва повітряної електролінії 0,4 кВ від опори 0,4 кВ № 1 </w:t>
        <w:br/>
        <w:t xml:space="preserve">КТП-10/0,4 кВ, що проектується, по вул. Утьосова для електропостачання житлового будинку (вул. Утьосова, 17) (код КВЦПЗ </w:t>
      </w:r>
      <w:r>
        <w:rPr>
          <w:szCs w:val="28"/>
          <w:lang w:val="en-US"/>
        </w:rPr>
        <w:t>J</w:t>
      </w:r>
      <w:r>
        <w:rPr>
          <w:szCs w:val="28"/>
        </w:rPr>
        <w:t xml:space="preserve">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1.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кВ від опори 0,4 кВ № 44 ПЛ-0,4 кВ КТП-33 гр. «Багратіона» для електропостачання житлового будинку (вул. Панаса Мирного, 15) по вул. Панаса Мир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один рік земельну ділянку площею 437 кв.м (кадастровий №5310436500:09:003:0992) для будівництва повітряної електролінії 0,4 кВ від опори 0,4 кВ № 44 ПЛ-0,4 кВ КТП-33 гр. «Багратіона» для електропостачання житлового будинку </w:t>
        <w:br/>
        <w:t xml:space="preserve">(вул. Панаса Мирного, 15) (код КВЦПЗ </w:t>
      </w:r>
      <w:r>
        <w:rPr>
          <w:szCs w:val="28"/>
          <w:lang w:val="en-US"/>
        </w:rPr>
        <w:t>J</w:t>
      </w:r>
      <w:r>
        <w:rPr>
          <w:szCs w:val="28"/>
        </w:rPr>
        <w:t xml:space="preserve"> 14.02) по вул. Панаса Мир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2.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3.</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розвантажувального КТП-504А в районі пров. Кленов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3.2. цього рішення, в сервітутне користування строком на сорок дев’ять років земельну ділянку площею 21 кв.м (кадастровий №5310436500:12:003:0570) будівництва та обслуговування розвантажувального КТП-504А (код КВЦПЗ </w:t>
      </w:r>
      <w:r>
        <w:rPr>
          <w:szCs w:val="28"/>
          <w:lang w:val="en-US"/>
        </w:rPr>
        <w:t>J</w:t>
      </w:r>
      <w:r>
        <w:rPr>
          <w:szCs w:val="28"/>
        </w:rPr>
        <w:t xml:space="preserve"> 14.02) в районі пров. Кленов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3.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3.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3.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від РП-7 від проектованої опори № 1 до проектованої опори № 2 (ділянка № 2) для електропостачання магазину роздрібної торгівлі ФОП Хупенія І.О. по просп. Свободи, в районі будинку № 8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4.2. цього рішення, в сервітутне користування строком на один рік земельну ділянку площею 24 кв.м (кадастровий №5310436100:07:001:0887) для будівництва повітряної електролінії 0,4 від РП-7 від проектованої опори </w:t>
        <w:br/>
        <w:t xml:space="preserve">№ 1 до проектованої опори № 2 (ділянка № 2) для електропостачання магазину роздрібної торгівлі ФОП Хупенія І.О. (код КВЦПЗ </w:t>
      </w:r>
      <w:r>
        <w:rPr>
          <w:szCs w:val="28"/>
          <w:lang w:val="en-US"/>
        </w:rPr>
        <w:t>J</w:t>
      </w:r>
      <w:r>
        <w:rPr>
          <w:szCs w:val="28"/>
        </w:rPr>
        <w:t xml:space="preserve"> 14.02) по просп. Свободи, в районі будинку № 8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4.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4.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она особливого режиму забудови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5.</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від РП-7 від проектованої опори № 1 до проектованої опори № 2 (ділянка № 1) для електропостачання магазину роздрібної торгівлі ФОП Хупенія І.О. по просп. Свободи, в районі будинку № 8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5.2. цього рішення, в сервітутне користування строком на один рік земельну ділянку площею 89 кв.м (кадастровий №5310436100:07:001:0886) для будівництва повітряної електролінії 0,4 від РП-7 від проектованої опори </w:t>
        <w:br/>
        <w:t xml:space="preserve">№ 1 до проектованої опори № 2 (ділянка № 1) для електропостачання магазину роздрібної торгівлі ФОП Хупенія І.О. (код КВЦПЗ </w:t>
      </w:r>
      <w:r>
        <w:rPr>
          <w:szCs w:val="28"/>
          <w:lang w:val="en-US"/>
        </w:rPr>
        <w:t>J</w:t>
      </w:r>
      <w:r>
        <w:rPr>
          <w:szCs w:val="28"/>
        </w:rPr>
        <w:t xml:space="preserve"> 14.02) по просп. Свободи, в районі будинку № 8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5.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5.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5.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5.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5.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она особливого режиму забудови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6.</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лінії 0,4 кВ від ЗТП-644 до будівлі Зали Царства Свідків Єгови для електропостачання будівлі Релігійної громади Свідків Єгови по вул. Героїв Крут,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6.2. цього рішення, в сервітутне користування строком на один рік земельну ділянку площею 139 кв.м (кадастровий </w:t>
        <w:br/>
        <w:t xml:space="preserve">№ 5310436100:02:003:0931) для будівництва кабельної лінії 0,4 кВ від ЗТП-644 до будівлі Зали Царства Свідків Єгови для електропостачання будівлі Релігійної громади Свідків Єгови по вул. Героїв Крут, 13 (код КВЦПЗ </w:t>
      </w:r>
      <w:r>
        <w:rPr>
          <w:szCs w:val="28"/>
          <w:lang w:val="en-US"/>
        </w:rPr>
        <w:t>J</w:t>
      </w:r>
      <w:r>
        <w:rPr>
          <w:szCs w:val="28"/>
        </w:rPr>
        <w:t xml:space="preserve">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6.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6.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6.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7.</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КТП-10/0,4 кВ для електропостачання житлового будинку (вул. Утьосова, 17) в районі перехрестя вул. Утьосова та туп. Айвазо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7.2. цього рішення, в сервітутне користування строком на сорок дев’ять років земельну ділянку площею 31 кв.м (кадастровий №5310436100:04:003:1377) для будівництва та обслуговування КТП-10/0,4 кВ для електропостачання житлового будинку (вул. Утьосова, 17) (код КВЦПЗ </w:t>
        <w:br/>
      </w:r>
      <w:r>
        <w:rPr>
          <w:szCs w:val="28"/>
          <w:lang w:val="en-US"/>
        </w:rPr>
        <w:t>J</w:t>
      </w:r>
      <w:r>
        <w:rPr>
          <w:szCs w:val="28"/>
        </w:rPr>
        <w:t xml:space="preserve"> 14.02) в районі перехрестя вул. Утьосова та туп. Айвазо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17.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7.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7.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7.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7.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7.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18.</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повітряної електролінії 0,4 кВ від КТП-10/0,4 кВ для електропостачання житлового будинку (тупик Айвазовського, 1) в районі </w:t>
        <w:br/>
        <w:t>вул. Утьосова.</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8.2. цього рішення, в сервітутне користування строком </w:t>
        <w:br/>
        <w:t xml:space="preserve">на один рік земельну ділянку площею 134 кв.м (кадастровий №5310436100:04:003:1378) для будівництва повітряної електролінії 0,4 кВ від КТП-10/0,4 кВ для електропостачання житлового будинку (тупик Айвазовського, 1) (код КВЦПЗ </w:t>
      </w:r>
      <w:r>
        <w:rPr>
          <w:szCs w:val="28"/>
          <w:lang w:val="en-US"/>
        </w:rPr>
        <w:t>J</w:t>
      </w:r>
      <w:r>
        <w:rPr>
          <w:szCs w:val="28"/>
        </w:rPr>
        <w:t xml:space="preserve"> 14.02) в районі вул. Утьос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8.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spacing w:val="11"/>
          <w:szCs w:val="28"/>
        </w:rPr>
        <w:t>18</w:t>
      </w:r>
      <w:r>
        <w:rPr>
          <w:bCs/>
          <w:szCs w:val="28"/>
        </w:rPr>
        <w:t>.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8.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8.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8.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8.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9.</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10 кВ від опори 10 кВ № 1, що проектується до КТП-10/0,4 кВ (район будинку № 30 по вул. Некрасова), що проектується, для електропостачання будівель і споруд по виробництву та реалізації кондитерських виробів (вул. Некрасова, 26) в районі вул. Хортицької та просп. Полта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9.2. цього рішення, в сервітутне користування строком на один рік земельну ділянку площею 600 кв.м (кадастровий №5310436100:05:001:0683) для будівництва кабельної електролінії 10 кВ від опори 10 кВ № 1, що проектується до КТП-10/0,4 кВ (район будинку № 30 по вул. Некрасова), що проектується, для електропостачання будівель і споруд по виробництву та реалізації кондитерських виробів (вул. Некрасова, 26) (код КВЦПЗ </w:t>
      </w:r>
      <w:r>
        <w:rPr>
          <w:szCs w:val="28"/>
          <w:lang w:val="en-US"/>
        </w:rPr>
        <w:t>J</w:t>
      </w:r>
      <w:r>
        <w:rPr>
          <w:szCs w:val="28"/>
        </w:rPr>
        <w:t xml:space="preserve"> 14.02) в районі вул. Хортицької та просп. Полта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9.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11"/>
          <w:szCs w:val="28"/>
        </w:rPr>
        <w:t>19</w:t>
      </w:r>
      <w:r>
        <w:rPr>
          <w:bCs/>
          <w:szCs w:val="28"/>
        </w:rPr>
        <w:t>.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9.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9.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9.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9.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Полтавського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20.</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розвантажувального КТП-116А в районі перехрестя вул. Залізничної та пров. Сиваськ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0.2. цього рішення, в сервітутне користування строком </w:t>
        <w:br/>
        <w:t>на сорок дев</w:t>
      </w:r>
      <w:r>
        <w:rPr>
          <w:szCs w:val="28"/>
          <w:lang w:val="ru-RU"/>
        </w:rPr>
        <w:t>’</w:t>
      </w:r>
      <w:r>
        <w:rPr>
          <w:szCs w:val="28"/>
        </w:rPr>
        <w:t xml:space="preserve">ять років земельну ділянку площею 41 кв.м (кадастровий №5310436100:07:003:0869) для будівництва та обслуговування розвантажувального КТП-116А (код КВЦПЗ </w:t>
      </w:r>
      <w:r>
        <w:rPr>
          <w:szCs w:val="28"/>
          <w:lang w:val="en-US"/>
        </w:rPr>
        <w:t>J</w:t>
      </w:r>
      <w:r>
        <w:rPr>
          <w:szCs w:val="28"/>
        </w:rPr>
        <w:t xml:space="preserve"> 14.02) в районі перехрестя </w:t>
        <w:br/>
        <w:t>вул. Залізничної та пров. Сива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2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0.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szCs w:val="28"/>
        </w:rPr>
      </w:pPr>
      <w:r>
        <w:rPr>
          <w:szCs w:val="28"/>
        </w:rPr>
        <w:t>20.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bCs/>
          <w:szCs w:val="28"/>
        </w:rPr>
      </w:pPr>
      <w:r>
        <w:rPr>
          <w:bCs/>
          <w:szCs w:val="28"/>
        </w:rPr>
        <w:t>20.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0.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0.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0.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0.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0.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2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КТП-10/0,4 кВ для електропостачання житлового будинку (проїзд Великокохнівський, 59) в районі будинку № 16-Б по вул. Великокохнів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1.2. цього рішення, в сервітутне користування строком </w:t>
        <w:br/>
        <w:t>на сорок дев</w:t>
      </w:r>
      <w:r>
        <w:rPr>
          <w:szCs w:val="28"/>
          <w:lang w:val="ru-RU"/>
        </w:rPr>
        <w:t>’</w:t>
      </w:r>
      <w:r>
        <w:rPr>
          <w:szCs w:val="28"/>
        </w:rPr>
        <w:t xml:space="preserve">ять років земельну ділянку площею 39 кв.м (кадастровий №5310436100:02:002:0873) для будівництва та обслуговування КТП-10/0,4 кВ для електропостачання житлового будинку (проїзд Великокохнівський, 59) (код КВЦПЗ </w:t>
      </w:r>
      <w:r>
        <w:rPr>
          <w:szCs w:val="28"/>
          <w:lang w:val="en-US"/>
        </w:rPr>
        <w:t>J</w:t>
      </w:r>
      <w:r>
        <w:rPr>
          <w:szCs w:val="28"/>
        </w:rPr>
        <w:t xml:space="preserve"> 14.02) в районі будинку № 16-Б по вул. Великокохнів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2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1.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1.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2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ої електролінії 0,4 кВ від КТП-10/0,4 кВ, що проектується, до опори 0,4 кВ № 1 для електропостачання житлового </w:t>
        <w:br/>
        <w:t xml:space="preserve">будинку (проїзд Великокохнівський, 59) в районі будинку № 16-Б по </w:t>
        <w:br/>
        <w:t>вул. Великокохнів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2. цього рішення, в сервітутне користування строком </w:t>
        <w:br/>
        <w:t xml:space="preserve">на один рік земельну ділянку площею 51 кв.м (кадастровий №5310436100:02:002:0872) для будівництва кабельної електролінії 0,4 кВ від КТП-10/0,4 кВ, що проектується, до опори 0,4 кВ № 1 для електропостачання житлового будинку (проїзд Великокохнівський, 59) (код КВЦПЗ </w:t>
      </w:r>
      <w:r>
        <w:rPr>
          <w:szCs w:val="28"/>
          <w:lang w:val="en-US"/>
        </w:rPr>
        <w:t>J</w:t>
      </w:r>
      <w:r>
        <w:rPr>
          <w:szCs w:val="28"/>
        </w:rPr>
        <w:t xml:space="preserve"> 14.02) в районі будинку № 16-Б по вул. Великокохнів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2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23.</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ділянки повітряної електролінії 0,4 кВ від опори № 1 ЗТП-38 гр. «Аптечний склад» до нежитлового приміщення (вул. Небесної Сотні, 6-Г) в районі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3.2. цього рішення, в сервітутне користування строком </w:t>
        <w:br/>
        <w:t xml:space="preserve">на один рік земельну ділянку площею 184 кв.м (кадастровий №5310436100:08:005:0848) для будівництва ділянки повітряної електролінії 0,4 кВ від опори № 1 ЗТП-38 гр. «Аптечний склад» до нежитлового приміщення (вул. Небесної Сотні, 6-Г) (код КВЦПЗ </w:t>
      </w:r>
      <w:r>
        <w:rPr>
          <w:szCs w:val="28"/>
          <w:lang w:val="en-US"/>
        </w:rPr>
        <w:t>J</w:t>
      </w:r>
      <w:r>
        <w:rPr>
          <w:szCs w:val="28"/>
        </w:rPr>
        <w:t xml:space="preserve"> 14.02) в районі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3.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Небесної Сотні у відповідності до ДБН В.2.3-5-2001 «Споруди транспорту. Вулиці та дороги населених пунктів» (код обмеження 01.06.1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об’єкта культурної спадщини (код обмеження 01.01.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2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КТП-10/0,4 кВ для електропостачання житлового будинку (тупик Айвазовського, 1) в районі перехрестя вул. Утьосова та тупика Айвазо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4.2. цього рішення, в сервітутне користування строком </w:t>
        <w:br/>
        <w:t xml:space="preserve">на один рік земельну ділянку площею 57 кв.м (кадастровий №5310436100:04:003:1384) для будівництва кабельної електролінії 0,4 кВ від КТП-10/0,4 кВ для електропостачання житлового будинку (тупик Айвазовського, 1) (код КВЦПЗ </w:t>
      </w:r>
      <w:r>
        <w:rPr>
          <w:szCs w:val="28"/>
          <w:lang w:val="en-US"/>
        </w:rPr>
        <w:t>J</w:t>
      </w:r>
      <w:r>
        <w:rPr>
          <w:szCs w:val="28"/>
        </w:rPr>
        <w:t xml:space="preserve"> 14.02) в районі перехрестя вул. Утьосова та тупика Айвазовс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2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4.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TextBodyIndent"/>
        <w:ind w:firstLine="720"/>
        <w:rPr>
          <w:szCs w:val="28"/>
        </w:rPr>
      </w:pPr>
      <w:r>
        <w:rPr>
          <w:color w:val="000000"/>
          <w:szCs w:val="28"/>
        </w:rPr>
        <w:t>25.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2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27.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28.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29.</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30.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3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8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8-01-10T10:52:00Z</cp:lastPrinted>
  <dcterms:modified xsi:type="dcterms:W3CDTF">2018-04-03T08:53:00Z</dcterms:modified>
  <cp:revision>1402</cp:revision>
  <dc:subject/>
  <dc:title>ПРОЕКТ</dc:title>
</cp:coreProperties>
</file>