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67602071"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берез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pPr>
      <w:r>
        <w:rPr/>
        <w:t>1. Затвердити Бережному Олегу Володимировичу проект землеустрою щодо відведення земельної ділянки для експлуатації та обслуговування будівлі сервісного центру автомобілів з адміністративно-побутовими приміщеннями, перукарнею та кафетерієм по вул. Вадима Пугачова, 6.</w:t>
      </w:r>
    </w:p>
    <w:p>
      <w:pPr>
        <w:pStyle w:val="Normal"/>
        <w:ind w:firstLine="709"/>
        <w:jc w:val="both"/>
        <w:rPr/>
      </w:pPr>
      <w:r>
        <w:rPr>
          <w:szCs w:val="28"/>
        </w:rPr>
        <w:t xml:space="preserve">Передати </w:t>
      </w:r>
      <w:r>
        <w:rPr>
          <w:b/>
          <w:szCs w:val="28"/>
        </w:rPr>
        <w:t>Бережному Олегу Володимировичу</w:t>
      </w:r>
      <w:r>
        <w:rPr>
          <w:szCs w:val="28"/>
        </w:rPr>
        <w:t xml:space="preserve"> (ідентифікаційний номер 2618410891), за умови виконання п. 1.2 цього рішення, в оренду строком на п'ятнадцять років земельну ділянку площею 1307 кв.м (кадастровий </w:t>
        <w:br/>
        <w:t xml:space="preserve">№ 5310436100:04:004:0870) для експлуатації та обслуговування </w:t>
      </w:r>
      <w:r>
        <w:rPr/>
        <w:t>будівлі сервісного центру автомобілів з адміністративно-побутовими приміщеннями, перукарнею та кафетерієм</w:t>
      </w:r>
      <w:r>
        <w:rPr>
          <w:szCs w:val="28"/>
        </w:rPr>
        <w:t xml:space="preserve"> (код КВЦПЗ В 03.10) по вул. Вадима Пугачова, 6.</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2.</w:t>
        <w:tab/>
        <w:t>Зобов’язати Бережного Олега Володимировича:</w:t>
      </w:r>
    </w:p>
    <w:p>
      <w:pPr>
        <w:pStyle w:val="Normal"/>
        <w:ind w:firstLine="709"/>
        <w:jc w:val="both"/>
        <w:rPr>
          <w:szCs w:val="28"/>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3.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1.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641 кв.м за період з 22.02.2013 до 12.06.2017;</w:t>
      </w:r>
    </w:p>
    <w:p>
      <w:pPr>
        <w:pStyle w:val="Normal"/>
        <w:ind w:firstLine="709"/>
        <w:jc w:val="both"/>
        <w:rPr/>
      </w:pPr>
      <w:r>
        <w:rPr>
          <w:szCs w:val="28"/>
        </w:rPr>
        <w:t>- нарахувати та сплатити орендну плату за фактичне використання земельної ділянки площею 1641 кв.м за період з 12.06.2017 до дня прийняття рішення як за об’єкт, що експлуатувався;</w:t>
      </w:r>
    </w:p>
    <w:p>
      <w:pPr>
        <w:pStyle w:val="Normal"/>
        <w:ind w:firstLine="709"/>
        <w:jc w:val="both"/>
        <w:rPr/>
      </w:pPr>
      <w:r>
        <w:rPr>
          <w:szCs w:val="28"/>
        </w:rPr>
        <w:t>- нарахувати та сплатити орендну плату за фактичне використання земельної ділянки площею 1307 кв.м у розмірі 4 % від грошової оцінки землі за період з дня прийняття рішення до дня державної реєстрації права оренди земельної ділянки як за об’єкт, що експлуатується.</w:t>
      </w:r>
    </w:p>
    <w:p>
      <w:pPr>
        <w:pStyle w:val="Normal"/>
        <w:ind w:firstLine="709"/>
        <w:jc w:val="both"/>
        <w:rPr/>
      </w:pPr>
      <w:r>
        <w:rPr>
          <w:szCs w:val="28"/>
        </w:rPr>
        <w:t>1.2.6. У разі зміни орендної плати укласти додаткову угоду до договору оренди землі.</w:t>
      </w:r>
    </w:p>
    <w:p>
      <w:pPr>
        <w:pStyle w:val="Normal"/>
        <w:ind w:firstLine="709"/>
        <w:jc w:val="both"/>
        <w:rPr/>
      </w:pPr>
      <w:r>
        <w:rPr>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Пугач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t>2. Затвердити фізичній особі-підприємцю Хавер Валентині Григорівні проект землеустрою щодо відведення земельної ділянки для експлуатації та обслуговування адміністративної будівлі по вул. Академіка Маслова, 1-А.</w:t>
      </w:r>
    </w:p>
    <w:p>
      <w:pPr>
        <w:pStyle w:val="Normal"/>
        <w:ind w:firstLine="709"/>
        <w:jc w:val="both"/>
        <w:rPr/>
      </w:pPr>
      <w:r>
        <w:rPr>
          <w:szCs w:val="28"/>
        </w:rPr>
        <w:t xml:space="preserve">Передати </w:t>
      </w:r>
      <w:r>
        <w:rPr>
          <w:b/>
          <w:szCs w:val="28"/>
        </w:rPr>
        <w:t>фізичній особі-підприємцю Хавер Валентині Григорівні</w:t>
      </w:r>
      <w:r>
        <w:rPr>
          <w:szCs w:val="28"/>
        </w:rPr>
        <w:t xml:space="preserve"> (ідентифікаційний номер 1791308702), за умови виконання п. 2.2 цього рішення, в оренду строком на сорок дев</w:t>
      </w:r>
      <w:r>
        <w:rPr>
          <w:szCs w:val="28"/>
          <w:lang w:val="ru-RU"/>
        </w:rPr>
        <w:t>’</w:t>
      </w:r>
      <w:r>
        <w:rPr>
          <w:szCs w:val="28"/>
        </w:rPr>
        <w:t xml:space="preserve">ять років земельну ділянку площею </w:t>
        <w:br/>
        <w:t xml:space="preserve">33 кв.м (кадастровий № 5310436100:08:005:0847) </w:t>
      </w:r>
      <w:r>
        <w:rPr/>
        <w:t>для експлуатації та обслуговування адміністративної будівлі</w:t>
      </w:r>
      <w:r>
        <w:rPr>
          <w:szCs w:val="28"/>
        </w:rPr>
        <w:t xml:space="preserve"> (код КВЦПЗ В 03.10) по </w:t>
        <w:br/>
        <w:t>вул. Академіка Маслова, 1-А.</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фізичну особу-підприємця Хавер Валентину Григорівну:</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2.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3 кв.м у розмірі 4 % від грошової оцінки землі за період з 18.04.2014 до дня державної реєстрації права оренди земельної ділянки.</w:t>
      </w:r>
    </w:p>
    <w:p>
      <w:pPr>
        <w:pStyle w:val="Normal"/>
        <w:ind w:firstLine="709"/>
        <w:jc w:val="both"/>
        <w:rPr/>
      </w:pPr>
      <w:r>
        <w:rPr>
          <w:szCs w:val="28"/>
        </w:rPr>
        <w:t>2.2.7. У разі зміни орендної плати укласти додаткову угоду до договору оренди землі.</w:t>
      </w:r>
    </w:p>
    <w:p>
      <w:pPr>
        <w:pStyle w:val="Normal"/>
        <w:ind w:firstLine="709"/>
        <w:jc w:val="both"/>
        <w:rPr/>
      </w:pPr>
      <w:r>
        <w:rPr>
          <w:szCs w:val="28"/>
        </w:rPr>
        <w:t>2.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9.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0.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2.2.12. Дотримуватись умов Управління культури Полтавської обласної державної адміністрації, викладених в погодженні № 02-17/346 від 16.03.2017.</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інше обмеження (зона особливого режиму забудови)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3. Припинити </w:t>
      </w:r>
      <w:r>
        <w:rPr>
          <w:b/>
          <w:szCs w:val="28"/>
        </w:rPr>
        <w:t>публічному акціонерному товариству «Кременчуцьке взуттєве виробничо-торгівельне об’єднання»</w:t>
      </w:r>
      <w:r>
        <w:rPr>
          <w:szCs w:val="28"/>
        </w:rPr>
        <w:t xml:space="preserve"> (ідентифікаційний код 00308270) право користування земельною ділянкою площею 12217 кв.м (кадастровий № 5310436500:08:003:0932), для експлуатації та обслуговування будівель та споруд, бару з танцювальною залою з приєднанням до існуючого кафе з більярдною залою, вбудованого офісно-торгового центру </w:t>
      </w:r>
      <w:r>
        <w:rPr>
          <w:color w:val="000000"/>
          <w:szCs w:val="28"/>
        </w:rPr>
        <w:t xml:space="preserve">по вул. Лікаря О. Богаєвського, 2/7 та розірвати договір оренди землі, 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7.12.2012 за </w:t>
        <w:br/>
        <w:t xml:space="preserve">№ 531040004000587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8827587, підстава внесення запису індексний № 19547972 від 23.02.2015) за взаємною згодою сторін, у зв’язку з поділом земельної ділянки.</w:t>
      </w:r>
    </w:p>
    <w:p>
      <w:pPr>
        <w:pStyle w:val="TextBodyIndent"/>
        <w:ind w:firstLine="709"/>
        <w:rPr/>
      </w:pPr>
      <w:r>
        <w:rPr>
          <w:color w:val="000000"/>
          <w:szCs w:val="28"/>
        </w:rPr>
        <w:t>3.1. Розірвання договору оренди землі здійснити шляхом підписання</w:t>
      </w:r>
      <w:r>
        <w:rPr>
          <w:szCs w:val="28"/>
        </w:rPr>
        <w:t xml:space="preserve"> відповідної письмової угоди між міською радою та публічним акціонерним товариством «Кременчуцьке взуттєве виробничо-торгівельне об’єднання» та зареєструвати її в установленому законом порядку.</w:t>
      </w:r>
    </w:p>
    <w:p>
      <w:pPr>
        <w:pStyle w:val="TextBodyIndent"/>
        <w:ind w:firstLine="709"/>
        <w:rPr>
          <w:szCs w:val="28"/>
        </w:rPr>
      </w:pPr>
      <w:r>
        <w:rPr>
          <w:szCs w:val="28"/>
        </w:rPr>
      </w:r>
    </w:p>
    <w:p>
      <w:pPr>
        <w:pStyle w:val="Normal"/>
        <w:ind w:firstLine="709"/>
        <w:jc w:val="both"/>
        <w:rPr>
          <w:b/>
          <w:b/>
          <w:szCs w:val="28"/>
        </w:rPr>
      </w:pPr>
      <w:r>
        <w:rPr>
          <w:szCs w:val="28"/>
        </w:rPr>
        <w:t xml:space="preserve">4. Передати </w:t>
      </w:r>
      <w:r>
        <w:rPr>
          <w:b/>
          <w:szCs w:val="28"/>
        </w:rPr>
        <w:t>публічному акціонерному товариству «Кременчуцьке взуттєве виробничо-торгівельне об’єднання»</w:t>
      </w:r>
      <w:r>
        <w:rPr>
          <w:szCs w:val="28"/>
        </w:rPr>
        <w:t xml:space="preserve"> (ідентифікаційний код 00308270), за умови виконання п. 4.2 цього рішення, в оренду строком на сорок дев’ять років земельну ділянку площею 11335 кв.м (кадастровий </w:t>
        <w:br/>
        <w:t xml:space="preserve">№ 5310436500:08:003:1052) для експлуатації та обслуговування будівель та споруд, бару з танцювальною залою з приєднанням до існуючого кафе з більярдною залою, вбудованого офісно-торговельного центру (код КВЦПЗ </w:t>
        <w:br/>
      </w:r>
      <w:r>
        <w:rPr>
          <w:szCs w:val="28"/>
          <w:lang w:val="en-US"/>
        </w:rPr>
        <w:t>J</w:t>
      </w:r>
      <w:r>
        <w:rPr>
          <w:szCs w:val="28"/>
        </w:rPr>
        <w:t xml:space="preserve"> 11.02) по вул. Лікаря О. Богаєвського, 2/7.</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Кременчуцьке взуттєве виробничо-торгівельне об</w:t>
      </w:r>
      <w:r>
        <w:rPr>
          <w:szCs w:val="28"/>
          <w:lang w:val="ru-RU"/>
        </w:rPr>
        <w:t>’</w:t>
      </w:r>
      <w:r>
        <w:rPr>
          <w:szCs w:val="28"/>
        </w:rPr>
        <w:t>єднання»:</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2.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11335 кв.м у розмірі 4 % від грошової оцінки землі за період з дня припинення права користування земельною ділянкою до дня </w:t>
      </w:r>
      <w:r>
        <w:rPr>
          <w:bCs/>
          <w:szCs w:val="28"/>
        </w:rPr>
        <w:t>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4.2.5. </w:t>
      </w:r>
      <w:r>
        <w:rPr>
          <w:bCs/>
          <w:szCs w:val="28"/>
        </w:rPr>
        <w:t>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4.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4.3.2. Орендар не має права передавати право оренди земельної ділянки в заставу та вносити його до статутного фонд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 xml:space="preserve">вул. Лікаря О. Богаєвського та просп. Свободи у відповідності до </w:t>
        <w:br/>
        <w:t>ДБН В.2.3-5-2001 «Споруди транспорту. Вулиці та дороги населених пунктів» (код обмеження 01.06.1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підприємства (код обмеження 01.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геодезичного пункту (код обмеження 01.01.07);</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 інше обмеження (зона підтоплення)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color w:val="000000"/>
          <w:szCs w:val="28"/>
        </w:rPr>
        <w:t>- інше обмеження (охоронна зона найбільшого забруднення повітря)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4. Земельні ділянки площею 781 кв.м (кадастровий номер 5310436500:08:003:1054) та площею 101 кв.м (кадастровий номер 5310436500:08:003:1053) визнати землями комунальної власності та зарахувати до земель запасу міста як землі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 Передати </w:t>
      </w:r>
      <w:r>
        <w:rPr>
          <w:b/>
          <w:szCs w:val="28"/>
        </w:rPr>
        <w:t>ТОВАРИСТВУ З ОБМЕЖЕНОЮ ВІДПОВІДАЛЬНІСТЮ «БІЗНЕС-БУКЕТ»</w:t>
      </w:r>
      <w:r>
        <w:rPr>
          <w:szCs w:val="28"/>
        </w:rPr>
        <w:t xml:space="preserve"> (ідентифікаційний код 41782674), за умови виконання п. 5.2 цього рішення, в оренду строком на сорок дев’ять років земельну ділянку площею 1166 кв.м (кадастровий № 5310436100:08:005:0743) для експлуатації та обслуговування чотириповерхового багатофункціонального комплексу (код КВЦПЗ В 03.09) по вул. Першотравневій, 20-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w:t>
        <w:tab/>
        <w:t>Зобов’язати ТОВАРИСТВО З ОБМЕЖЕНОЮ ВІДПОВІДАЛЬНІСТЮ «БІЗНЕС-БУК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66 кв.м у розмірі 4 % від грошової оцінки землі за період з дня припинення права користування земельною ділянкою ТОВАРИСТВОМ З ОБМЕЖЕНОЮ ВІДПОВІДАЛЬНІСТЮ «КРЕМЕНЧУЦЬКА ТОРГОВА ГІЛЬДІ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5. 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1. Укласти договір на встановлення земельного сервітуту на право проходу та проїзду через земельну ділянку із суміжним землекористувач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шотравневої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е обмеження (зона регулювання забудов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6. Припинити </w:t>
      </w:r>
      <w:r>
        <w:rPr>
          <w:b/>
          <w:szCs w:val="28"/>
        </w:rPr>
        <w:t>ТОВАРИСТВУ З ОБМЕЖЕНОЮ ВІДПОВІДАЛЬНІСТЮ «КРЕМЕНЧУЦЬКЕ ІНКУБАТОРНО-ПТАХІВНИЧЕ ПІДПРИЄМСТВО»</w:t>
      </w:r>
      <w:r>
        <w:rPr>
          <w:szCs w:val="28"/>
        </w:rPr>
        <w:t xml:space="preserve"> (ідентифікаційний код 05385080) право користування земельною ділянкою площею 1917 кв.м (кадастровий № 5310436100:07:002:0037), для експлуатації та обслуговування будівель та споруд </w:t>
      </w:r>
      <w:r>
        <w:rPr>
          <w:color w:val="000000"/>
          <w:szCs w:val="28"/>
        </w:rPr>
        <w:t xml:space="preserve">по вул. Червона Гірка, 32 та розірвати договір оренди землі, 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4.04.2009 за № 040954800121 </w:t>
      </w:r>
      <w:r>
        <w:rPr>
          <w:color w:val="000000"/>
          <w:szCs w:val="28"/>
        </w:rPr>
        <w:t>за взаємною згодою сторін, у зв’язку з поділом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6.1. Розірвання договору оренди землі здійснити шляхом підписання</w:t>
      </w:r>
      <w:r>
        <w:rPr>
          <w:szCs w:val="28"/>
        </w:rPr>
        <w:t xml:space="preserve"> відповідної письмової угоди між міською радою та ТОВАРИСТВОМ З ОБМЕЖЕНОЮ ВІДПОВІДАЛЬНІСТЮ «КРЕМЕНЧУЦЬКЕ ІНКУБАТОРНО-ПТАХІВНИЧЕ ПІДПРИЄМСТВО» та зареєструвати її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7. Передати </w:t>
      </w:r>
      <w:r>
        <w:rPr>
          <w:b/>
          <w:szCs w:val="28"/>
        </w:rPr>
        <w:t>ТОВАРИСТВУ З ОБМЕЖЕНОЮ ВІДПОВІДАЛЬНІСТЮ «КРЕМЕНЧУЦЬКЕ ІНКУБАТОРНО-ПТАХІВНИЧЕ ПІДПРИЄМСТВО»</w:t>
      </w:r>
      <w:r>
        <w:rPr>
          <w:szCs w:val="28"/>
        </w:rPr>
        <w:t xml:space="preserve">  (ідентифікаційний код 05385080), за умови виконання п. 7.2 цього рішення, в оренду строком на п'ятнадцять років земельну ділянку площею 706 кв.м (кадастровий № 5310436100:07:002:0765) для експлуатації та обслуговування будівель та споруд (код КВЦПЗ </w:t>
      </w:r>
      <w:r>
        <w:rPr>
          <w:szCs w:val="28"/>
          <w:lang w:val="en-US"/>
        </w:rPr>
        <w:t>J</w:t>
      </w:r>
      <w:r>
        <w:rPr>
          <w:szCs w:val="28"/>
        </w:rPr>
        <w:t xml:space="preserve"> 11.02) по вул. Червона Гірк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ТОВАРИСТВО З ОБМЕЖЕНОЮ ВІДПОВІДАЛЬНІСТЮ «КРЕМЕНЧУЦЬКЕ ІНКУБАТОРНО-ПТАХІВНИЧЕ ПІДПРИЄМСТВО»:</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2.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706 кв.м у розмірі 3 % від грошової оцінки землі за період з дня припинення права користування земельною ділянкою до дня </w:t>
      </w:r>
      <w:r>
        <w:rPr>
          <w:bCs/>
          <w:szCs w:val="28"/>
        </w:rPr>
        <w:t>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7.2.5. </w:t>
      </w:r>
      <w:r>
        <w:rPr>
          <w:bCs/>
          <w:szCs w:val="28"/>
        </w:rPr>
        <w:t>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7.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7.3.2. Орендар не має права передавати право оренди земельної ділянки в заставу та вносити його до статутного фонд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ерспективної автодорог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8. Передати </w:t>
      </w:r>
      <w:r>
        <w:rPr>
          <w:b/>
          <w:szCs w:val="28"/>
        </w:rPr>
        <w:t>Шрамко Світлані Андріївні</w:t>
      </w:r>
      <w:r>
        <w:rPr>
          <w:szCs w:val="28"/>
        </w:rPr>
        <w:t xml:space="preserve"> (ідентифікаційний номер 2430715762), за умови виконання п. 8.2 цього рішення, в оренду строком на п'ятнадцять років земельну ділянку площею 1211 кв.м (кадастровий </w:t>
        <w:br/>
        <w:t xml:space="preserve">№ 5310436100:07:002:0766) для експлуатації та обслуговування будівель (код КВЦПЗ </w:t>
      </w:r>
      <w:r>
        <w:rPr>
          <w:szCs w:val="28"/>
          <w:lang w:val="en-US"/>
        </w:rPr>
        <w:t>J</w:t>
      </w:r>
      <w:r>
        <w:rPr>
          <w:szCs w:val="28"/>
        </w:rPr>
        <w:t xml:space="preserve"> 11.02) по вул. Червона Гірк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Шрамко Світлану Андріївну:</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1211 кв.м у розмірі 3 % від грошової оцінки землі за період з дня припинення права користування земельною ділянкою ТОВАРИСТВА З ОБМЕЖЕНОЮ ВІДПОВІДАЛЬНІСТЮ «КРЕМЕНЧУЦЬКЕ ІНКУБАТОРНО-ПТАХІВНИЧЕ ПІДПРИЄМСТВО» до дня </w:t>
      </w:r>
      <w:r>
        <w:rPr>
          <w:bCs/>
          <w:szCs w:val="28"/>
        </w:rPr>
        <w:t>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8.2.5. </w:t>
      </w:r>
      <w:r>
        <w:rPr>
          <w:bCs/>
          <w:szCs w:val="28"/>
        </w:rPr>
        <w:t>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8.3.2. Орендар не має права передавати право оренди земельної ділянки в заставу та вносити його до статутного фонд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ерспективної автодорог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 Передати </w:t>
      </w:r>
      <w:r>
        <w:rPr>
          <w:b/>
          <w:szCs w:val="28"/>
        </w:rPr>
        <w:t>Валюх Ірині Володимирівні</w:t>
      </w:r>
      <w:r>
        <w:rPr>
          <w:szCs w:val="28"/>
        </w:rPr>
        <w:t xml:space="preserve"> (ідентифікаційний номер 3051416306), за умови виконання п. 9.2 цього рішення, в оренду строком на сорок дев’ять років земельну ділянку площею 130 кв.м (кадастровий </w:t>
        <w:br/>
        <w:t xml:space="preserve">№ 5310436500:08:003:0523) для експлуатації та обслуговування вбудовано-прибудованого магазину промтоварів (код КВЦПЗ В 03.07) по </w:t>
        <w:br/>
        <w:t>вул. Першотравневій,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tab/>
        <w:t>Зобов’язати Валюх Іри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0 кв.м у розмірі 5 % від грошової оцінки землі за період з 19.06.2017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5. 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2.10. Враховувати права мешканців жилого будинку № 44 по </w:t>
        <w:br/>
        <w:t>вул. Першотравневій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44 по вул. Першотравнев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е обмеження (зона регулювання забудов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важати таким, що втратив чинність, договір оренди землі, зареєстрований 10.04.2014 </w:t>
      </w:r>
      <w:r>
        <w:rPr>
          <w:szCs w:val="28"/>
        </w:rPr>
        <w:t xml:space="preserve">(номер запису про інше речове право в Державному реєстрі речових прав на нерухоме майно про реєстрацію іншого речового </w:t>
        <w:br/>
        <w:t>права – 5310163, підстава внесення запису індексний № 12340252 від 10.04.2014) у зв’язку зі смертю орендаря – Валюх Володимира Федоровича.</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 Передати</w:t>
      </w:r>
      <w:r>
        <w:rPr>
          <w:b/>
          <w:szCs w:val="28"/>
        </w:rPr>
        <w:t xml:space="preserve"> фізичній особі-підприємцю</w:t>
      </w:r>
      <w:r>
        <w:rPr>
          <w:szCs w:val="28"/>
        </w:rPr>
        <w:t xml:space="preserve"> </w:t>
      </w:r>
      <w:r>
        <w:rPr>
          <w:b/>
          <w:szCs w:val="28"/>
        </w:rPr>
        <w:t>Тищенко Валерії Валеріївні</w:t>
      </w:r>
      <w:r>
        <w:rPr>
          <w:szCs w:val="28"/>
        </w:rPr>
        <w:t xml:space="preserve"> (ідентифікаційний номер 3415508284), за умови виконання п. 10.2 цього рішення, в оренду строком на п'ятнадцять років земельну ділянку площею </w:t>
        <w:br/>
        <w:t>4 кв.м (кадастровий № 5310436100:08:005:0172) для експлуатації та обслуговування окремого входу до вбудованого магазину іграшок з кафетерійним відділом, що використовується як туристична агенція (код КВЦПЗ В 03.07) по бульвару Пушкін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10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tab/>
        <w:t>Зобов’язати фізичну особу-підприємця Тищенко Валерію Вале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 кв.м у розмірі 10 % від грошової оцінки землі за період з дня припинення права користування земельною ділянкою фізичною особою-підприємцем Бардіним Андрієм Валентин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5. 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0.2.10. Враховувати права мешканців жилого будинку № 11 по </w:t>
        <w:br/>
        <w:t>бульвару Пушкіна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1 по бульвару Пушк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Модному Ігорю Борисовичу</w:t>
      </w:r>
      <w:r>
        <w:rPr>
          <w:szCs w:val="28"/>
        </w:rPr>
        <w:t xml:space="preserve"> (ідентифікаційний номер 1832704874) в частці 21/50 та </w:t>
      </w:r>
      <w:r>
        <w:rPr>
          <w:b/>
          <w:szCs w:val="28"/>
        </w:rPr>
        <w:t>Бендику Сергію Олексійовичу</w:t>
      </w:r>
      <w:r>
        <w:rPr>
          <w:szCs w:val="28"/>
        </w:rPr>
        <w:t xml:space="preserve"> (ідентифікаційний номер 2117403612) в частці 29/50, за умови виконання п. 11.2 цього рішення, в оренду строком на двадцять років земельну ділянку площею 7495 кв.м (кадастровий № 5310436100:06:002:0012) для експлуатації та обслуговування частини будівель швейного цеху (код КВЦПЗ </w:t>
      </w:r>
      <w:r>
        <w:rPr>
          <w:szCs w:val="28"/>
          <w:lang w:val="en-US"/>
        </w:rPr>
        <w:t>J</w:t>
      </w:r>
      <w:r>
        <w:rPr>
          <w:szCs w:val="28"/>
        </w:rPr>
        <w:t xml:space="preserve"> 11.02) по </w:t>
        <w:br/>
        <w:t>вул. Махорковій, 17-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w:t>
        <w:tab/>
        <w:t>Зобов’язати Модного Ігоря Борисовича та Бендика Сергія Олекс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7495 кв.м у розмірі 3 % від грошової оцінки землі за період з дня припинення права користування земельною ділянкою ТОВАРИСТВОМ З ОБМЕЖЕНОЮ ВІДПОВІДАЛЬНІСТЮ «ДМ-СЕРВІС»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5. 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Передати</w:t>
      </w:r>
      <w:r>
        <w:rPr>
          <w:b/>
          <w:szCs w:val="28"/>
        </w:rPr>
        <w:t xml:space="preserve"> ТОВАРИСТВУ З ОБМЕЖЕНОЮ ВІДПОВІДАЛЬНІСТЮ «УПК-ЄВРОПЛЮС» </w:t>
      </w:r>
      <w:r>
        <w:rPr>
          <w:szCs w:val="28"/>
        </w:rPr>
        <w:t xml:space="preserve">(ідентифікаційний код 32497680), за умови виконання п. 12.2 цього рішення, в оренду строком на один рік земельну ділянку площею 2688 кв.м (кадастровий </w:t>
        <w:br/>
        <w:t>№ 5310436500:12:004:0509) для експлуатації та обслуговування будівлі автозаправочної станції (код КВЦПЗ В 03.07) по набережній Лейтенанта Дніпрова, 42-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w:t>
        <w:tab/>
        <w:t>Зобов’язати ТОВАРИСТВО З ОБМЕЖЕНОЮ ВІДПОВІДАЛЬНІСТЮ «УПК-ЄВРОПЛЮ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2.2.1. Нарахувати та сплатити плату в розмірі орендної плати за землю </w:t>
        <w:br/>
        <w:t>(5 % від нормативної грошової оцінки землі) за фактичне використання земельної ділянки площею 2688 кв.м за період з 20.07.2017 – дня набуття права власності на об’єкт нерухомого майна до дня прийняття цього рішення, що складає разом 81 370,02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2.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688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6. 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2.2.11. Дотримуватись обмеженого режиму господарської діяльності в межах водоохоронної зони Дніпродзержинського водосховища згідно ст. 87 Водного кодексу України.</w:t>
      </w:r>
    </w:p>
    <w:p>
      <w:pPr>
        <w:pStyle w:val="TextBodyIndent"/>
        <w:ind w:firstLine="709"/>
        <w:rPr/>
      </w:pPr>
      <w:r>
        <w:rPr>
          <w:szCs w:val="28"/>
        </w:rPr>
        <w:t>12.2.12.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набережної Лейтенанта Дніпрова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w:t>
      </w:r>
      <w:r>
        <w:rPr>
          <w:szCs w:val="28"/>
          <w:lang w:val="ru-RU"/>
        </w:rPr>
        <w:t>’</w:t>
      </w:r>
      <w:r>
        <w:rPr>
          <w:szCs w:val="28"/>
        </w:rPr>
        <w:t>єкта зв’язку (код обмеження 01.01.04);</w:t>
      </w:r>
    </w:p>
    <w:p>
      <w:pPr>
        <w:pStyle w:val="TextBodyIndent"/>
        <w:ind w:firstLine="709"/>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водоохоронна зона (код обмеження 01.05.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Передати</w:t>
      </w:r>
      <w:r>
        <w:rPr>
          <w:b/>
          <w:szCs w:val="28"/>
        </w:rPr>
        <w:t xml:space="preserve"> ТОВАРИСТВУ З ОБМЕЖЕНОЮ ВІДПОВІДАЛЬНІСТЮ «УПК-ЄВРОПЛЮС» </w:t>
      </w:r>
      <w:r>
        <w:rPr>
          <w:szCs w:val="28"/>
        </w:rPr>
        <w:t xml:space="preserve">(ідентифікаційний код 32497680), за умови виконання п. 13.2 цього рішення, в оренду строком на один рік земельну ділянку площею 1130 кв.м (кадастровий </w:t>
        <w:br/>
        <w:t>№ 5310436500:14:002:0213) для експлуатації та обслуговування будівлі автомобільної заправочної станції (код КВЦПЗ В 03.07) по набережній Лейтенанта Дніпрова,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w:t>
        <w:tab/>
        <w:t>Зобов’язати ТОВАРИСТВО З ОБМЕЖЕНОЮ ВІДПОВІДАЛЬНІСТЮ «УПК-ЄВРОПЛЮ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3.2.1. Нарахувати та сплатити плату в розмірі орендної плати за землю </w:t>
        <w:br/>
        <w:t>(5 % від нормативної грошової оцінки землі) за фактичне використання земельної ділянки площею 1130 кв.м за період з 20.07.2017 – дня набуття права власності на об’єкт нерухомого майна до дня прийняття цього рішення, що складає разом 20 035,79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2.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30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6. У разі зміни орендної плати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3.2.11. Дотримуватись обмеженого режиму господарської діяльності в межах водоохоронної зони р. Дніпро, згідно ст. 87 Водного кодексу України.</w:t>
      </w:r>
    </w:p>
    <w:p>
      <w:pPr>
        <w:pStyle w:val="TextBodyIndent"/>
        <w:ind w:firstLine="709"/>
        <w:rPr/>
      </w:pPr>
      <w:r>
        <w:rPr>
          <w:szCs w:val="28"/>
        </w:rPr>
        <w:t>13.2.12. Заборони виконання без дозволу відповідних органів робіт, що можуть негативно вплинути на стан пункту полігономет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набережної Лейтенанта Дніпрова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w:t>
      </w:r>
      <w:r>
        <w:rPr>
          <w:szCs w:val="28"/>
          <w:lang w:val="ru-RU"/>
        </w:rPr>
        <w:t>’</w:t>
      </w:r>
      <w:r>
        <w:rPr>
          <w:szCs w:val="28"/>
        </w:rPr>
        <w:t>єкта зв’язку (код обмеження 01.01.04);</w:t>
      </w:r>
    </w:p>
    <w:p>
      <w:pPr>
        <w:pStyle w:val="TextBodyIndent"/>
        <w:ind w:firstLine="709"/>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водоохоронна зона р. Дніпро (код обмеження 01.05.01);</w:t>
      </w:r>
    </w:p>
    <w:p>
      <w:pPr>
        <w:pStyle w:val="TextBodyIndent"/>
        <w:ind w:firstLine="709"/>
        <w:rPr/>
      </w:pPr>
      <w:r>
        <w:rPr>
          <w:szCs w:val="28"/>
        </w:rPr>
        <w:t>- охоронна зона навколо геодезичного пункту (код обмеження 01.01.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4. Затвердити фізичній особі-підприємцю Трещовій Наталі Ю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спеціалізованого управління механізованих робіт по проїзду Галузевому, 64.</w:t>
      </w:r>
    </w:p>
    <w:p>
      <w:pPr>
        <w:pStyle w:val="Normal"/>
        <w:ind w:firstLine="709"/>
        <w:jc w:val="both"/>
        <w:rPr/>
      </w:pPr>
      <w:r>
        <w:rPr/>
        <w:t xml:space="preserve">Передати </w:t>
      </w:r>
      <w:r>
        <w:rPr>
          <w:b/>
        </w:rPr>
        <w:t>фізичній особі-підприємцю Трещовій Наталі Юріївні</w:t>
      </w:r>
      <w:r>
        <w:rPr/>
        <w:t xml:space="preserve"> (ідентифікаційний номер 2642205526), за умови виконання п. 14.2 цього рішення, в оренду строком на один рік земельну ділянку площею 12199 кв.м (кадастровий № 5310436100:01:002:0145) для експлуатації та обслуговування спеціалізованого управління механізованих робіт (код КВЦПЗ J 11.02) по проїзду Галузевому, 6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r>
    </w:p>
    <w:p>
      <w:pPr>
        <w:pStyle w:val="Normal"/>
        <w:ind w:firstLine="709"/>
        <w:jc w:val="both"/>
        <w:rPr/>
      </w:pPr>
      <w:r>
        <w:rPr/>
        <w:t>1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4.2.</w:t>
        <w:tab/>
        <w:t>Зобов’язати фізичну особу-підприємця Трещову Наталю Юріївну:</w:t>
      </w:r>
    </w:p>
    <w:p>
      <w:pPr>
        <w:pStyle w:val="Normal"/>
        <w:ind w:firstLine="709"/>
        <w:jc w:val="both"/>
        <w:rPr/>
      </w:pPr>
      <w:r>
        <w:rPr>
          <w:szCs w:val="28"/>
        </w:rPr>
        <w:t xml:space="preserve">14.2.1. Нарахувати та сплатити плату в розмірі орендної плати за землю </w:t>
        <w:br/>
        <w:t>(3 % від нормативної грошової оцінки землі) за фактичне використання земельної ділянки площею 12199 кв.м за період з 01.07.2017 до дня прийняття цього рішення, що складає разом 49 380,80 грн.</w:t>
      </w:r>
    </w:p>
    <w:p>
      <w:pPr>
        <w:pStyle w:val="Normal"/>
        <w:ind w:firstLine="709"/>
        <w:jc w:val="both"/>
        <w:rPr/>
      </w:pPr>
      <w:r>
        <w:rPr/>
        <w:t>14.2.2. Виконувати обов'язки землекористувача відповідно до ст. 96 Земельного кодексу України.</w:t>
      </w:r>
    </w:p>
    <w:p>
      <w:pPr>
        <w:pStyle w:val="Normal"/>
        <w:ind w:firstLine="709"/>
        <w:jc w:val="both"/>
        <w:rPr/>
      </w:pPr>
      <w:r>
        <w:rPr/>
        <w:t>14.2.3. В</w:t>
      </w:r>
      <w:r>
        <w:rPr>
          <w:szCs w:val="28"/>
        </w:rPr>
        <w:t>ідшкодувати збитки, заподіяні територіальній громаді міста Кременчука за користування земельною ділянкою площею 12199 кв.м без договору оренди землі у розмірі 205 041,84 грн відповідно до рішення виконавчого комітету Кременчуцької міської ради Полтавської області від 06.11.2017 за № 1210</w:t>
      </w:r>
      <w:r>
        <w:rPr/>
        <w:t>.</w:t>
      </w:r>
    </w:p>
    <w:p>
      <w:pPr>
        <w:pStyle w:val="Normal"/>
        <w:ind w:firstLine="709"/>
        <w:jc w:val="both"/>
        <w:rPr/>
      </w:pPr>
      <w:r>
        <w:rPr/>
        <w:t>14.2.4.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14.2.5.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14.2.6.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2199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14.2.7. У разі зміни орендної плати укласти додаткову угоду до договору оренди землі.</w:t>
      </w:r>
    </w:p>
    <w:p>
      <w:pPr>
        <w:pStyle w:val="Normal"/>
        <w:ind w:firstLine="709"/>
        <w:jc w:val="both"/>
        <w:rPr/>
      </w:pPr>
      <w:r>
        <w:rPr/>
        <w:t>14.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4.2.9.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4.2.10.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4.3. Попередити землекористувача, що:</w:t>
      </w:r>
    </w:p>
    <w:p>
      <w:pPr>
        <w:pStyle w:val="Normal"/>
        <w:ind w:firstLine="709"/>
        <w:jc w:val="both"/>
        <w:rPr/>
      </w:pPr>
      <w:r>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4.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 Передати</w:t>
      </w:r>
      <w:r>
        <w:rPr>
          <w:b/>
          <w:szCs w:val="28"/>
        </w:rPr>
        <w:t xml:space="preserve"> фізичній особі-підприємцю</w:t>
      </w:r>
      <w:r>
        <w:rPr>
          <w:szCs w:val="28"/>
        </w:rPr>
        <w:t xml:space="preserve"> </w:t>
      </w:r>
      <w:r>
        <w:rPr>
          <w:b/>
          <w:szCs w:val="28"/>
        </w:rPr>
        <w:t>Гвоздецькому Миколі Миколайовичу</w:t>
      </w:r>
      <w:r>
        <w:rPr>
          <w:szCs w:val="28"/>
        </w:rPr>
        <w:t xml:space="preserve"> (ідентифікаційний номер 2467616196), за умови виконання п. 15.2 цього рішення, в оренду строком на один рік земельну ділянку площею 2751 кв.м (кадастровий № 5310436100:05:002:0520) для експлуатації та обслуговування комплексу будівель (код КВЦПЗ </w:t>
      </w:r>
      <w:r>
        <w:rPr>
          <w:szCs w:val="28"/>
          <w:lang w:val="en-US"/>
        </w:rPr>
        <w:t>J</w:t>
      </w:r>
      <w:r>
        <w:rPr>
          <w:szCs w:val="28"/>
        </w:rPr>
        <w:t xml:space="preserve"> 12.04) по вул. Василя Симоненка, 1-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w:t>
        <w:tab/>
        <w:t>Зобов’язати фізичну особу-підприємця Гвоздецького Миколу Микола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751 кв.м у розмірі 3 % від грошової оцінки землі за період з 27.12.2017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охорон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color w:val="000000"/>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6. Передати </w:t>
      </w:r>
      <w:r>
        <w:rPr>
          <w:b/>
          <w:szCs w:val="28"/>
        </w:rPr>
        <w:t>Щербині Олександру Олександровичу</w:t>
      </w:r>
      <w:r>
        <w:rPr>
          <w:szCs w:val="28"/>
        </w:rPr>
        <w:t xml:space="preserve"> (ідентифікаційний номер 2707212635), за умови виконання п. 16.2 цього рішення, в оренду строком на сорок дев’ять років земельну ділянку площею 211 кв.м (кадастровий </w:t>
        <w:br/>
        <w:t xml:space="preserve">№ 5310436500:13:001:0608) для експлуатації та обслуговування міні-магазину з сезонним майданчиком (код КВЦПЗ В 03.07) по вул. Академіка </w:t>
        <w:br/>
        <w:t>Герасимовича, 1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w:t>
        <w:tab/>
        <w:t>Зобов’язати Щербину Олександра Олександ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11 кв.м у розмірі 5 % від грошової оцінки землі за період з 29.04.2017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Академіка Герасимовича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6.4. Вважати таким, що втратив чинність, договір оренди землі, зареєстрований 24.09.2009 № 040957600181</w:t>
      </w:r>
      <w:r>
        <w:rPr>
          <w:szCs w:val="28"/>
        </w:rPr>
        <w:t xml:space="preserve"> у зв’язку зі смертю орендаря – Щербини Олександра Олексійовича.</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 Передати</w:t>
      </w:r>
      <w:r>
        <w:rPr>
          <w:b/>
          <w:szCs w:val="28"/>
        </w:rPr>
        <w:t xml:space="preserve"> фізичній особі-підприємцю</w:t>
      </w:r>
      <w:r>
        <w:rPr>
          <w:szCs w:val="28"/>
        </w:rPr>
        <w:t xml:space="preserve"> </w:t>
      </w:r>
      <w:r>
        <w:rPr>
          <w:b/>
          <w:szCs w:val="28"/>
        </w:rPr>
        <w:t>Тараненку Володимиру Миколайовичу</w:t>
      </w:r>
      <w:r>
        <w:rPr>
          <w:szCs w:val="28"/>
        </w:rPr>
        <w:t xml:space="preserve"> (ідентифікаційний номер 2293114771), за умови виконання п. 17.2 цього рішення, в оренду строком на сорок дев’ять років земельну ділянку площею 5008 кв.м (кадастровий № 5310436100:01:002:0031) для експлуатації та обслуговування будівель та споруд (код КВЦПЗ </w:t>
      </w:r>
      <w:r>
        <w:rPr>
          <w:szCs w:val="28"/>
          <w:lang w:val="en-US"/>
        </w:rPr>
        <w:t>J</w:t>
      </w:r>
      <w:r>
        <w:rPr>
          <w:szCs w:val="28"/>
        </w:rPr>
        <w:t xml:space="preserve"> 11.02) по проїзду Галузевому,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w:t>
        <w:tab/>
        <w:t>Зобов’язати фізичну особу-підприємця Тараненка Володимира Микола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008 кв.м у розмірі 3 % від грошової оцінки землі за період з дня припинення права користування земельною ділянкою приватним підприємством «ЛС»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8. Затвердити ТОВАРИСТВУ З ОБМЕЖЕНОЮ ВІДПОВІДАЛЬНІСТЮ «ВЕСТ ОІЛ ТРЕЙД»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автозаправної станції по вул. Чкалова,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ередати</w:t>
      </w:r>
      <w:r>
        <w:rPr>
          <w:b/>
          <w:szCs w:val="28"/>
        </w:rPr>
        <w:t xml:space="preserve"> ТОВАРИСТВУ З ОБМЕЖЕНОЮ ВІДПОВІДАЛЬНІСТЮ «ВЕСТ ОІЛ ТРЕЙД </w:t>
      </w:r>
      <w:r>
        <w:rPr>
          <w:szCs w:val="28"/>
        </w:rPr>
        <w:t>(ідентифікаційний код 40859405), за умови виконання п. 18.2 цього рішення, в оренду строком на один рік земельну ділянку площею 2747 кв.м (кадастровий № 5310436100:04:004:0268) для експлуатації та обслуговування будівель та споруд автозаправної станції (код КВЦПЗ В 03.07) по вул. Чкалова,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tab/>
        <w:t>Зобов’язати ТОВАРИСТВО З ОБМЕЖЕНОЮ ВІДПОВІДАЛЬНІСТЮ «ВЕСТ ОІЛ ТРЕЙ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747 кв.м у розмірі 5 % від грошової оцінки землі за період з 24.10.2016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Медового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color w:val="000000"/>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 Передати</w:t>
      </w:r>
      <w:r>
        <w:rPr>
          <w:b/>
          <w:szCs w:val="28"/>
        </w:rPr>
        <w:t xml:space="preserve"> ТОВАРИСТВУ З ОБМЕЖЕНОЮ ВІДПОВІДАЛЬНІСТЮ «ІВЕКО-СЕРВІС»</w:t>
      </w:r>
      <w:r>
        <w:rPr>
          <w:szCs w:val="28"/>
        </w:rPr>
        <w:t xml:space="preserve"> (ідентифікаційний код 41848347), за умови виконання п. 19.2 цього рішення, в оренду строком на двадцять п’ять років земельну ділянку площею 2313 кв.м (кадастровий </w:t>
        <w:br/>
        <w:t xml:space="preserve">№ 5310436100:04:001:0120) для експлуатації та обслуговування станції технічного обслуговування автотранспорта (код КВЦПЗ В 03.10) по </w:t>
        <w:br/>
        <w:t>вул. Київській, 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w:t>
        <w:tab/>
        <w:t>Зобов’язати ТОВАРИСТВО З ОБМЕЖЕНОЮ ВІДПОВІДАЛЬНІСТЮ «ІВЕКО-СЕРВІ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313 кв.м у розмірі 5 % від грошової оцінки землі за період з дня припинення права користування земельною ділянкою ПРИВАТНИМ ПІДПРИЄМСТВОМ «КРЕЗ»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 Передати</w:t>
      </w:r>
      <w:r>
        <w:rPr>
          <w:b/>
          <w:szCs w:val="28"/>
        </w:rPr>
        <w:t xml:space="preserve"> ТОВАРИСТВУ З ОБМЕЖЕНОЮ ВІДПОВІДАЛЬНІСТЮ «ІВЕКО-СЕРВІС»</w:t>
      </w:r>
      <w:r>
        <w:rPr>
          <w:szCs w:val="28"/>
        </w:rPr>
        <w:t xml:space="preserve"> (ідентифікаційний код 41848347), за умови виконання п. 20.2 цього рішення, в оренду строком на двадцять п’ять років земельну ділянку площею 504 кв.м (кадастровий </w:t>
        <w:br/>
        <w:t xml:space="preserve">№ 5310436100:04:001:0121) для експлуатації та обслуговування станції технічного обслуговування автотранспорта (код КВЦПЗ В 03.10) по </w:t>
        <w:br/>
        <w:t>вул. Київській, 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w:t>
        <w:tab/>
        <w:t>Зобов’язати ТОВАРИСТВО З ОБМЕЖЕНОЮ ВІДПОВІДАЛЬНІСТЮ «ІВЕКО-СЕРВІ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04 кв.м у розмірі 5 % від грошової оцінки землі за період з дня припинення права користування земельною ділянкою ПРИВАТНИМ ПІДПРИЄМСТВОМ «КРЕЗ»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21. Затвердити фізичній особі-підприємцю Яцині Світлані Афанас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аптеки з прибудовою по вул. Шевченка, 24/43.</w:t>
      </w:r>
    </w:p>
    <w:p>
      <w:pPr>
        <w:pStyle w:val="Normal"/>
        <w:ind w:firstLine="709"/>
        <w:jc w:val="both"/>
        <w:rPr/>
      </w:pPr>
      <w:r>
        <w:rPr>
          <w:szCs w:val="28"/>
        </w:rPr>
        <w:t xml:space="preserve">Передати </w:t>
      </w:r>
      <w:r>
        <w:rPr>
          <w:b/>
          <w:szCs w:val="28"/>
        </w:rPr>
        <w:t>фізичній особі-підприємцю Яцині Світлані Афанасівні</w:t>
      </w:r>
      <w:r>
        <w:rPr>
          <w:szCs w:val="28"/>
        </w:rPr>
        <w:t xml:space="preserve"> (ідентифікаційний номер 2538604729), за умови виконання п. 21.2 цього рішення, в оренду строком на сорок дев’ять років земельну ділянку площею </w:t>
        <w:br/>
        <w:t>22 кв.м (кадастровий № 5310436500:08:003:0662) для експлуатації та обслуговування окремого входу до аптеки з прибудовою, що використовується як магазин (код КВЦПЗ В 03.07) по вул. Шевченка, 24/4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Зобов’язати фізичну особу-підприємця Яцину Світлану Афанасівну:</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1 кв.м згідно умов договору оренди землі від 19.11.2007 за № 040754800250 за період з 19.11.2012 до дня прийняття цього рішенн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2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1.2.10. Враховувати права мешканців жилого будинку № 24/43 по </w:t>
        <w:br/>
        <w:t>вул. Шевченка відповідно до ст. 42 Земельного кодексу України.</w:t>
      </w:r>
    </w:p>
    <w:p>
      <w:pPr>
        <w:pStyle w:val="Normal"/>
        <w:ind w:firstLine="709"/>
        <w:jc w:val="both"/>
        <w:rPr/>
      </w:pPr>
      <w:r>
        <w:rPr>
          <w:szCs w:val="28"/>
        </w:rPr>
        <w:t>21.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4/43 по вул. Шевченка.</w:t>
      </w:r>
    </w:p>
    <w:p>
      <w:pPr>
        <w:pStyle w:val="Normal"/>
        <w:ind w:firstLine="709"/>
        <w:jc w:val="both"/>
        <w:rPr/>
      </w:pPr>
      <w:r>
        <w:rPr>
          <w:szCs w:val="28"/>
        </w:rPr>
        <w:t>21.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22. Затвердити приватному підприємству «Богдан» технічну документацію із землеустрою щодо встановлення (відновлення) меж земельної ділянки в натурі (на місцевості) для експлуатації та обслуговування комплексу будівель та будівлі хімцеху по вул. Лебединій, 1.</w:t>
      </w:r>
    </w:p>
    <w:p>
      <w:pPr>
        <w:pStyle w:val="Normal"/>
        <w:ind w:firstLine="709"/>
        <w:jc w:val="both"/>
        <w:rPr/>
      </w:pPr>
      <w:r>
        <w:rPr>
          <w:szCs w:val="28"/>
        </w:rPr>
        <w:t xml:space="preserve">Передати </w:t>
      </w:r>
      <w:r>
        <w:rPr>
          <w:b/>
          <w:szCs w:val="28"/>
        </w:rPr>
        <w:t>приватне підприємство «Богдан»</w:t>
      </w:r>
      <w:r>
        <w:rPr>
          <w:szCs w:val="28"/>
        </w:rPr>
        <w:t xml:space="preserve"> (ідентифікаційний код 21056045), за умови виконання п. 22.2 цього рішення, в оренду строком на сорок дев</w:t>
      </w:r>
      <w:r>
        <w:rPr>
          <w:szCs w:val="28"/>
          <w:lang w:val="ru-RU"/>
        </w:rPr>
        <w:t>’</w:t>
      </w:r>
      <w:r>
        <w:rPr>
          <w:szCs w:val="28"/>
        </w:rPr>
        <w:t xml:space="preserve">ять років земельну ділянку площею 22876 кв.м (кадастровий </w:t>
        <w:br/>
        <w:t>№ 5310436100:04:004:0213) для експлуатації та обслуговування комплексу будівель та будівлі хімцеху (код КВЦПЗ В 03.10) по вул. Лебединій,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адати згоду на передачу частини земельної ділянки в суборенду без зміни цільового призначення.</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2.</w:t>
        <w:tab/>
        <w:t>Зобов’язати приватне підприємство «Богдан»:</w:t>
      </w:r>
    </w:p>
    <w:p>
      <w:pPr>
        <w:pStyle w:val="Normal"/>
        <w:ind w:firstLine="709"/>
        <w:jc w:val="both"/>
        <w:rPr/>
      </w:pPr>
      <w:r>
        <w:rPr>
          <w:szCs w:val="28"/>
        </w:rPr>
        <w:t>22.2.1. Виконувати обов'язки землекористувача відповідно до ст. 96 Земельного кодексу України.</w:t>
      </w:r>
    </w:p>
    <w:p>
      <w:pPr>
        <w:pStyle w:val="Normal"/>
        <w:ind w:firstLine="709"/>
        <w:jc w:val="both"/>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3.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22.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12 кв.м у розмірі 5 % від грошової оцінки землі за період з 01.01.2011 до дня прийняття цього рішенн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2664 кв.м у розмірі 3 % від грошової оцінки землі за період з 01.01.2011 до дня прийняття цього рішенн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2876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2.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2.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23. Затвердити фізичній особі-підприємцю Скогарєву Олегу Юрійовичу проект землеустрою щодо відведення земельної ділянки для експлуатації та обслуговування приміщення майстерні по складуванню та ремонту меблів по набережній Лейтенанта Дніпрова, 54-Б.</w:t>
      </w:r>
    </w:p>
    <w:p>
      <w:pPr>
        <w:pStyle w:val="Normal"/>
        <w:ind w:firstLine="709"/>
        <w:jc w:val="both"/>
        <w:rPr/>
      </w:pPr>
      <w:r>
        <w:rPr>
          <w:szCs w:val="28"/>
        </w:rPr>
        <w:t xml:space="preserve">Передати </w:t>
      </w:r>
      <w:r>
        <w:rPr>
          <w:b/>
          <w:szCs w:val="28"/>
        </w:rPr>
        <w:t>фізичній особі-підприємцю Скогарєву Олегу Юрійовичу</w:t>
      </w:r>
      <w:r>
        <w:rPr>
          <w:szCs w:val="28"/>
        </w:rPr>
        <w:t xml:space="preserve"> (ідентифікаційний номер 2753400298), за умови виконання п. 23.2 цього рішення, в оренду строком на один рік земельну ділянку площею 721 кв.м (кадастровий № 5310436500:14:002:0688) для експлуатації та обслуговування </w:t>
      </w:r>
      <w:r>
        <w:rPr/>
        <w:t>приміщення майстерні по складуванню та ремонту меблів</w:t>
      </w:r>
      <w:r>
        <w:rPr>
          <w:szCs w:val="28"/>
        </w:rPr>
        <w:t xml:space="preserve"> (код КВЦПЗ В 03.10) по набережній Лейтенанта Дніпрова, 54-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3.2.</w:t>
        <w:tab/>
        <w:t>Зобов’язати фізичну особу-підприємця Скогарєва Олега Юрійовича:</w:t>
      </w:r>
    </w:p>
    <w:p>
      <w:pPr>
        <w:pStyle w:val="Normal"/>
        <w:ind w:firstLine="709"/>
        <w:jc w:val="both"/>
        <w:rPr>
          <w:szCs w:val="28"/>
        </w:rPr>
      </w:pPr>
      <w:r>
        <w:rPr>
          <w:szCs w:val="28"/>
        </w:rPr>
        <w:t>23.2.1. Сплатити заборгованість з орендної плати за землю по діючому договору оренди землі в сумі 210 206,02 грн.</w:t>
      </w:r>
    </w:p>
    <w:p>
      <w:pPr>
        <w:pStyle w:val="Normal"/>
        <w:ind w:firstLine="709"/>
        <w:jc w:val="both"/>
        <w:rPr/>
      </w:pPr>
      <w:r>
        <w:rPr>
          <w:szCs w:val="28"/>
        </w:rPr>
        <w:t>23.2.2. Виконувати обов'язки землекористувача відповідно до ст. 96 Земельного кодексу України.</w:t>
      </w:r>
    </w:p>
    <w:p>
      <w:pPr>
        <w:pStyle w:val="Normal"/>
        <w:ind w:firstLine="709"/>
        <w:jc w:val="both"/>
        <w:rPr/>
      </w:pPr>
      <w:r>
        <w:rPr>
          <w:szCs w:val="28"/>
        </w:rPr>
        <w:t>23.2.3.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23.2.4.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5.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23.2.6.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3.2.7.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ропорційно 1/2 частці об’єкту нерухомого майна у розмірі </w:t>
        <w:br/>
        <w:t>3 % від грошової оцінки землі за період з 14.07.2016 – дня набуття права власності на частину об’єкту нерухомого майна до дня прийняття цього рішення;</w:t>
      </w:r>
    </w:p>
    <w:p>
      <w:pPr>
        <w:pStyle w:val="Normal"/>
        <w:ind w:firstLine="709"/>
        <w:jc w:val="both"/>
        <w:rPr/>
      </w:pPr>
      <w:r>
        <w:rPr>
          <w:szCs w:val="28"/>
        </w:rPr>
        <w:t xml:space="preserve">- нарахувати та сплатити орендну плату за фактичне використання земельної ділянки пропорційно 1/2 частці об’єкту нерухомого майна у розмірі </w:t>
        <w:br/>
        <w:t>3 % від грошової оцінки землі за період з 15.07.2016 – дня набуття права власності на частину об’єкту нерухомого майна до дня прийняття цього рішенн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21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3.2.8.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3.2.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3.2.10.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11.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3.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3.2.13. Враховувати права мешканців жилого будинку № 54-А по </w:t>
        <w:br/>
        <w:t>набережній Лейтенанта Дніпрова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14.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54-А по набережній Лейтенанта Дніпрова.</w:t>
      </w:r>
    </w:p>
    <w:p>
      <w:pPr>
        <w:pStyle w:val="Normal"/>
        <w:ind w:firstLine="709"/>
        <w:jc w:val="both"/>
        <w:rPr>
          <w:szCs w:val="28"/>
        </w:rPr>
      </w:pPr>
      <w:r>
        <w:rPr>
          <w:szCs w:val="28"/>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4. Передати </w:t>
      </w:r>
      <w:r>
        <w:rPr>
          <w:b/>
          <w:szCs w:val="28"/>
        </w:rPr>
        <w:t>Олов’ятенко Олесі Вікторівні</w:t>
      </w:r>
      <w:r>
        <w:rPr>
          <w:szCs w:val="28"/>
        </w:rPr>
        <w:t xml:space="preserve"> (ідентифікаційний номер 3065010880) – в частці 1/2 та </w:t>
      </w:r>
      <w:r>
        <w:rPr>
          <w:b/>
          <w:szCs w:val="28"/>
        </w:rPr>
        <w:t>Вауліну Сергію Симоновичу</w:t>
      </w:r>
      <w:r>
        <w:rPr>
          <w:szCs w:val="28"/>
        </w:rPr>
        <w:t xml:space="preserve"> (ідентифікаційний номер 2710711036) – в частці 1/2, за умови виконання п. 24.2 цього рішення, в оренду строком на десять років земельну ділянку площею 556 кв.м (кадастровий № 5310436100:07:002:0182) для експлуатації та обслуговування виробничо-торгівельного приміщення (код КВЦПЗ В 03.07) по пров. Героїв Бреста, 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w:t>
        <w:tab/>
        <w:t>Зобов’язати Олов’ятенко Олесю Вікторівну та Вауліна Сергія Симо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56 кв.м у розмірі 5 % від грошової оцінки землі за період з дня припинення права користування земельною ділянкою Костирею Миколою Іван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4.2.10. Враховувати права мешканців жилого будинку № 85 по </w:t>
        <w:br/>
        <w:t>пров. Героїв Бреста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85 по пров. Героїв Бр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25. Затвердити товариству з обмеженою відповідальністю «НОВЕ БАРБЕКЮ» технічну документацію із землеустрою щодо встановлення (відновлення) меж земельної ділянки в натурі (на місцевості) для експлуатації та обслуговування кафе-бару з сезонним майданчиком по просп. Лесі </w:t>
        <w:br/>
        <w:t>Українки, 46-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ередати</w:t>
      </w:r>
      <w:r>
        <w:rPr>
          <w:b/>
          <w:szCs w:val="28"/>
        </w:rPr>
        <w:t xml:space="preserve"> </w:t>
      </w:r>
      <w:r>
        <w:rPr>
          <w:b/>
        </w:rPr>
        <w:t>товариству з обмеженою відповідальністю «НОВЕ БАРБЕКЮ»</w:t>
      </w:r>
      <w:r>
        <w:rPr>
          <w:b/>
          <w:szCs w:val="28"/>
        </w:rPr>
        <w:t xml:space="preserve"> </w:t>
      </w:r>
      <w:r>
        <w:rPr>
          <w:szCs w:val="28"/>
        </w:rPr>
        <w:t xml:space="preserve">(ідентифікаційний код 34537198), за умови виконання п. 25.2 цього рішення, в оренду строком на один рік земельну ділянку площею </w:t>
        <w:br/>
        <w:t>826 кв.м (кадастровий № 5310436100:02:003:0326) для експлуатації та обслуговування кафе-бару з сезонним майданчиком (код КВЦПЗ В 03.07) по просп. Лесі Українки, 46-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w:t>
        <w:tab/>
        <w:t>Зобов’язати товариству з обмеженою відповідальністю «НОВЕ БАРБЕК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4. В місячний термін після державної реєстрації права оренди земельної ділянки:</w:t>
      </w:r>
    </w:p>
    <w:p>
      <w:pPr>
        <w:pStyle w:val="Normal"/>
        <w:ind w:firstLine="709"/>
        <w:jc w:val="both"/>
        <w:rPr/>
      </w:pPr>
      <w:r>
        <w:rPr>
          <w:szCs w:val="28"/>
        </w:rPr>
        <w:t xml:space="preserve">- донарахувати до 5 % від грошової оцінки землі та сплатити орендну плату за фактичне використання земельної ділянки площею 826 кв.м у за період з 23.10.2011 до дня прийняття цього рішення у розмірі </w:t>
        <w:br/>
        <w:t>110 176,2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826 кв.м у розмірі 5 % від грошової оцінки землі за період з дня прийняття цього рішення до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10. Заборона діяльності на земля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6. Передати </w:t>
      </w:r>
      <w:r>
        <w:rPr>
          <w:b/>
          <w:szCs w:val="28"/>
        </w:rPr>
        <w:t>фізичній особі-підприємцю Кияну Вадиму Анатолійовичу</w:t>
      </w:r>
      <w:r>
        <w:rPr>
          <w:szCs w:val="28"/>
        </w:rPr>
        <w:t xml:space="preserve"> (ідентифікаційний номер 2485214751) – в частці 4/100 та </w:t>
      </w:r>
      <w:r>
        <w:rPr>
          <w:b/>
          <w:szCs w:val="28"/>
        </w:rPr>
        <w:t>Шварцману Артуру Ігоровичу</w:t>
      </w:r>
      <w:r>
        <w:rPr>
          <w:szCs w:val="28"/>
        </w:rPr>
        <w:t xml:space="preserve"> (ідентифікаційний номер 3551306491) – в частці 96/100, за умови виконання п. 26.2 цього рішення, в оренду строком на три роки земельну ділянку площею 1869 кв.м (кадастровий </w:t>
        <w:br/>
        <w:t xml:space="preserve">№ 5310436500:08:006:0009) для закінчення будівництва об’єкта незавершеного будівництва – зблокованих гаражів (код КВЦПЗ </w:t>
      </w:r>
      <w:r>
        <w:rPr>
          <w:szCs w:val="28"/>
          <w:lang w:val="en-US"/>
        </w:rPr>
        <w:t>J</w:t>
      </w:r>
      <w:r>
        <w:rPr>
          <w:szCs w:val="28"/>
        </w:rPr>
        <w:t xml:space="preserve"> 11.02) по вул. Велика набереж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w:t>
        <w:tab/>
        <w:t>Зобов’язати фізичну особу-підприємця Кияна Вадима Анатолійовича та Шварцмана Артура Іг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869 кв.м у розмірі 3 % від грошової оцінки землі за період з дня припинення права користування земельною ділянкою фізичною особою-підприємцем Ткачем Юрієм Олександр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10. Дотримуватись умов договору на встановлення земельного сервітуту, укладеного з 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11. Внести відомості про межі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Редутн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7.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9.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0.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1.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4.</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35.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11-20T11:28:00Z</cp:lastPrinted>
  <dcterms:modified xsi:type="dcterms:W3CDTF">2018-04-03T13:17:00Z</dcterms:modified>
  <cp:revision>824</cp:revision>
  <dc:subject/>
  <dc:title>ПРОЕКТ</dc:title>
</cp:coreProperties>
</file>