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48219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І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30 берез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.</w:t>
        <w:tab/>
        <w:t>Затвердити Астаф’єву Антону Альбертовичу проект землеустрою щодо відведення земельної ділянки для будівництва індивідуального гаража в кварталі 285, № 22, ГК-1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.1. Передати </w:t>
      </w:r>
      <w:r>
        <w:rPr>
          <w:b/>
          <w:sz w:val="28"/>
          <w:szCs w:val="28"/>
        </w:rPr>
        <w:t>Астаф’єву Антону Альбертовичу</w:t>
      </w:r>
      <w:r>
        <w:rPr>
          <w:sz w:val="28"/>
          <w:szCs w:val="28"/>
        </w:rPr>
        <w:t xml:space="preserve"> (ідентифікаційний номер 2946014971), за умови виконання п. 1.2. цього рішення, у власність земельну ділянку (кадастровий номер 5310436100:02:003:0905) площею 52 кв.м для будівництва індивідуального гаража (код КВЦПЗ В 02.05) в кварталі 285, № 22, ГК-13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2. Зобов’язати Астаф’єва Антона Альберт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.</w:t>
        <w:tab/>
        <w:t>Затвердити Задворному Ігорю Михайловичу проект землеустрою щодо відведення земельної ділянки для будівництва індивідуального гаража в кварталі 285, № 22, ГК-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 Передати </w:t>
      </w:r>
      <w:r>
        <w:rPr>
          <w:b/>
          <w:sz w:val="28"/>
          <w:szCs w:val="28"/>
        </w:rPr>
        <w:t>Задворному Ігорю Михайловичу</w:t>
      </w:r>
      <w:r>
        <w:rPr>
          <w:sz w:val="28"/>
          <w:szCs w:val="28"/>
        </w:rPr>
        <w:t xml:space="preserve"> (ідентифікаційний номер 2445205175), за умови виконання п. 2.2. цього рішення, у власність земельну ділянку (кадастровий номер 5310436100:02:003:0876) площею 52 кв.м для будівництва індивідуального гаража (код КВЦПЗ В 02.05) в кварталі 285, № 22, ГК-1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2. Зобов’язати Задворного Ігоря Михайл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.</w:t>
        <w:tab/>
        <w:t>Затвердити Бондарю Василю Євтух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олодимира Винниченка, 1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.1. Передати </w:t>
      </w:r>
      <w:r>
        <w:rPr>
          <w:b/>
          <w:sz w:val="28"/>
          <w:szCs w:val="28"/>
        </w:rPr>
        <w:t>Бондарю Василю Євтуховичу</w:t>
      </w:r>
      <w:r>
        <w:rPr>
          <w:sz w:val="28"/>
          <w:szCs w:val="28"/>
        </w:rPr>
        <w:t xml:space="preserve"> (ідентифікаційний номер 1827405831) у власність земельну ділянку (кадастровий номер 5310436100:04:003:1371) площею 899 кв.м для будівництва і обслуговування жилого будинку, господарських будівель і споруд (присадибна ділянка) (код КВЦПЗ В 02.01) по вул. Володимира Винниченка, 13-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Іваненко Ользі Михай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20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Іваненко Ользі Михайлівні</w:t>
      </w:r>
      <w:r>
        <w:rPr>
          <w:color w:val="000000"/>
          <w:sz w:val="28"/>
          <w:szCs w:val="28"/>
        </w:rPr>
        <w:t xml:space="preserve"> (ідентифікаційний номер 2439312085) у власність земельну ділянку (кадастровий номер 5310436500:13:001:1044) площею 1000 кв.м для будівництва і обслуговування жилого будинку, господарських будівель і споруд (присадибна ділянка) (код КВЦПЗ В 02.01) по вул. Академіка Герасимовича, 20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інженерних комунікацій </w:t>
      </w:r>
      <w:r>
        <w:rPr>
          <w:color w:val="000000"/>
          <w:sz w:val="28"/>
          <w:szCs w:val="28"/>
        </w:rPr>
        <w:t>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ервоні лінії вул. Академіка Герасимович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Яблуневому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Пономаренку Артему Віталійовичу</w:t>
      </w:r>
      <w:r>
        <w:rPr>
          <w:color w:val="000000"/>
          <w:sz w:val="28"/>
          <w:szCs w:val="28"/>
        </w:rPr>
        <w:t xml:space="preserve"> (ідентифікаційний номер 3118112778) у власність земельну ділянку (кадастровий номер 5310436500:12:004:0625) площею 403 кв.м для будівництва і обслуговування жилого будинку, господарських будівель і споруд (присадибна ділянка) (код КВЦПЗ В 02.01) по пров. Яблуневому, 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зв’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ab/>
        <w:t>Затвердити Кушніренко Валентині Миколаївні проект землеустрою щодо відведення земельної ділянки для будівництва індивідуального гаража в кварталі 285, № 22, ГК-9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6.1. Передати </w:t>
      </w:r>
      <w:r>
        <w:rPr>
          <w:b/>
          <w:sz w:val="28"/>
          <w:szCs w:val="28"/>
        </w:rPr>
        <w:t>Кушніренко Валентині Миколаївні</w:t>
      </w:r>
      <w:r>
        <w:rPr>
          <w:sz w:val="28"/>
          <w:szCs w:val="28"/>
        </w:rPr>
        <w:t xml:space="preserve"> (ідентифікаційний номер 2068402367), за умови виконання п. 6.2. цього рішення, у власність земельну ділянку (кадастровий номер 5310436100:02:003:0881) площею 52 кв.м для будівництва індивідуального гаража (код КВЦПЗ В 02.05) в кварталі 285, № 22, ГК-9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2. Зобов’язати Кушніренко Валентину Миколаї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7.</w:t>
        <w:tab/>
        <w:t xml:space="preserve">Затвердити Раченко Марії Іванівні та Шушмарченко Юлії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Зінаїди Тулуб, 28. 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7.1. Передати </w:t>
      </w:r>
      <w:r>
        <w:rPr>
          <w:b/>
          <w:sz w:val="28"/>
          <w:szCs w:val="28"/>
        </w:rPr>
        <w:t>Раченко Марії Іванівні</w:t>
      </w:r>
      <w:r>
        <w:rPr>
          <w:sz w:val="28"/>
          <w:szCs w:val="28"/>
        </w:rPr>
        <w:t xml:space="preserve"> (ідентифікаційний номер 1255208527) та </w:t>
      </w:r>
      <w:r>
        <w:rPr>
          <w:b/>
          <w:sz w:val="28"/>
          <w:szCs w:val="28"/>
        </w:rPr>
        <w:t>Шушмарченко Юлії Анатоліївні</w:t>
      </w:r>
      <w:r>
        <w:rPr>
          <w:sz w:val="28"/>
          <w:szCs w:val="28"/>
        </w:rPr>
        <w:t xml:space="preserve"> (ідентифікаційний номер 2918915285) у спільну сумісну власність земельну ділянку (кадастровий номер 5310436500:09:001:0497) площею 100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sz w:val="28"/>
          <w:szCs w:val="28"/>
          <w:lang w:val="ru-RU"/>
        </w:rPr>
        <w:t>по вул. Зінаїди Тулуб, 2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емельна ділянка обмежень у її використанні не має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.</w:t>
        <w:tab/>
        <w:t>Затвердити Гудзю Василю Григоровичу проект землеустрою щодо відведення земельної ділянки для будівництва індивідуального гаража в кварталі 285, № 22, ГК-10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8.1. Передати </w:t>
      </w:r>
      <w:r>
        <w:rPr>
          <w:b/>
          <w:sz w:val="28"/>
          <w:szCs w:val="28"/>
        </w:rPr>
        <w:t>Гудзю Василю Григоровичу</w:t>
      </w:r>
      <w:r>
        <w:rPr>
          <w:sz w:val="28"/>
          <w:szCs w:val="28"/>
        </w:rPr>
        <w:t xml:space="preserve"> (ідентифікаційний номер 2120613918), за умови виконання п. 8.2. цього рішення, у власність земельну ділянку (кадастровий номер 5310436100:02:003:0911) площею 52 кв.м для будівництва індивідуального гаража (код КВЦПЗ В 02.05) в кварталі 285, № 22, ГК-10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8.2. Зобов’язати Гудзя Василя Григо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</w:t>
        <w:tab/>
        <w:t>Затвердити Шкарупі Роману Олексійовичу проект землеустрою щодо відведення земельної ділянки для будівництва індивідуального гаража в кварталі 285, № 22, ГК-18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9.1. Передати </w:t>
      </w:r>
      <w:r>
        <w:rPr>
          <w:b/>
          <w:sz w:val="28"/>
          <w:szCs w:val="28"/>
        </w:rPr>
        <w:t>Шкарупі Роману Олексійовичу</w:t>
      </w:r>
      <w:r>
        <w:rPr>
          <w:sz w:val="28"/>
          <w:szCs w:val="28"/>
        </w:rPr>
        <w:t xml:space="preserve"> (ідентифікаційний номер 3088322653), за умови виконання п. 9.2. цього рішення, у власність земельну ділянку (кадастровий номер 5310436100:02:003:0924) площею 52 кв.м для будівництва індивідуального гаража (код КВЦПЗ В 02.05) в кварталі 285, № 22, ГК-18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9.2. Зобов’язати Шкарупу Романа Олекс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</w:t>
        <w:tab/>
        <w:t>Затвердити Артемчук Олені Валеріївні проект землеустрою щодо відведення земельної ділянки для будівництва індивідуального гаража в кварталі 285, № 22, ГК-9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0.1. Передати </w:t>
      </w:r>
      <w:r>
        <w:rPr>
          <w:b/>
          <w:sz w:val="28"/>
          <w:szCs w:val="28"/>
        </w:rPr>
        <w:t>Артемчук Олені Валеріївні</w:t>
      </w:r>
      <w:r>
        <w:rPr>
          <w:sz w:val="28"/>
          <w:szCs w:val="28"/>
        </w:rPr>
        <w:t xml:space="preserve"> (ідентифікаційний номер 2614415901), за умови виконання п. 10.2. цього рішення, у власність земельну ділянку (кадастровий номер 5310436100:02:003:0918) площею 59 кв.м для будівництва індивідуального гаража (код КВЦПЗ В 02.05) в кварталі 285, № 22, ГК-9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 Зобов’язати Артемчук Олену Валерії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.</w:t>
        <w:tab/>
        <w:t>Затвердити Безверхому Артему Сергійовичу проект землеустрою щодо відведення земельної ділянки для будівництва індивідуального гаража в кварталі 285, № 22, ГК-1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1.1. Передати </w:t>
      </w:r>
      <w:r>
        <w:rPr>
          <w:b/>
          <w:sz w:val="28"/>
          <w:szCs w:val="28"/>
        </w:rPr>
        <w:t>Безверхому Артему Сергійовичу</w:t>
      </w:r>
      <w:r>
        <w:rPr>
          <w:sz w:val="28"/>
          <w:szCs w:val="28"/>
        </w:rPr>
        <w:t xml:space="preserve"> (ідентифікаційний номер 3010426232), за умови виконання п. 11.2. цього рішення, у власність земельну ділянку (кадастровий номер 5310436100:02:003:0920) площею 52 кв.м для будівництва індивідуального гаража (код КВЦПЗ В 02.05) в кварталі 285, № 22, ГК-11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1.2. Зобов’язати Безверхого Артема Серг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</w:t>
        <w:tab/>
        <w:t>Затвердити Мельниченку Олександру Олександровичу проект землеустрою щодо відведення земельної ділянки для будівництва індивідуального гаража в кварталі 285, № 22, ГК-2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.1. Передати </w:t>
      </w:r>
      <w:r>
        <w:rPr>
          <w:b/>
          <w:sz w:val="28"/>
          <w:szCs w:val="28"/>
        </w:rPr>
        <w:t>Мельниченку Олександру Олександровичу</w:t>
      </w:r>
      <w:r>
        <w:rPr>
          <w:sz w:val="28"/>
          <w:szCs w:val="28"/>
        </w:rPr>
        <w:t xml:space="preserve"> (ідентифікаційний номер 3220814379), за умови виконання п. 12.2. цього рішення, у власність земельну ділянку (кадастровий номер 5310436100:02:003:0922) площею 52 кв.м для будівництва індивідуального гаража (код КВЦПЗ В 02.05) в кварталі 285, № 22, ГК-21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2.2. Зобов’язати Мельниченка Олександра Олександ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2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3.</w:t>
        <w:tab/>
        <w:t>Затвердити Захарку Михайлу Антоновичу проект землеустрою щодо відведення земельної ділянки для будівництва індивідуального гаража в кварталі 285, № 22, ГК-7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.1. Передати </w:t>
      </w:r>
      <w:r>
        <w:rPr>
          <w:b/>
          <w:sz w:val="28"/>
          <w:szCs w:val="28"/>
        </w:rPr>
        <w:t>Захарку Михайлу Антоновичу</w:t>
      </w:r>
      <w:r>
        <w:rPr>
          <w:sz w:val="28"/>
          <w:szCs w:val="28"/>
        </w:rPr>
        <w:t xml:space="preserve"> (ідентифікаційний номер 2025017158), за умови виконання п. 13.2. цього рішення, у власність земельну ділянку (кадастровий номер 5310436100:02:003:0916) площею 52 кв.м для будівництва індивідуального гаража (код КВЦПЗ В 02.05) в кварталі 285, № 22, ГК-7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3.2. Зобов’язати Захарка Михайла Антон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4.</w:t>
        <w:tab/>
        <w:t>Затвердити Новіковій Олені Валентинівні проект землеустрою щодо відведення земельної ділянки для будівництва індивідуального гаража в кварталі 285, № 22, ГК-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4.1. Передати </w:t>
      </w:r>
      <w:r>
        <w:rPr>
          <w:b/>
          <w:sz w:val="28"/>
          <w:szCs w:val="28"/>
        </w:rPr>
        <w:t>Новіковій Олені Валентинівні</w:t>
      </w:r>
      <w:r>
        <w:rPr>
          <w:sz w:val="28"/>
          <w:szCs w:val="28"/>
        </w:rPr>
        <w:t xml:space="preserve"> (ідентифікаційний номер 2793010207), за умови виконання п. 14.2. цього рішення, у власність земельну ділянку (кадастровий номер 5310436100:02:003:0921) площею 52 кв.м для будівництва індивідуального гаража (код КВЦПЗ В 02.05) в кварталі 285, № 22, ГК-2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4.2. Зобов’язати Новікову Олену Валентинівну 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5.</w:t>
        <w:tab/>
        <w:t>Затвердити Махоркіну Володимиру Вікторовичу проект землеустрою щодо відведення земельної ділянки для будівництва індивідуального гаража в кварталі 285, № 22, ГК-10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5.1. Передати </w:t>
      </w:r>
      <w:r>
        <w:rPr>
          <w:b/>
          <w:sz w:val="28"/>
          <w:szCs w:val="28"/>
        </w:rPr>
        <w:t>Махоркіну Володимиру Вікторовичу</w:t>
      </w:r>
      <w:r>
        <w:rPr>
          <w:sz w:val="28"/>
          <w:szCs w:val="28"/>
        </w:rPr>
        <w:t xml:space="preserve"> (ідентифікаційний номер 2787115114), за умови виконання п. 15.2. цього рішення, у власність земельну ділянку (кадастровий номер 5310436100:02:003:0919) площею 65 кв.м для будівництва індивідуального гаража (код КВЦПЗ В 02.05) в кварталі 285, № 22, ГК-10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5.2. Зобов’язати Махоркіна Володимира Вікто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5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</w:t>
        <w:tab/>
        <w:t>Затвердити Пугачовій Олені Іванівні проект землеустрою щодо відведення земельної ділянки для будівництва індивідуального гаража в кварталі 285, № 22, ГК-9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.1. Передати </w:t>
      </w:r>
      <w:r>
        <w:rPr>
          <w:b/>
          <w:sz w:val="28"/>
          <w:szCs w:val="28"/>
        </w:rPr>
        <w:t>Пугачовій Олені Іванівні</w:t>
      </w:r>
      <w:r>
        <w:rPr>
          <w:sz w:val="28"/>
          <w:szCs w:val="28"/>
        </w:rPr>
        <w:t xml:space="preserve"> (ідентифікаційний номер 1109711183), за умови виконання п. 16.2. цього рішення, у власність земельну ділянку (кадастровий номер 5310436100:02:003:0926) площею 59 кв.м для будівництва індивідуального гаража (код КВЦПЗ В 02.05) в кварталі 285, № 22, ГК-9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6.2. Зобов’язати Пугачову Олену Івані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7.</w:t>
        <w:tab/>
        <w:t>Затвердити Ткаченку Сергію Олександровичу проект землеустрою щодо відведення земельної ділянки для будівництва індивідуального гаража в кварталі 285, № 22, ГК-9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7.1. Передати </w:t>
      </w:r>
      <w:r>
        <w:rPr>
          <w:b/>
          <w:sz w:val="28"/>
          <w:szCs w:val="28"/>
        </w:rPr>
        <w:t>Ткаченку Сергію Олександровичу</w:t>
      </w:r>
      <w:r>
        <w:rPr>
          <w:sz w:val="28"/>
          <w:szCs w:val="28"/>
        </w:rPr>
        <w:t xml:space="preserve"> (ідентифікаційний номер 2377717295), за умови виконання п. 17.2. цього рішення, у власність земельну ділянку (кадастровий номер 5310436100:02:003:0925) площею 52 кв.м для будівництва індивідуального гаража (код КВЦПЗ В 02.05) в кварталі 285, № 22, ГК-9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7.2. Зобов’язати Ткаченка Сергія Олександ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7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 xml:space="preserve">Затвердити Кухарю Дмитру Віталійовичу проект землеустрою щодо відведення земельної ділянки для будівництва індивідуального гаража по </w:t>
        <w:br/>
        <w:t>вул. Богдана Хмельницького, 20-А, ГК-19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ередати</w:t>
      </w:r>
      <w:r>
        <w:rPr>
          <w:b/>
          <w:color w:val="000000"/>
          <w:sz w:val="28"/>
          <w:szCs w:val="28"/>
        </w:rPr>
        <w:t xml:space="preserve"> Кухарю Дмитру Віталійовичу</w:t>
      </w:r>
      <w:r>
        <w:rPr>
          <w:color w:val="000000"/>
          <w:sz w:val="28"/>
          <w:szCs w:val="28"/>
        </w:rPr>
        <w:t xml:space="preserve"> (ідентифікаційний номер 3247812475), за умови виконання п. 18.2. цього рішення, у власність земельну ділянку (кадастровий номер 5310436100:08:002:1108) площею 39 кв.м для будівництва індивідуального гаража (код КВЦПЗ В 02.05) по вул. Богдана Хмельницького, 20-А, ГК-1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 Зобов’язати</w:t>
      </w:r>
      <w:r>
        <w:rPr>
          <w:color w:val="000000"/>
          <w:sz w:val="28"/>
          <w:szCs w:val="28"/>
        </w:rPr>
        <w:t xml:space="preserve"> Куха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Дмит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та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2.2. Вжити заходи щодо організації рельєфу, що забезпечують відведення зливних та талих вод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 xml:space="preserve">Затвердити Кухарю Віталію Анатолійовичу проект землеустрою щодо відведення земельної ділянки для будівництва індивідуального гаража по </w:t>
        <w:br/>
        <w:t>вул. Богдана Хмельницького, 20-А, ГК-31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Передати</w:t>
      </w:r>
      <w:r>
        <w:rPr>
          <w:b/>
          <w:color w:val="000000"/>
          <w:sz w:val="28"/>
          <w:szCs w:val="28"/>
        </w:rPr>
        <w:t xml:space="preserve"> Кухарю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2434204358), за умови виконання п. 19.2. цього рішення, у власність земельну ділянку (кадастровий номер 5310436100:08:002:1109) площею 25 кв.м для будівництва індивідуального гаража (код КВЦПЗ В 02.05) по вул. Богдана Хмельницького, 20-А, ГК-3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 Зобов’язати Кухаря</w:t>
      </w:r>
      <w:r>
        <w:rPr>
          <w:color w:val="000000"/>
          <w:sz w:val="28"/>
          <w:szCs w:val="28"/>
        </w:rPr>
        <w:t xml:space="preserve"> Вітал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2. Вжити заходи щодо організації рельєфу, що забезпечують відведення зливних та талих вод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0.</w:t>
        <w:tab/>
        <w:t>Затвердити Дуканічу Ігорю Вікторовичу проект землеустрою щодо відведення земельної ділянки для будівництва індивідуального гаража в кварталі 285, № 22, ГК-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0.1. Передати </w:t>
      </w:r>
      <w:r>
        <w:rPr>
          <w:b/>
          <w:sz w:val="28"/>
          <w:szCs w:val="28"/>
        </w:rPr>
        <w:t>Дуканічу Ігорю Вікторовичу</w:t>
      </w:r>
      <w:r>
        <w:rPr>
          <w:sz w:val="28"/>
          <w:szCs w:val="28"/>
        </w:rPr>
        <w:t xml:space="preserve"> (ідентифікаційний номер 3209411975), за умови виконання п. 20.2. цього рішення, у власність земельну ділянку (кадастровий номер 5310436100:02:003:0804) площею 52 кв.м для будівництва індивідуального гаража (код КВЦПЗ В 02.05) в кварталі 285, № 22, ГК-3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0.2. Зобов’язати </w:t>
      </w:r>
      <w:r>
        <w:rPr>
          <w:sz w:val="28"/>
          <w:szCs w:val="28"/>
        </w:rPr>
        <w:t>Дукані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го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ктор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0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1.</w:t>
        <w:tab/>
        <w:t>Затвердити Кормільченку Костянтину Олександровичу проект землеустрою щодо відведення земельної ділянки для будівництва індивідуального гаража в кварталі 285, № 22, ГК-9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1.1. Передати </w:t>
      </w:r>
      <w:r>
        <w:rPr>
          <w:b/>
          <w:sz w:val="28"/>
          <w:szCs w:val="28"/>
        </w:rPr>
        <w:t>Кормільченку Костянтину Олександровичу</w:t>
      </w:r>
      <w:r>
        <w:rPr>
          <w:sz w:val="28"/>
          <w:szCs w:val="28"/>
        </w:rPr>
        <w:t xml:space="preserve"> (ідентифікаційний номер 2515816833), за умови виконання п. 21.2. цього рішення, у власність земельну ділянку (кадастровий номер 5310436100:02:003:0927) площею 52 кв.м для будівництва індивідуального гаража (код КВЦПЗ В 02.05) в кварталі 285, № 22, ГК-9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1.2. Зобов’язати </w:t>
      </w:r>
      <w:r>
        <w:rPr>
          <w:sz w:val="28"/>
          <w:szCs w:val="28"/>
        </w:rPr>
        <w:t>Корміль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стянт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1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твердити Самотьку Валерію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170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Самотьку Валерію Миколайовичу</w:t>
      </w:r>
      <w:r>
        <w:rPr>
          <w:color w:val="000000"/>
          <w:sz w:val="28"/>
          <w:szCs w:val="28"/>
        </w:rPr>
        <w:t xml:space="preserve"> (ідентифікаційний номер 2366603775) у власність земельну ділянку (кадастровий номер 5310436500:13:001:1038) площею 1000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Академіка Герасимовича, 17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3.</w:t>
        <w:tab/>
        <w:t>Затвердити Ковальовій Євгенії Сергіївні проект землеустрою щодо відведення земельної ділянки для будівництва індивідуального гаража в кварталі 285, № 22, ГК-9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3.1. Передати </w:t>
      </w:r>
      <w:r>
        <w:rPr>
          <w:b/>
          <w:sz w:val="28"/>
          <w:szCs w:val="28"/>
        </w:rPr>
        <w:t>Ковальовій Євгенії Сергіївні</w:t>
      </w:r>
      <w:r>
        <w:rPr>
          <w:sz w:val="28"/>
          <w:szCs w:val="28"/>
        </w:rPr>
        <w:t xml:space="preserve"> (ідентифікаційний номер 3064604744), за умови виконання п. 23.2. цього рішення, у власність земельну ділянку (кадастровий номер 5310436100:02:003:0928) площею 52 кв.м для будівництва індивідуального гаража (код КВЦПЗ В 02.05) в кварталі 285, № 22, ГК-9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3.2. Зобов’язати Ковальову Євгенію Сергії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3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4.</w:t>
        <w:tab/>
        <w:t>Затвердити Москаленку Сергію Миколайовичу проект землеустрою щодо відведення земельної ділянки для будівництва індивідуального гаража в кварталі 285, № 22, ГК-1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4.1. Передати </w:t>
      </w:r>
      <w:r>
        <w:rPr>
          <w:b/>
          <w:sz w:val="28"/>
          <w:szCs w:val="28"/>
        </w:rPr>
        <w:t>Москаленку Сергію Миколайовичу</w:t>
      </w:r>
      <w:r>
        <w:rPr>
          <w:sz w:val="28"/>
          <w:szCs w:val="28"/>
        </w:rPr>
        <w:t xml:space="preserve"> (ідентифікаційний номер 2945502019), за умови виконання п. 24.2. цього рішення, у власність земельну ділянку (кадастровий номер 5310436100:02:003:0917) площею 52 кв.м для будівництва індивідуального гаража (код КВЦПЗ В 02.05) в кварталі 285, № 22, ГК-12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4.2. Зобов’язати Москаленка Сергія Микола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4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атвердити Катруші Миколі Григ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Фабричному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Катруші Миколі Григоровичу</w:t>
      </w:r>
      <w:r>
        <w:rPr>
          <w:color w:val="000000"/>
          <w:sz w:val="28"/>
          <w:szCs w:val="28"/>
        </w:rPr>
        <w:t xml:space="preserve"> (ідентифікаційний номер 2521003893) у власність земельну ділянку (кадастровий номер 5310436100:06:003:0976) площею 634 кв.м для будівництва і обслуговування жилого будинку, господарських будівель і споруд (присадибна ділянка) (код КВЦПЗ В 02.01) по пров. Фабричн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6. Затвердити Підгорній Софії  Гавр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Лютневому, 1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1. Передати </w:t>
      </w:r>
      <w:r>
        <w:rPr>
          <w:b/>
          <w:sz w:val="28"/>
          <w:szCs w:val="28"/>
        </w:rPr>
        <w:t>Підгорній Софії Гаврилівні</w:t>
      </w:r>
      <w:r>
        <w:rPr>
          <w:sz w:val="28"/>
          <w:szCs w:val="28"/>
        </w:rPr>
        <w:t xml:space="preserve"> (ідентифікаційний номер 1582621106) у власність земельну ділянку (кадастровий номер 5310436500:14:002:0683) площею 722 кв.м для будівництва і обслуговування жилого будинку, господарських будівель і споруд (присадибна ділянка) (код КВЦПЗ В 02.01) по пров. Лютневому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Затвердити Ващенку Анатолію Івановичу проект землеустрою щодо відведення земельної ділянки для будівництва індивідуального гаража по </w:t>
        <w:br/>
        <w:t>вул. Київській, в районі складу готової продукції ПАТ «АвтоКрАЗ»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7.1. Передати </w:t>
      </w:r>
      <w:r>
        <w:rPr>
          <w:b/>
          <w:sz w:val="28"/>
          <w:szCs w:val="28"/>
        </w:rPr>
        <w:t>Ващенку Анатолію Івановичу</w:t>
      </w:r>
      <w:r>
        <w:rPr>
          <w:sz w:val="28"/>
          <w:szCs w:val="28"/>
        </w:rPr>
        <w:t xml:space="preserve"> (ідентифікаційний номер 2475111813), за умови виконання п. 27.2. цього рішення, у власність земельну ділянку (кадастровий номер 5310436100:03:003:0379) площею 40 кв.м для будівництва індивідуального гаража (код КВЦПЗ В 02.05) по вул. Київській, </w:t>
        <w:br/>
        <w:t>в районі складу готової продукції ПАТ «АвтоКрАЗ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7.2. Зобов’язати Ващенка Анатолія Іванович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2.1. </w:t>
      </w:r>
      <w:r>
        <w:rPr>
          <w:rFonts w:eastAsia="MS Mincho;ＭＳ 明朝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</w:t>
        <w:tab/>
        <w:t>Затвердити Мартиненку Роману Васильовичу проект землеустрою щодо відведення земельної ділянки для будівництва індивідуального гаража в кварталі 285, № 22, ГК-5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8.1. Передати </w:t>
      </w:r>
      <w:r>
        <w:rPr>
          <w:b/>
          <w:sz w:val="28"/>
          <w:szCs w:val="28"/>
        </w:rPr>
        <w:t>Мартиненку Роману Васильовичу</w:t>
      </w:r>
      <w:r>
        <w:rPr>
          <w:sz w:val="28"/>
          <w:szCs w:val="28"/>
        </w:rPr>
        <w:t xml:space="preserve"> (ідентифікаційний номер 3080915358), за умови виконання п. 28.2. цього рішення, у власність земельну ділянку (кадастровий номер 5310436100:02:003:0915) площею 52 кв.м для будівництва індивідуального гаража (код КВЦПЗ В 02.05) в кварталі 285, № 22, ГК-5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8.2. Зобов’язати Мартиненка Романа Василь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8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 xml:space="preserve">Затвердити Тарасову Сергію Віта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вул. Ціолковського, 6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Тарасову Сергію Віталійовичу</w:t>
      </w:r>
      <w:r>
        <w:rPr>
          <w:color w:val="000000"/>
          <w:sz w:val="28"/>
          <w:szCs w:val="28"/>
        </w:rPr>
        <w:t xml:space="preserve"> (ідентифікаційний номер 2282105419) у власність земельну ділянку (кадастровий номер 5310436100:04:002:0860) площею 461 кв.м для будівництва і обслуговування жилого будинку, господарських будівель і споруд (присадибна ділянка) (код КВЦПЗ В 02.01) по вул. Ціолковського, 6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Левченку Анатолію Петровичу та Левченку Сергію Леонід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ізи Чайкіної, 24/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Левченку Анатолію Петровичу</w:t>
      </w:r>
      <w:r>
        <w:rPr>
          <w:color w:val="000000"/>
          <w:sz w:val="28"/>
          <w:szCs w:val="28"/>
        </w:rPr>
        <w:t xml:space="preserve"> (ідентифікаційний номер 1806605299) та </w:t>
      </w:r>
      <w:r>
        <w:rPr>
          <w:b/>
          <w:color w:val="000000"/>
          <w:sz w:val="28"/>
          <w:szCs w:val="28"/>
        </w:rPr>
        <w:t>Левченку Сергію Леонідовичу</w:t>
      </w:r>
      <w:r>
        <w:rPr>
          <w:color w:val="000000"/>
          <w:sz w:val="28"/>
          <w:szCs w:val="28"/>
        </w:rPr>
        <w:t xml:space="preserve"> (ідентифікаційний номер 2887402994) у спільну сумісну власність земельну ділянку (кадастровий номер 5310436100:07:003:0862) площею 577 кв.м для будівництва і обслуговування жилого будинку, господарських будівель і споруд (присадибна ділянка) (код КВЦПЗ В 02.01) по вул. Лізи Чайкіної, 24/4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 xml:space="preserve">Затвердити Александровій Людмил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</w:t>
        <w:br/>
        <w:t xml:space="preserve">жилого будинку, господарських будівель і споруд (присадибна ділянка) по </w:t>
        <w:br/>
        <w:t>пров. Інтернаціональному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Александровій Людмилі Федорівні</w:t>
      </w:r>
      <w:r>
        <w:rPr>
          <w:color w:val="000000"/>
          <w:sz w:val="28"/>
          <w:szCs w:val="28"/>
        </w:rPr>
        <w:t xml:space="preserve"> (ідентифікаційний номер 1990706382) у власність земельну ділянку (кадастровий номер 5310436100:07:003:0863) площею 278 кв.м для будівництва і обслуговування жилого будинку, господарських будівель і споруд (присадибна ділянка) (код КВЦПЗ В 02.01) по пров. Інтернаціональному, 2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 xml:space="preserve">Затвердити Целуйку Олександр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пров. Самойловськ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Целуйку Олександру Павлович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ідентифікаційний номер 1769811258) у власність земельну ділянку (кадастровий номер 5310436500:12:003:0569) площею 600 кв.м для будівництва і обслуговування жилого будинку, господарських будівель і споруд (присадибна ділянка) (код КВЦПЗ В 02.01) по пров. Самойловському, 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Продаєвичу Сергію Борис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рпенка-Карого, 5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 xml:space="preserve">Продаєвичу Сергію Борисовичу </w:t>
      </w:r>
      <w:r>
        <w:rPr>
          <w:color w:val="000000"/>
          <w:sz w:val="28"/>
          <w:szCs w:val="28"/>
        </w:rPr>
        <w:t>(ідентифікаційний номер 2180005332) у власність земельну ділянку (кадастровий номер 5310436500:09:003:0991) площею 452 кв.м для будівництва і обслуговування жилого будинку, господарських будівель і споруд (присадибна ділянка) (код КВЦПЗ В 02.01) по вул. Карпенка-Карого, 5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Денисенко Тетяні Федорівні технічну документацію із землеустрою щодо встановлення (відновлення) меж земельної ділянки в</w:t>
        <w:br/>
        <w:t xml:space="preserve">натурі (на місцевості) для будівництва і обслуговування жилого </w:t>
        <w:br/>
        <w:t>будинку, господарських будівель і споруд (присадибна ділянка) по пров. Новоіванівському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Денисенко Тетяні Федорівн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ідентифікаційний номер 2472710465) у власність земельну ділянку (кадастровий номер 5310436500:09:004:0596) площею 535 кв.м для будівництва і обслуговування жилого будинку, господарських будівель і споруд (присадибна ділянка) (код КВЦПЗ В 02.01) по пров. Новоіванівському, 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Бордюг Світлан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еркаській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Бордюг Світлані Анатоліївн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ідентифікаційний номер 1979016488) у власність земельну ділянку (кадастровий номер 5310436500:13:004:0026) площею 1000 кв.м для будівництва і обслуговування жилого будинку, господарських будівель і споруд (присадибна ділянка) (код КВЦПЗ В 02.01) по вул. Черкаській, 1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Затвердити Квасолі Наталії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Луговому,2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Квасолі Наталії Іванівні (</w:t>
      </w:r>
      <w:r>
        <w:rPr>
          <w:color w:val="000000"/>
          <w:sz w:val="28"/>
          <w:szCs w:val="28"/>
        </w:rPr>
        <w:t>ідентифікаційний номер 2699310447) у власність земельну ділянку (кадастровий номер 5310436100:06:001:1079) площею 702 кв.м для будівництва і обслуговування жилого будинку, господарських будівель і споруд (присадибна ділянка) (код КВЦПЗ В 02.01) по пров. Луговому, 2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 xml:space="preserve">Затвердити Овчаренко Ірині Валентинівні технічну документацію 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вул. Чередницькій, 10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Овчаренко Ірині Валентинівн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ідентифікаційний номер 2266620066) у власність земельну ділянку (кадастровий номер 53104365100:07:002:0638) площею 586 кв.м для будівництва і обслуговування жилого будинку, господарських будівель і споруд (присадибна ділянка) (код КВЦПЗ В 02.01) по вул. Чередницькій, 10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червона лінія перспективної автодороги) (код обмеження 01.06.01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>Затвердити Струцькій Оксані Валеріївні проект землеустрою щодо відведення земельної ділянки для будівництва індивідуального гаража в кварталі 285, № 22, ГК-18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Струцькій Оксані Валеріївні</w:t>
      </w:r>
      <w:r>
        <w:rPr>
          <w:color w:val="000000"/>
          <w:sz w:val="28"/>
          <w:szCs w:val="28"/>
        </w:rPr>
        <w:t xml:space="preserve"> (ідентифікаційний номер 2861602400), за умови виконання п. 38.2. цього рішення, у власність земельну ділянку (кадастровий номер 5310436100:02:003:0923) площею 52 кв.м для будівництва індивідуального гаража (код КВЦПЗ В 02.05) в кварталі 285, № 22, ГК-18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8.2. Зобов’язати </w:t>
      </w:r>
      <w:r>
        <w:rPr>
          <w:color w:val="000000"/>
          <w:sz w:val="28"/>
          <w:szCs w:val="28"/>
        </w:rPr>
        <w:t>Струц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кс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алері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9.</w:t>
        <w:tab/>
        <w:t>Затвердити Капінус Яні Валеріївні, Коваленко Галині Володимирівні та Хоменко Ларис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Олександра Олеся, 7/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9.1. Передати </w:t>
      </w:r>
      <w:r>
        <w:rPr>
          <w:b/>
          <w:sz w:val="28"/>
          <w:szCs w:val="28"/>
        </w:rPr>
        <w:t>Капінус Яні Валеріївні</w:t>
      </w:r>
      <w:r>
        <w:rPr>
          <w:sz w:val="28"/>
          <w:szCs w:val="28"/>
        </w:rPr>
        <w:t xml:space="preserve"> (ідентифікаційний номер 3325608841),</w:t>
      </w:r>
      <w:r>
        <w:rPr>
          <w:b/>
          <w:sz w:val="28"/>
          <w:szCs w:val="28"/>
        </w:rPr>
        <w:t xml:space="preserve"> Коваленко Галині Володимирівні </w:t>
      </w:r>
      <w:r>
        <w:rPr>
          <w:sz w:val="28"/>
          <w:szCs w:val="28"/>
        </w:rPr>
        <w:t>(ідентифікаційний номер 1800020522) та</w:t>
      </w:r>
      <w:r>
        <w:rPr>
          <w:b/>
          <w:sz w:val="28"/>
          <w:szCs w:val="28"/>
        </w:rPr>
        <w:t xml:space="preserve"> Хоменко Ларисі Вікторівні</w:t>
      </w:r>
      <w:r>
        <w:rPr>
          <w:sz w:val="28"/>
          <w:szCs w:val="28"/>
        </w:rPr>
        <w:t xml:space="preserve"> (ідентифікаційний номер 2564204965) у спільну сумісну власність земельну ділянку (кадастровий номер 5310436500:12:002:0473) площею 1000 кв.м для будівництва і обслуговування жилого будинку, господарських будівель і споруд (присадибна ділянка) (код КВЦПЗ В 02.01) по пров. Олександра Олеся, 7/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>Затвердити Мирошниченко Надії Михайл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Марії Заньковецької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 xml:space="preserve">Мирошниченко Надії Михайлівні </w:t>
      </w:r>
      <w:r>
        <w:rPr>
          <w:color w:val="000000"/>
          <w:sz w:val="28"/>
          <w:szCs w:val="28"/>
        </w:rPr>
        <w:t xml:space="preserve"> (ідентифікаційний номер 2076014483) у власність земельну ділянку (кадастровий номер 5310436100:04:004:0627) площею 922 кв.м для будівництва і обслуговування жилого будинку, господарських будівель і споруд (присадибна ділянка) (код КВЦПЗ В 02.01) по пров. Марії Заньковецької, 3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Затвердити Бутенку Олександру Миколайовичу проект землеустрою щодо відведення земельної ділянки для будівництва індивідуального гаража в кварталі 285, № 22, ГК-1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sz w:val="28"/>
          <w:szCs w:val="28"/>
        </w:rPr>
        <w:t>Бутенку Олександру Миколайовичу</w:t>
      </w:r>
      <w:r>
        <w:rPr>
          <w:color w:val="000000"/>
          <w:sz w:val="28"/>
          <w:szCs w:val="28"/>
        </w:rPr>
        <w:t xml:space="preserve"> (ідентифікаційний номер 2907904877), за умови виконання п. 41.2. цього рішення, у власність земельну ділянку (кадастровий номер 5310436100:02:003:0932) площею 52 кв.м для будівництва індивідуального гаража (код КВЦПЗ В 02.05) в кварталі 285, № 22, ГК-12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1.2. Зобов’язати </w:t>
      </w:r>
      <w:r>
        <w:rPr>
          <w:color w:val="000000"/>
          <w:sz w:val="28"/>
          <w:szCs w:val="28"/>
        </w:rPr>
        <w:t>Бут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</w:t>
        <w:tab/>
        <w:t>Затвердити Коломійцю Миколі Васильовичу проект землеустрою щодо відведення земельної ділянки для будівництва індивідуального гаража в кварталі 285, № 22, ГК-17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Коломійцю Миколі Васильовичу</w:t>
      </w:r>
      <w:r>
        <w:rPr>
          <w:color w:val="000000"/>
          <w:sz w:val="28"/>
          <w:szCs w:val="28"/>
        </w:rPr>
        <w:t xml:space="preserve"> (ідентифікаційний номер 2155509795), за умови виконання п. 42.2. цього рішення, у власність земельну ділянку (кадастровий номер 5310436100:02:003:0933) площею 52 кв.м для будівництва індивідуального гаража (код КВЦПЗ В 02.05) в кварталі 285, № 22, ГК-17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 Зобов’язати Коломійця Миколу Василь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зі ст.ст. 20, 96, 111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</w:t>
        <w:tab/>
        <w:t>Затвердити Мирній Інні Анатоліївні проект землеустрою щодо відведення земельної ділянки для будівництва індивідуального гаража в кварталі 285, № 22, ГК-6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Мирній Інні Анатоліївні</w:t>
      </w:r>
      <w:r>
        <w:rPr>
          <w:color w:val="000000"/>
          <w:sz w:val="28"/>
          <w:szCs w:val="28"/>
        </w:rPr>
        <w:t xml:space="preserve"> (ідентифікаційний номер 3158017805), за умови виконання п. 43.2. цього рішення, у власність земельну ділянку (кадастровий номер 5310436100:02:003:0936) площею 52 кв.м для будівництва індивідуального гаража (код КВЦПЗ В 02.05) в кварталі 285, № 22, ГК-6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3.2. Зобов’язати </w:t>
      </w:r>
      <w:r>
        <w:rPr>
          <w:color w:val="000000"/>
          <w:sz w:val="28"/>
          <w:szCs w:val="28"/>
        </w:rPr>
        <w:t>Мир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Ін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Анатолі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4. Затвердити Панченку Ярослав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Садов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4.1. Передати </w:t>
      </w:r>
      <w:r>
        <w:rPr>
          <w:b/>
          <w:sz w:val="28"/>
          <w:szCs w:val="28"/>
        </w:rPr>
        <w:t>Панченку Ярославу Олександровичу</w:t>
      </w:r>
      <w:r>
        <w:rPr>
          <w:sz w:val="28"/>
          <w:szCs w:val="28"/>
        </w:rPr>
        <w:t xml:space="preserve"> (ідентифікаційний номер 2822917714) у власність земельну ділянку (кадастровий номер 5310436100:08:002:1103) площею 314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sz w:val="28"/>
          <w:szCs w:val="28"/>
          <w:lang w:val="ru-RU"/>
        </w:rPr>
        <w:t>по вул. Садов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2.</w:t>
      </w:r>
      <w:r>
        <w:rPr>
          <w:color w:val="000000"/>
          <w:sz w:val="28"/>
          <w:szCs w:val="28"/>
          <w:lang w:val="ru-RU"/>
        </w:rPr>
        <w:t xml:space="preserve"> Зобов’язати Панченка Ярослава Олександровича внести зміни до відомостей Державного земельного кадастру в частині обмежень у використанні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’єкта (код обмеження 01.03.02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5. Затвердити Турубарі Валентині Григорівні та Репетиловій Лідії Тимоф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Козачому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5.1. Передати </w:t>
      </w:r>
      <w:r>
        <w:rPr>
          <w:b/>
          <w:sz w:val="28"/>
          <w:szCs w:val="28"/>
        </w:rPr>
        <w:t>Турубарі Валентині Григорівні</w:t>
      </w:r>
      <w:r>
        <w:rPr>
          <w:sz w:val="28"/>
          <w:szCs w:val="28"/>
        </w:rPr>
        <w:t xml:space="preserve"> (ідентифікаційний номер 2153614681) та </w:t>
      </w:r>
      <w:r>
        <w:rPr>
          <w:b/>
          <w:sz w:val="28"/>
          <w:szCs w:val="28"/>
        </w:rPr>
        <w:t>Репетиловій Лідії Тимофіївні</w:t>
      </w:r>
      <w:r>
        <w:rPr>
          <w:sz w:val="28"/>
          <w:szCs w:val="28"/>
        </w:rPr>
        <w:t xml:space="preserve"> (ідентифікаційний номер 1388504284) у спільну сумісну власність земельну ділянку (кадастровий номер 5310436100:06:003:0978) площею 610 кв.м для будівництва і обслуговування жилого будинку, господарських будівель і споруд (присадибна ділянка) (код КВЦПЗ В 02.01) по пров. Козачому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6.</w:t>
      </w:r>
      <w:r>
        <w:rPr>
          <w:color w:val="000000"/>
          <w:sz w:val="28"/>
          <w:szCs w:val="28"/>
        </w:rPr>
        <w:tab/>
        <w:t>Затвердити Шелестаю Олександру Олександровичу проект землеустрою щодо відведення земельної ділянки для будівництва індивідуального гаража по вул. Вадима Пугачова, 14-Ж, ГК-22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1. Передати</w:t>
      </w:r>
      <w:r>
        <w:rPr>
          <w:b/>
          <w:color w:val="000000"/>
          <w:sz w:val="28"/>
          <w:szCs w:val="28"/>
        </w:rPr>
        <w:t xml:space="preserve"> Шелестаю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341216335), за умови виконання п. 46.2. цього рішення, у власність земельну ділянку (кадастровий номер 5310436100:03:003:0380) площею 30 кв.м для будівництва індивідуального гаража (код КВЦПЗ В 02.05) по вул. Вадима Пугачова, 14-Ж, ГК-2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6.2. Зобов’язати Шелестая Олександра Олександрович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6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6.2.2. </w:t>
      </w:r>
      <w:r>
        <w:rPr>
          <w:rFonts w:eastAsia="MS Mincho;ＭＳ 明朝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7. Затвердити Буцю Володимир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рпенка-Карого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7.1. Передати </w:t>
      </w:r>
      <w:r>
        <w:rPr>
          <w:b/>
          <w:sz w:val="28"/>
          <w:szCs w:val="28"/>
        </w:rPr>
        <w:t>Буцю Володимиру Анатолійовичу</w:t>
      </w:r>
      <w:r>
        <w:rPr>
          <w:sz w:val="28"/>
          <w:szCs w:val="28"/>
        </w:rPr>
        <w:t xml:space="preserve"> (ідентифікаційний номер 3304912637) у власність земельну ділянку (кадастровий номер 5310436500:09:003:0989) площею 372 кв.м для будівництва і обслуговування жилого будинку, господарських будівель і споруд (присадибна ділянка) (код КВЦПЗ В 02.01) по вул. Карпенка-Карого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Передати </w:t>
      </w:r>
      <w:r>
        <w:rPr>
          <w:b/>
          <w:color w:val="000000"/>
          <w:sz w:val="28"/>
          <w:szCs w:val="28"/>
        </w:rPr>
        <w:t>Бегмі Галині Федорівні</w:t>
      </w:r>
      <w:r>
        <w:rPr>
          <w:color w:val="000000"/>
          <w:sz w:val="28"/>
          <w:szCs w:val="28"/>
        </w:rPr>
        <w:t xml:space="preserve"> (ідентифікаційний номер 1908305341) у власність земельну ділянку (кадастровий номер 5310436500:09:003:0928) площею 936 кв.м для будівництва і обслуговування жилого будинку, господарських будівель і споруд (присадибна ділянка</w:t>
      </w:r>
      <w:r>
        <w:rPr>
          <w:sz w:val="28"/>
          <w:szCs w:val="28"/>
        </w:rPr>
        <w:t xml:space="preserve">) (код КВЦПЗ В 02.01) по </w:t>
      </w:r>
      <w:r>
        <w:rPr>
          <w:color w:val="000000"/>
          <w:sz w:val="28"/>
          <w:szCs w:val="28"/>
        </w:rPr>
        <w:t>пров. Спартаківському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8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хоронна зона навколо (вздовж) об'єкта зв'язку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енергетичної системи (код обмеження 01.01.05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9. Затвердити Пархоменку Миколі Григоровичу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 по вул. Миколи Вашури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sz w:val="28"/>
          <w:szCs w:val="28"/>
        </w:rPr>
        <w:t>Пархоменку Миколі Григор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ідентифікаційний номер 2405903891), як учаснику бойових дій антитерористичної операції, у власність земельну ділянку (кадастровий номер 5310436100:06:002:0129) площею 599 кв.м для будівництва і обслуговування жилого будинку, господарських будівель і споруд (присадибна ділянка</w:t>
      </w:r>
      <w:r>
        <w:rPr>
          <w:sz w:val="28"/>
          <w:szCs w:val="28"/>
        </w:rPr>
        <w:t>) (код КВЦПЗ В 02.01) по вул. Миколи Вашури, 33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.2.</w:t>
      </w:r>
      <w:r>
        <w:rPr>
          <w:color w:val="000000"/>
          <w:sz w:val="28"/>
          <w:szCs w:val="28"/>
        </w:rPr>
        <w:t xml:space="preserve"> Зобов’язати Пархоменка Миколу Григоровича внести </w:t>
      </w:r>
      <w:r>
        <w:rPr>
          <w:color w:val="000000"/>
          <w:sz w:val="28"/>
          <w:szCs w:val="28"/>
          <w:lang w:val="uk-UA"/>
        </w:rPr>
        <w:t>зміни до відомостей Державного земельного кадастру в частині цільового призначення земельної ділянки згідно затвердженого проекту землеустрою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9.3. Земельна ділянка має обмеження в частині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0.</w:t>
      </w:r>
      <w:r>
        <w:rPr>
          <w:color w:val="000000"/>
          <w:sz w:val="28"/>
          <w:szCs w:val="28"/>
        </w:rPr>
        <w:tab/>
        <w:t>Затвердити Гордієнку Анатолію Петровичу проект землеустрою щодо відведення земельної ділянки для будівництва індивідуального гаража в кварталі 285, № 22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sz w:val="28"/>
          <w:szCs w:val="28"/>
        </w:rPr>
        <w:t>Гордієнку Анатолію Петровичу</w:t>
      </w:r>
      <w:r>
        <w:rPr>
          <w:color w:val="000000"/>
          <w:sz w:val="28"/>
          <w:szCs w:val="28"/>
        </w:rPr>
        <w:t xml:space="preserve"> (ідентифікаційний номер 2829311995), за умови виконання п. </w:t>
      </w:r>
      <w:r>
        <w:rPr>
          <w:sz w:val="28"/>
          <w:szCs w:val="28"/>
        </w:rPr>
        <w:t>50.2.</w:t>
      </w:r>
      <w:r>
        <w:rPr>
          <w:color w:val="000000"/>
          <w:sz w:val="28"/>
          <w:szCs w:val="28"/>
        </w:rPr>
        <w:t xml:space="preserve"> цього рішення, у власність земельну ділянку (кадастровий номер 5310436100:02:003:0934) площею</w:t>
        <w:br/>
        <w:t>52 кв.м для будівництва індивідуального гаража (код КВЦПЗ В 02.05) в кварталі 285, № 22, ГК-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0.2. Зобов’язати Гордієнка Анатолія Пет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1.</w:t>
        <w:tab/>
        <w:t>Затвердити Чирві Олександру Сергійовичу проект землеустрою щодо відведення земельної ділянки для будівництва індивідуального гаража по вул. Вадима Пугачова, 14-Ж, ГК-17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1.1. Передати</w:t>
      </w:r>
      <w:r>
        <w:rPr>
          <w:b/>
          <w:sz w:val="28"/>
          <w:szCs w:val="28"/>
        </w:rPr>
        <w:t xml:space="preserve"> Чирві Олександру Сергійовичу</w:t>
      </w:r>
      <w:r>
        <w:rPr>
          <w:sz w:val="28"/>
          <w:szCs w:val="28"/>
        </w:rPr>
        <w:t xml:space="preserve"> (ідентифікаційний номер 2732018735), за умови виконання п. 51.2. цього рішення, у власність земельну ділянку (кадастровий номер 5310436100:03:003:0381) площею </w:t>
        <w:br/>
        <w:t xml:space="preserve">30 кв.м для будівництва індивідуального гаража (код КВЦПЗ В 02.05) по </w:t>
        <w:br/>
        <w:t>вул. Вадима Пугачова, 14-Ж, ГК-1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1.2. Зобов’язати Чирву Олександра Серг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1.2.3. </w:t>
      </w:r>
      <w:r>
        <w:rPr>
          <w:rFonts w:eastAsia="MS Mincho;ＭＳ 明朝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2.</w:t>
        <w:tab/>
        <w:t>Затвердити Мумджян Наталії Володимирівні проект землеустрою щодо відведення земельної ділянки для будівництва індивідуального гаража в кварталі 285, № 22, ГК-19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2.1. Передати </w:t>
      </w:r>
      <w:r>
        <w:rPr>
          <w:b/>
          <w:sz w:val="28"/>
          <w:szCs w:val="28"/>
        </w:rPr>
        <w:t>Мумджян Наталії Володимирівні</w:t>
      </w:r>
      <w:r>
        <w:rPr>
          <w:sz w:val="28"/>
          <w:szCs w:val="28"/>
        </w:rPr>
        <w:t xml:space="preserve"> (ідентифікаційний номер 2178603926), за умови виконання п. 52.2. цього рішення, у власність земельну ділянку (кадастровий номер 5310436100:02:003:0819) площею</w:t>
        <w:br/>
        <w:t>52 кв.м для будівництва індивідуального гаража (код КВЦПЗ В 02.05) в кварталі 285, № 22, ГК-19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2.2. Зобов’язати Мумджян Наталію Володимирі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2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3. Затвердити Коваленку Анатолію Івановичу технічну </w:t>
        <w:br/>
        <w:t xml:space="preserve">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Ціолковського, 76/14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1. Передати </w:t>
      </w:r>
      <w:r>
        <w:rPr>
          <w:b/>
          <w:color w:val="000000"/>
          <w:sz w:val="28"/>
          <w:szCs w:val="28"/>
        </w:rPr>
        <w:t>Коваленку Анатолію Івановичу</w:t>
      </w:r>
      <w:r>
        <w:rPr>
          <w:color w:val="000000"/>
          <w:sz w:val="28"/>
          <w:szCs w:val="28"/>
        </w:rPr>
        <w:t xml:space="preserve"> (ідентифікаційний номер 2122015675) у власність земельну ділянку (кадастровий номер 5310436100:02:002:0869) площею 384 кв.м для будівництва і обслуговування жилого будинку, господарських будівель і споруд (присадибна ділянка) (код КВЦПЗ В 02.01) по вул. Ціолковського, 76/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 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 Затвердити Мальченку Юрію Валерійовичу та Мальченку Артему Ю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ергія Єсеніна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>Мальченку Юрію Валерійовичу</w:t>
      </w:r>
      <w:r>
        <w:rPr>
          <w:color w:val="000000"/>
          <w:sz w:val="28"/>
          <w:szCs w:val="28"/>
        </w:rPr>
        <w:t xml:space="preserve"> (ідентифікаційний номер 2267518753) та </w:t>
      </w:r>
      <w:r>
        <w:rPr>
          <w:b/>
          <w:color w:val="000000"/>
          <w:sz w:val="28"/>
          <w:szCs w:val="28"/>
        </w:rPr>
        <w:t>Мальченку Артему Юрійовичу</w:t>
      </w:r>
      <w:r>
        <w:rPr>
          <w:color w:val="000000"/>
          <w:sz w:val="28"/>
          <w:szCs w:val="28"/>
        </w:rPr>
        <w:t xml:space="preserve"> (ідентифікаційний номер 3200513670) у спільну сумісну  власність земельну ділянку (кадастровий номер 5310436500:13:001:1048) площею 1000 кв.м для будівництва і обслуговування жилого будинку, господарських будівель і споруд (присадибна ділянка) (код КВЦПЗ В 02.01) по пров. Сергія Єсенін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 Затвердити Торопову Олександру Сергійовичу та Торопову Віктор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Бригадному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>Торопов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1994319250) та </w:t>
      </w:r>
      <w:r>
        <w:rPr>
          <w:b/>
          <w:color w:val="000000"/>
          <w:sz w:val="28"/>
          <w:szCs w:val="28"/>
        </w:rPr>
        <w:t>Торопову Віктору Сергійовичу</w:t>
      </w:r>
      <w:r>
        <w:rPr>
          <w:color w:val="000000"/>
          <w:sz w:val="28"/>
          <w:szCs w:val="28"/>
        </w:rPr>
        <w:t xml:space="preserve"> (ідентифікаційний номер 2078816938) у спільну сумісну власність земельну ділянку (кадастровий номер 5310436100:06:001:1083) площею 464 кв.м для будівництва і обслуговування жилого будинку, господарських будівель і споруд (присадибна ділянка) (код КВЦПЗ В 02.01) по тупику Бригадному 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56.</w:t>
      </w:r>
      <w:r>
        <w:rPr>
          <w:sz w:val="28"/>
          <w:szCs w:val="28"/>
        </w:rPr>
        <w:tab/>
        <w:t xml:space="preserve">Затвердити </w:t>
      </w:r>
      <w:r>
        <w:rPr>
          <w:sz w:val="28"/>
          <w:szCs w:val="28"/>
          <w:lang w:val="ru-RU"/>
        </w:rPr>
        <w:t>Матвієнко Катерині Сергіївні</w:t>
      </w:r>
      <w:r>
        <w:rPr>
          <w:sz w:val="28"/>
          <w:szCs w:val="28"/>
        </w:rPr>
        <w:t xml:space="preserve"> проект землеустрою щодо відведення земельної ділянки для будівництва індивідуального гаража по вул. Вадима Пугачова, 14-Ж, ГК-98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6.1. Передати</w:t>
      </w:r>
      <w:r>
        <w:rPr>
          <w:b/>
          <w:sz w:val="28"/>
          <w:szCs w:val="28"/>
        </w:rPr>
        <w:t xml:space="preserve"> Матвієнко Катерині Сергіївні</w:t>
      </w:r>
      <w:r>
        <w:rPr>
          <w:sz w:val="28"/>
          <w:szCs w:val="28"/>
        </w:rPr>
        <w:t xml:space="preserve"> (ідентифікаційний номер 3119509880), за умови виконання п. 56.2. цього рішення, у власність земельну ділянку (кадастровий номер 5310436100:03:003:0382) площею 30 кв.м для будівництва індивідуального гаража (код КВЦПЗ В 02.05) по вул. Вадима Пугачова, 14-Ж, ГК-9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6.2. Зобов’язати Матвієнко Катерину Сергії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6.2.3. </w:t>
      </w:r>
      <w:r>
        <w:rPr>
          <w:rFonts w:eastAsia="MS Mincho;ＭＳ 明朝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7.</w:t>
        <w:tab/>
        <w:t>Затвердити Ладатко Юлії Олексіївні проект землеустрою щодо відведення земельної ділянки для будівництва індивідуального гаража в кварталі 285, № 22, ГК-19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7.1. Передати </w:t>
      </w:r>
      <w:r>
        <w:rPr>
          <w:b/>
          <w:sz w:val="28"/>
          <w:szCs w:val="28"/>
        </w:rPr>
        <w:t>Ладатко Юлії Олексіївні</w:t>
      </w:r>
      <w:r>
        <w:rPr>
          <w:sz w:val="28"/>
          <w:szCs w:val="28"/>
        </w:rPr>
        <w:t xml:space="preserve"> (ідентифікаційний номер 2301805683), за умови виконання п. 57.2. цього рішення, у власність земельну ділянку (кадастровий номер 5310436100:02:003:0802) площею 52 кв.м для будівництва індивідуального гаража (код КВЦПЗ В 02.05) в кварталі 285, № 22, ГК-19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7.2. Зобов’язати Ладатко Юлію Олексії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7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8.</w:t>
        <w:tab/>
        <w:t>Затвердити Мумджяну Артуру Карапетовичу проект землеустрою щодо відведення земельної ділянки для будівництва індивідуального гаража в кварталі 285, № 22, ГК-5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8.1. Передати </w:t>
      </w:r>
      <w:r>
        <w:rPr>
          <w:b/>
          <w:sz w:val="28"/>
          <w:szCs w:val="28"/>
        </w:rPr>
        <w:t>Мумджяну Артуру Карапетовичу</w:t>
      </w:r>
      <w:r>
        <w:rPr>
          <w:sz w:val="28"/>
          <w:szCs w:val="28"/>
        </w:rPr>
        <w:t xml:space="preserve"> (ідентифікаційний номер 3356107051), за умови виконання п. 58.2. цього рішення, у власність земельну ділянку (кадастровий номер 5310436100:02:003:0818) площею 53 кв.м для будівництва індивідуального гаража (код КВЦПЗ В 02.05) в кварталі 285, № 22, ГК-5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8.2. Зобов’язати Мумджяна Артура Карапет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8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9. Затвердити Страшко Надії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ебесної </w:t>
        <w:br/>
        <w:t xml:space="preserve">Сотні, 81/30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>Страшко Надії Григорівні</w:t>
      </w:r>
      <w:r>
        <w:rPr>
          <w:color w:val="000000"/>
          <w:sz w:val="28"/>
          <w:szCs w:val="28"/>
        </w:rPr>
        <w:t xml:space="preserve"> (ідентифікаційний номер 2249806526) у власність земельну ділянку (кадастровий номер 5310436100:08:002:1118) площею 671 кв.м для будівництва і обслуговування жилого будинку, господарських будівель і споруд (присадибна ділянка) (код КВЦПЗ В 02.01) по вул. Небесної Сотні, 81/30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</w:t>
        <w:tab/>
        <w:t>Затвердити Москаленко Наталії Миколаївні проект землеустрою щодо відведення земельної ділянки для будівництва індивідуального гаража по вул. Вадима Пугачова, 14-Ж, ГК-75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1. Передати</w:t>
      </w:r>
      <w:r>
        <w:rPr>
          <w:b/>
          <w:color w:val="000000"/>
          <w:sz w:val="28"/>
          <w:szCs w:val="28"/>
        </w:rPr>
        <w:t xml:space="preserve"> Москаленко Наталії Миколаївні</w:t>
      </w:r>
      <w:r>
        <w:rPr>
          <w:color w:val="000000"/>
          <w:sz w:val="28"/>
          <w:szCs w:val="28"/>
        </w:rPr>
        <w:t xml:space="preserve"> (ідентифікаційний номер 3029920862), за умови виконання п. 60.2. цього рішення, у власність земельну ділянку (кадастровий номер 5310436100:03:003:0383) площею 30 кв.м для будівництва індивідуального гаража (код КВЦПЗ В 02.05) по вул. Вадима Пугачова, 14-Ж, ГК-7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0.2. Зобов’язати Москаленко Наталію Миколаївн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0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0.2.2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</w:t>
        <w:tab/>
        <w:t>Затвердити Кулько Марині Олегівні проект землеустрою щодо відведення земельної ділянки для будівництва індивідуального гаража по вул. Вадима Пугачова, 14-Ж, ГК-76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1. Передати</w:t>
      </w:r>
      <w:r>
        <w:rPr>
          <w:b/>
          <w:color w:val="000000"/>
          <w:sz w:val="28"/>
          <w:szCs w:val="28"/>
        </w:rPr>
        <w:t xml:space="preserve"> Кулько Марині Олегівні </w:t>
      </w:r>
      <w:r>
        <w:rPr>
          <w:color w:val="000000"/>
          <w:sz w:val="28"/>
          <w:szCs w:val="28"/>
        </w:rPr>
        <w:t>(ідентифікаційний номер 3092007403), за умови виконання п. 61.2. цього рішення, у власність земельну ділянку (кадастровий номер 5310436100:03:003:0384) площею 30 кв.м для будівництва індивідуального гаража (код КВЦПЗ В 02.05) по вул. Вадима Пугачова, 14-Ж, ГК-7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1.2. Зобов’язати Кулько Марину Олегівн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1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1.2.2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2.</w:t>
        <w:tab/>
        <w:t>Затвердити Петрушевській Вікторії Іванівни проект землеустрою щодо відведення земельної ділянки для будівництва індивідуального гаража по вул. Вадима Пугачова, 14-Ж, ГК-69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1. Передати</w:t>
      </w:r>
      <w:r>
        <w:rPr>
          <w:b/>
          <w:color w:val="000000"/>
          <w:sz w:val="28"/>
          <w:szCs w:val="28"/>
        </w:rPr>
        <w:t xml:space="preserve"> Петрушевській Вікторії Іванівни</w:t>
      </w:r>
      <w:r>
        <w:rPr>
          <w:color w:val="000000"/>
          <w:sz w:val="28"/>
          <w:szCs w:val="28"/>
        </w:rPr>
        <w:t xml:space="preserve"> (ідентифікаційний номер 2815806345), за умови виконання п. 62.2. цього рішення, у власність земельну ділянку (кадастровий номер 5310436100:03:003:0385) площею 43 кв.м для будівництва індивідуального гаража (код КВЦПЗ В 02.05) по вул. Вадима Пугачова, 14-Ж, ГК-6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2.2. Зобов’язати Петрушевську Вікторію Іванівн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2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2.2.2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3.</w:t>
        <w:tab/>
        <w:t>Затвердити Петрушевському Едуарду Васильовичу проект землеустрою щодо відведення земельної ділянки для будівництва індивідуального гаража по вул. Вадима Пугачова, 14-Ж, ГК-70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1. Передати</w:t>
      </w:r>
      <w:r>
        <w:rPr>
          <w:b/>
          <w:color w:val="000000"/>
          <w:sz w:val="28"/>
          <w:szCs w:val="28"/>
        </w:rPr>
        <w:t xml:space="preserve"> Петрушевському Едуарду Васильовичу</w:t>
      </w:r>
      <w:r>
        <w:rPr>
          <w:color w:val="000000"/>
          <w:sz w:val="28"/>
          <w:szCs w:val="28"/>
        </w:rPr>
        <w:t xml:space="preserve"> (ідентифікаційний номер 2706913595), за умови виконання п. 63.2. цього рішення, у власність земельну ділянку (кадастровий номер 5310436100:03:003:0980) площею 42 кв.м для будівництва індивідуального гаража (код КВЦПЗ В 02.05) по вул. Вадима Пугачова, 14-Ж, ГК-7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3.2. Зобов’язати Петрушевського Едуарда Васильович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3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3.2.2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4. Затвердити Філіпповій Юлії Іванівні технічну документацію 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Залізничному, 1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4.1. Передати </w:t>
      </w:r>
      <w:r>
        <w:rPr>
          <w:b/>
          <w:color w:val="000000"/>
          <w:sz w:val="28"/>
          <w:szCs w:val="28"/>
        </w:rPr>
        <w:t>Філіпповій Юлії Іванівні</w:t>
      </w:r>
      <w:r>
        <w:rPr>
          <w:color w:val="000000"/>
          <w:sz w:val="28"/>
          <w:szCs w:val="28"/>
        </w:rPr>
        <w:t xml:space="preserve"> (ідентифікаційний номер 2207913807) у власність земельну ділянку (кадастровий номер 5310436500:09:001:0499) площею 285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пров. Залізничному, 1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5. Затвердити Ковальчук Валентині Миколаївні технічну документацію 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тупику Проточн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5.1. Передати </w:t>
      </w:r>
      <w:r>
        <w:rPr>
          <w:b/>
          <w:color w:val="000000"/>
          <w:sz w:val="28"/>
          <w:szCs w:val="28"/>
        </w:rPr>
        <w:t>Ковальчук Валентині Миколаївні</w:t>
      </w:r>
      <w:r>
        <w:rPr>
          <w:color w:val="000000"/>
          <w:sz w:val="28"/>
          <w:szCs w:val="28"/>
        </w:rPr>
        <w:t xml:space="preserve"> (ідентифікаційний номер 2559105146) у власність земельну ділянку (кадастровий номер 5310436100:04:004:0866) площею 795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тупику Проточн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Георгія Петьк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6.1. Передати </w:t>
      </w:r>
      <w:r>
        <w:rPr>
          <w:b/>
          <w:color w:val="000000"/>
          <w:sz w:val="28"/>
          <w:szCs w:val="28"/>
        </w:rPr>
        <w:t>Варфоломєєвій Жанні Петрівні</w:t>
      </w:r>
      <w:r>
        <w:rPr>
          <w:color w:val="000000"/>
          <w:sz w:val="28"/>
          <w:szCs w:val="28"/>
        </w:rPr>
        <w:t xml:space="preserve"> (ідентифікаційний номер 2191402527) у власність земельну ділянку (кадастровий номер 5310436500:13:001:1047) площею 583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проїзду Георгія Петьк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7. Затвердити Савченко Ольз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гдана Хмельницького, 5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7.1. Передати </w:t>
      </w:r>
      <w:r>
        <w:rPr>
          <w:b/>
          <w:color w:val="000000"/>
          <w:sz w:val="28"/>
          <w:szCs w:val="28"/>
        </w:rPr>
        <w:t>Савченко Ользі Андріївні</w:t>
      </w:r>
      <w:r>
        <w:rPr>
          <w:color w:val="000000"/>
          <w:sz w:val="28"/>
          <w:szCs w:val="28"/>
        </w:rPr>
        <w:t xml:space="preserve"> (ідентифікаційний номер 2156517024) у власність земельну ділянку (кадастровий номер 5310436100:08:002:1119) площею 507 кв.м для будівництва і обслуговування жилого будинку, господарських будівель і споруд (присадибна ділянка) (код КВЦПЗ В 02.01) по вул. Богдана Хмельницького, 5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8. Затвердити Андрєєву Юрію Олексійовичу технічну </w:t>
        <w:br/>
        <w:t xml:space="preserve">документацію із землеустрою щодо встановлення (відновлення) меж земельної ділянки в натурі (на місцевості) для будівництва і обслуговування </w:t>
        <w:br/>
        <w:t xml:space="preserve">жилого будинку, господарських будівель і споруд (присадибна ділянка) по </w:t>
        <w:br/>
        <w:t>вул. Чередницькій, 8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8.1. Передати </w:t>
      </w:r>
      <w:r>
        <w:rPr>
          <w:b/>
          <w:color w:val="000000"/>
          <w:sz w:val="28"/>
          <w:szCs w:val="28"/>
        </w:rPr>
        <w:t xml:space="preserve">Андрєєву Юрію Олексійовичу </w:t>
      </w:r>
      <w:r>
        <w:rPr>
          <w:color w:val="000000"/>
          <w:sz w:val="28"/>
          <w:szCs w:val="28"/>
        </w:rPr>
        <w:t xml:space="preserve">(ідентифікаційний номер 2584008530) у власність земельну ділянку (кадастровий номер 5310436100:07:002:0769) площею 821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вул. Чередницькій, 8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9. Затвердити Федорову Костянтину Силантійовичу технічну </w:t>
        <w:br/>
        <w:t xml:space="preserve">документацію із землеустрою щодо встановлення (відновлення) меж земельної ділянки в натурі (на місцевості) для будівництва і обслуговування </w:t>
        <w:br/>
        <w:t xml:space="preserve">жилого будинку, господарських будівель і споруд (присадибна ділянка) по </w:t>
        <w:br/>
        <w:t>вул. Лебединій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9.1. Передати </w:t>
      </w:r>
      <w:r>
        <w:rPr>
          <w:b/>
          <w:color w:val="000000"/>
          <w:sz w:val="28"/>
          <w:szCs w:val="28"/>
        </w:rPr>
        <w:t>Федорову Костянтину Силантійовичу</w:t>
      </w:r>
      <w:r>
        <w:rPr>
          <w:color w:val="000000"/>
          <w:sz w:val="28"/>
          <w:szCs w:val="28"/>
        </w:rPr>
        <w:t xml:space="preserve"> (ідентифікаційний номер 1870712414) у власність земельну ділянку (кадастровий номер 5310436100:07:001:0888) площею 300 кв.м для будівництва і обслуговування жилого будинку, господарських будівель і споруд (присадибна ділянка) (код КВЦПЗ В 02.01) по вул. Лебединій, 5.</w:t>
      </w:r>
    </w:p>
    <w:p>
      <w:pPr>
        <w:pStyle w:val="ListParagraph1"/>
        <w:widowControl/>
        <w:spacing w:lineRule="auto" w:line="240" w:before="0" w:after="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0. Затвердити Радигіну Анатолію Леонідовичу технічну </w:t>
        <w:br/>
        <w:t xml:space="preserve">документацію із землеустрою щодо встановлення (відновлення) меж земельної ділянки в натурі (на місцевості) для будівництва і обслуговування </w:t>
        <w:br/>
        <w:t xml:space="preserve">жилого будинку, господарських будівель і споруд (присадибна ділянка) по </w:t>
        <w:br/>
        <w:t>вул. Чередницькій, 8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0.1. Передати </w:t>
      </w:r>
      <w:r>
        <w:rPr>
          <w:b/>
          <w:color w:val="000000"/>
          <w:sz w:val="28"/>
          <w:szCs w:val="28"/>
        </w:rPr>
        <w:t>Радигіну Анатолію Леонідовичу</w:t>
      </w:r>
      <w:r>
        <w:rPr>
          <w:color w:val="000000"/>
          <w:sz w:val="28"/>
          <w:szCs w:val="28"/>
        </w:rPr>
        <w:t xml:space="preserve"> (ідентифікаційний номер 2386103897) у власність земельну ділянку (кадастровий номер 5310436100:07:002:0767) площею 724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вул. Чередницькій, 8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1. Затвердити Пономаренку Анатолію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Чернишевського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1.1. Передати </w:t>
      </w:r>
      <w:r>
        <w:rPr>
          <w:b/>
          <w:color w:val="000000"/>
          <w:sz w:val="28"/>
          <w:szCs w:val="28"/>
        </w:rPr>
        <w:t>Пономаренку Анатолію Анатолійовичу</w:t>
      </w:r>
      <w:r>
        <w:rPr>
          <w:color w:val="000000"/>
          <w:sz w:val="28"/>
          <w:szCs w:val="28"/>
        </w:rPr>
        <w:t xml:space="preserve"> (ідентифікаційний номер 2552103754) у власність земельну ділянку (кадастровий номер 5310436500:14:002:0689) площею 611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вул. Чернишевського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2. Затвердити Кіндратенку Василю Григоровичу 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Добровольчих батальйонів, 21/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2.1. Передати </w:t>
      </w:r>
      <w:r>
        <w:rPr>
          <w:b/>
          <w:color w:val="000000"/>
          <w:sz w:val="28"/>
          <w:szCs w:val="28"/>
        </w:rPr>
        <w:t>Кіндратенку Василю Григоровичу</w:t>
      </w:r>
      <w:r>
        <w:rPr>
          <w:color w:val="000000"/>
          <w:sz w:val="28"/>
          <w:szCs w:val="28"/>
        </w:rPr>
        <w:t xml:space="preserve"> (ідентифікаційний номер 3339501533), як учаснику бойових дій антитерористичної операції за умови виконання п. 72.2. цього рішення, у власність земельну ділянку (кадастровий номер 5310436100:06:002:0130) площею 600 кв.м для </w:t>
        <w:br/>
        <w:t xml:space="preserve">будівництва і обслуговування жилого будинку, господарських будівель і споруд (присадибна ділянка) (код КВЦПЗ В 02.01) по вул. Добровольчих </w:t>
        <w:br/>
        <w:t>батальйонів, 21/3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2.2. Зобов’язати </w:t>
      </w:r>
      <w:r>
        <w:rPr>
          <w:color w:val="000000"/>
          <w:sz w:val="28"/>
          <w:szCs w:val="28"/>
        </w:rPr>
        <w:t>Кіндратенк</w:t>
      </w:r>
      <w:r>
        <w:rPr>
          <w:color w:val="000000"/>
          <w:sz w:val="28"/>
          <w:szCs w:val="28"/>
          <w:lang w:val="uk-UA"/>
        </w:rPr>
        <w:t>а Ва</w:t>
      </w:r>
      <w:r>
        <w:rPr>
          <w:color w:val="000000"/>
          <w:sz w:val="28"/>
          <w:szCs w:val="28"/>
        </w:rPr>
        <w:t>си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2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3. Затвердити Мелешко Олен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Олени </w:t>
        <w:br/>
        <w:t>Пчілки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3.1. Передати </w:t>
      </w:r>
      <w:r>
        <w:rPr>
          <w:b/>
          <w:color w:val="000000"/>
          <w:sz w:val="28"/>
          <w:szCs w:val="28"/>
        </w:rPr>
        <w:t>Мелешко Олені Сергіївні</w:t>
      </w:r>
      <w:r>
        <w:rPr>
          <w:color w:val="000000"/>
          <w:sz w:val="28"/>
          <w:szCs w:val="28"/>
        </w:rPr>
        <w:t xml:space="preserve"> (ідентифікаційний номер 2202215329) у власність земельну ділянку (кадастровий номер 5310436100:04:004:0873) площею 571 кв.м для будівництва і обслуговування жилого будинку, господарських будівель і споруд (присадибна ділянка) (код КВЦПЗ В 02.01) по вул. Олени Пчілки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3. 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74.</w:t>
      </w:r>
      <w:r>
        <w:rPr>
          <w:color w:val="000000"/>
          <w:sz w:val="28"/>
          <w:szCs w:val="28"/>
        </w:rPr>
        <w:tab/>
        <w:t xml:space="preserve">Затвердити </w:t>
      </w:r>
      <w:r>
        <w:rPr>
          <w:color w:val="000000"/>
          <w:sz w:val="28"/>
          <w:szCs w:val="28"/>
          <w:lang w:val="ru-RU"/>
        </w:rPr>
        <w:t>Штефану Олегу Геннадійовичу</w:t>
      </w:r>
      <w:r>
        <w:rPr>
          <w:color w:val="000000"/>
          <w:sz w:val="28"/>
          <w:szCs w:val="28"/>
        </w:rPr>
        <w:t xml:space="preserve"> проект землеустрою щодо відведення земельної ділянки для будівництва індивідуального гаража по вул. Вадима Пугачова, 14-Ж, ГК-95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1. Передати</w:t>
      </w:r>
      <w:r>
        <w:rPr>
          <w:b/>
          <w:color w:val="000000"/>
          <w:sz w:val="28"/>
          <w:szCs w:val="28"/>
        </w:rPr>
        <w:t xml:space="preserve"> Штефану Олегу Геннадійовичу</w:t>
      </w:r>
      <w:r>
        <w:rPr>
          <w:color w:val="000000"/>
          <w:sz w:val="28"/>
          <w:szCs w:val="28"/>
        </w:rPr>
        <w:t xml:space="preserve"> (ідентифікаційний номер 2567813295), за умови виконання п. 74.2. цього рішення, у власність земельну ділянку (кадастровий номер 5310436100:03:003:0386) площею 30 кв.м для будівництва індивідуального гаража (код КВЦПЗ В 02.05) по вул. Вадима Пугачова, 14-Ж, ГК-9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4.2. Зобов’язати Штефана Олега Геннад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4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74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5. Затвердити Борману Сергію Іларіо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ечелівській, 43. 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1. Передати </w:t>
      </w:r>
      <w:r>
        <w:rPr>
          <w:b/>
          <w:color w:val="000000"/>
          <w:sz w:val="28"/>
          <w:szCs w:val="28"/>
        </w:rPr>
        <w:t>Борману Сергію Іларіоновичу</w:t>
      </w:r>
      <w:r>
        <w:rPr>
          <w:color w:val="000000"/>
          <w:sz w:val="28"/>
          <w:szCs w:val="28"/>
        </w:rPr>
        <w:t xml:space="preserve"> (ідентифікаційний номер 2218004994) у власність земельну ділянку (кадастровий номер 5310436500:13:001:1049) площею 770 кв.м для будівництва і обслуговування жилого будинку, господарських будівель і споруд (присадибна ділянка) (код КВЦПЗ В 02.01) по вул. Чечелівській, 43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6. Затвердити Полибенко Окса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Людмили Корабліної, 43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6.1. Передати </w:t>
      </w:r>
      <w:r>
        <w:rPr>
          <w:b/>
          <w:color w:val="000000"/>
          <w:sz w:val="28"/>
          <w:szCs w:val="28"/>
        </w:rPr>
        <w:t>Полибенко Оксані Олександрівні</w:t>
      </w:r>
      <w:r>
        <w:rPr>
          <w:color w:val="000000"/>
          <w:sz w:val="28"/>
          <w:szCs w:val="28"/>
        </w:rPr>
        <w:t xml:space="preserve"> (ідентифікаційний номер 2848513826) у власність земельну ділянку (кадастровий номер 5310436500:13:001:1050) площею 794 кв.м для будівництва і обслуговування жилого будинку, господарських будівель і споруд (присадибна ділянка) (код КВЦПЗ В 02.01) по проїзду Людмили Корабліної, 43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7. Затвердити Ємцю Іван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єрова, 26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7.1. Передати </w:t>
      </w:r>
      <w:r>
        <w:rPr>
          <w:b/>
          <w:color w:val="000000"/>
          <w:sz w:val="28"/>
          <w:szCs w:val="28"/>
        </w:rPr>
        <w:t>Ємцю Івану Павловичу</w:t>
      </w:r>
      <w:r>
        <w:rPr>
          <w:color w:val="000000"/>
          <w:sz w:val="28"/>
          <w:szCs w:val="28"/>
        </w:rPr>
        <w:t xml:space="preserve"> (ідентифікаційний номер 3002916810) у власність земельну ділянку (кадастровий номер 5310436100:07:003:0867) площею 555 кв.м для будівництва і обслуговування жилого будинку, господарських будівель і споруд (присадибна ділянка) (код КВЦПЗ В 02.01) по вул. Сєрова, 26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8. Затвердити Довганю Максиму Ігоровичу та Кіяну Анатолію Вадим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едутній, 5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8.1. Передати </w:t>
      </w:r>
      <w:r>
        <w:rPr>
          <w:b/>
          <w:color w:val="000000"/>
          <w:sz w:val="28"/>
          <w:szCs w:val="28"/>
        </w:rPr>
        <w:t>Довганю Максиму Ігоровичу</w:t>
      </w:r>
      <w:r>
        <w:rPr>
          <w:color w:val="000000"/>
          <w:sz w:val="28"/>
          <w:szCs w:val="28"/>
        </w:rPr>
        <w:t xml:space="preserve"> (ідентифікаційний номер 3211517811) та </w:t>
      </w:r>
      <w:r>
        <w:rPr>
          <w:b/>
          <w:color w:val="000000"/>
          <w:sz w:val="28"/>
          <w:szCs w:val="28"/>
        </w:rPr>
        <w:t>Кіяну Анатолію Вадимовичу</w:t>
      </w:r>
      <w:r>
        <w:rPr>
          <w:color w:val="000000"/>
          <w:sz w:val="28"/>
          <w:szCs w:val="28"/>
        </w:rPr>
        <w:t xml:space="preserve"> (ідентифікаційний номер 3458107813) у спільну сумісну власність земельну ділянку (кадастровий номер 5310436500:09:004:0588) площею 561 кв.м для будівництва і обслуговування жилого будинку, господарських будівель і споруд (присадибна ділянка) (код КВЦПЗ В 02.01) по вул. Редутній, 5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9. Затвердити Луценко Світла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аумана, 6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9.1. Передати </w:t>
      </w:r>
      <w:r>
        <w:rPr>
          <w:b/>
          <w:color w:val="000000"/>
          <w:sz w:val="28"/>
          <w:szCs w:val="28"/>
        </w:rPr>
        <w:t>Луценко Світлані Олександрівні</w:t>
      </w:r>
      <w:r>
        <w:rPr>
          <w:color w:val="000000"/>
          <w:sz w:val="28"/>
          <w:szCs w:val="28"/>
        </w:rPr>
        <w:t xml:space="preserve"> (ідентифікаційний номер 2577817925) у власність земельну ділянку (кадастровий номер 5310436100:05:001:0684) площею 772 кв.м для будівництва і обслуговування жилого будинку, господарських будівель і споруд (присадибна ділянка) (код КВЦПЗ В 02.01) по вул. Баумана, 65. 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7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0. Затвердити Михайліченко Світлан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Поліни Осипенко, 4/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0.1. Передати </w:t>
      </w:r>
      <w:r>
        <w:rPr>
          <w:b/>
          <w:color w:val="000000"/>
          <w:sz w:val="28"/>
          <w:szCs w:val="28"/>
        </w:rPr>
        <w:t>Михайліченко Світлані Василівні</w:t>
      </w:r>
      <w:r>
        <w:rPr>
          <w:color w:val="000000"/>
          <w:sz w:val="28"/>
          <w:szCs w:val="28"/>
        </w:rPr>
        <w:t xml:space="preserve"> (ідентифікаційний номер 1462603141) у власність земельну ділянку (кадастровий номер 5310436100:07:003:0868) площею 390 кв.м для будівництва і обслуговування жилого будинку, господарських будівель і споруд (присадибна ділянка) (код КВЦПЗ В 02.01) по пров. Поліни Осипенко, 4/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1.</w:t>
        <w:tab/>
        <w:t>Затвердити Пирогу Вячеславу Вікторовичу проект землеустрою щодо відведення земельної ділянки для будівництва індивідуального гаража по вул. Володимира Великого, 88, ГК-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1.1. Передати </w:t>
      </w:r>
      <w:r>
        <w:rPr>
          <w:b/>
          <w:color w:val="000000"/>
          <w:sz w:val="28"/>
          <w:szCs w:val="28"/>
        </w:rPr>
        <w:t>Пирогу Вячеславу Вікторовичу</w:t>
      </w:r>
      <w:r>
        <w:rPr>
          <w:color w:val="000000"/>
          <w:sz w:val="28"/>
          <w:szCs w:val="28"/>
        </w:rPr>
        <w:t xml:space="preserve"> (ідентифікаційний номер 2919804478), як учаснику бойових дій антитерористичної операції, за умови виконання п. 81.2. цього рішення, у власність земельну ділянку (кадастровий номер 5310436100:02:003:1187) площею 48 кв.м для будівництва індивідуального гаража (код КВЦПЗ В 02.05) по вул. Володимира Великого, 88, ГК-2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1.2. Зобов’язати </w:t>
      </w:r>
      <w:r>
        <w:rPr>
          <w:color w:val="000000"/>
          <w:sz w:val="28"/>
          <w:szCs w:val="28"/>
        </w:rPr>
        <w:t>Пиро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ячесл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1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2.</w:t>
        <w:tab/>
        <w:t>Затвердити Павленку Сергію Володимировичу проект землеустрою щодо відведення земельної ділянки для будівництва індивідуального гаража по вул. Володимира Великого, 88, ГК-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2.1. Передати</w:t>
      </w:r>
      <w:r>
        <w:rPr>
          <w:b/>
          <w:color w:val="000000"/>
          <w:sz w:val="28"/>
          <w:szCs w:val="28"/>
        </w:rPr>
        <w:t xml:space="preserve"> Павленку Сергію Володимировичу</w:t>
      </w:r>
      <w:r>
        <w:rPr>
          <w:color w:val="000000"/>
          <w:sz w:val="28"/>
          <w:szCs w:val="28"/>
        </w:rPr>
        <w:t xml:space="preserve"> (ідентифікаційний номер 2810916830), як учаснику бойових дій антитерористичної операції, за умови виконання п. 82.2. цього рішення, у власність земельну ділянку (кадастровий номер 5310436100:02:003:1186) площею 48 кв.м для будівництва індивідуального гаража (код КВЦПЗ В 02.05) по вул. Володимира Великого, 88, ГК-1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2.2. Зобов’язати</w:t>
      </w:r>
      <w:r>
        <w:rPr>
          <w:color w:val="000000"/>
          <w:sz w:val="28"/>
          <w:szCs w:val="28"/>
        </w:rPr>
        <w:t xml:space="preserve"> Пав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2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3.</w:t>
        <w:tab/>
        <w:t>Затвердити Гуковському Геннадію Олександровичу проект землеустрою щодо відведення земельної ділянки для будівництва індивідуального гаража по вул. Володимира Великого, 88, ГК-4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1. Передати</w:t>
      </w:r>
      <w:r>
        <w:rPr>
          <w:b/>
          <w:color w:val="000000"/>
          <w:sz w:val="28"/>
          <w:szCs w:val="28"/>
        </w:rPr>
        <w:t xml:space="preserve"> Гуковському Геннадію Олександровичу</w:t>
      </w:r>
      <w:r>
        <w:rPr>
          <w:color w:val="000000"/>
          <w:sz w:val="28"/>
          <w:szCs w:val="28"/>
        </w:rPr>
        <w:t xml:space="preserve"> (ідентифікаційний номер 2778720738), як учаснику бойових дій антитерористичної операції, за умови виконання п. 83.2. цього рішення, у власність земельну ділянку (кадастровий номер 5310436100:02:003:1191) площею 48 кв.м для будівництва індивідуального гаража (код КВЦПЗ В 02.05) по вул. Володимира Великого, 88, ГК-4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3.2. Зобов’язати</w:t>
      </w:r>
      <w:r>
        <w:rPr>
          <w:color w:val="000000"/>
          <w:sz w:val="28"/>
          <w:szCs w:val="28"/>
        </w:rPr>
        <w:t xml:space="preserve"> Гуковсь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Геннад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3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3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3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3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4.</w:t>
        <w:tab/>
        <w:t>Затвердити Бульбі Андрію Васильовичу проект землеустрою щодо відведення земельної ділянки для будівництва індивідуального гаража по вул. Володимира Великого, 88, ГК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4.1. Передати</w:t>
      </w:r>
      <w:r>
        <w:rPr>
          <w:b/>
          <w:color w:val="000000"/>
          <w:sz w:val="28"/>
          <w:szCs w:val="28"/>
        </w:rPr>
        <w:t xml:space="preserve"> Бульбі Андрію Васильовичу</w:t>
      </w:r>
      <w:r>
        <w:rPr>
          <w:color w:val="000000"/>
          <w:sz w:val="28"/>
          <w:szCs w:val="28"/>
        </w:rPr>
        <w:t xml:space="preserve"> (ідентифікаційний номер 2737002958), як учаснику бойових дій антитерористичної операції, за умови виконання п. 84.2. цього рішення, у власність земельну ділянку (кадастровий номер 5310436100:02:003:1185) площею 48 кв.м для будівництва індивідуального гаража (код КВЦПЗ В 02.05) по вул. Володимира Великого, 88, ГК-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4.2. Зобов’язати</w:t>
      </w:r>
      <w:r>
        <w:rPr>
          <w:color w:val="000000"/>
          <w:sz w:val="28"/>
          <w:szCs w:val="28"/>
        </w:rPr>
        <w:t xml:space="preserve"> Буль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4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4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4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4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5.</w:t>
        <w:tab/>
        <w:t>Затвердити Сороці Максиму Леонідовичу проект землеустрою щодо відведення земельної ділянки для будівництва індивідуального гаража по вул. Володимира Великого, 88, ГК-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5.1. Передати</w:t>
      </w:r>
      <w:r>
        <w:rPr>
          <w:b/>
          <w:color w:val="000000"/>
          <w:sz w:val="28"/>
          <w:szCs w:val="28"/>
        </w:rPr>
        <w:t xml:space="preserve"> Сороці Максиму Леонідовичу</w:t>
      </w:r>
      <w:r>
        <w:rPr>
          <w:color w:val="000000"/>
          <w:sz w:val="28"/>
          <w:szCs w:val="28"/>
        </w:rPr>
        <w:t xml:space="preserve"> (ідентифікаційний номер 2766819337), як інваліду війни, за умови виконання п. 85.2. цього рішення, у власність земельну ділянку (кадастровий номер 5310436100:02:003:1184) площею 48 кв.м для будівництва індивідуального гаража (код КВЦПЗ В 02.05) по вул. Володимира Великого, 88, ГК-1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5.2. Зобов’язати</w:t>
      </w:r>
      <w:r>
        <w:rPr>
          <w:color w:val="000000"/>
          <w:sz w:val="28"/>
          <w:szCs w:val="28"/>
        </w:rPr>
        <w:t xml:space="preserve"> Со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Макси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Леонід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5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5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5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5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6.</w:t>
        <w:tab/>
        <w:t>Затвердити Мазур Оксані Василівні проект землеустрою щодо відведення земельної ділянки для будівництва індивідуального гаража по вул. Вадима Пугачова, 14-Ж, ГК-24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.1. Передати</w:t>
      </w:r>
      <w:r>
        <w:rPr>
          <w:b/>
          <w:color w:val="000000"/>
          <w:sz w:val="28"/>
          <w:szCs w:val="28"/>
        </w:rPr>
        <w:t xml:space="preserve"> Мазур Оксані Василівні</w:t>
      </w:r>
      <w:r>
        <w:rPr>
          <w:color w:val="000000"/>
          <w:sz w:val="28"/>
          <w:szCs w:val="28"/>
        </w:rPr>
        <w:t xml:space="preserve"> (ідентифікаційний номер 3201604447), за умови виконання п. 86.2. цього рішення, у власність земельну ділянку (кадастровий номер 5310436100:03:003:0389) площею 30 кв.м для будівництва індивідуального гаража (код КВЦПЗ В 02.05) по вул. Вадима Пугачова, 14-Ж, ГК-2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6.2. Зобов’язати Мазур Оксану Василівн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6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6.2.2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7. Затвердити Ломоносовій Людмилі Василівні та Чирві Алл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пров. Декабристів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7.1. Передати </w:t>
      </w:r>
      <w:r>
        <w:rPr>
          <w:b/>
          <w:color w:val="000000"/>
          <w:sz w:val="28"/>
          <w:szCs w:val="28"/>
        </w:rPr>
        <w:t xml:space="preserve">Ломоносовій Людмилі Василівні </w:t>
      </w:r>
      <w:r>
        <w:rPr>
          <w:color w:val="000000"/>
          <w:sz w:val="28"/>
          <w:szCs w:val="28"/>
        </w:rPr>
        <w:t xml:space="preserve">(ідентифікаційний номер 2313121627) та </w:t>
      </w:r>
      <w:r>
        <w:rPr>
          <w:b/>
          <w:color w:val="000000"/>
          <w:sz w:val="28"/>
          <w:szCs w:val="28"/>
        </w:rPr>
        <w:t>Чирві Аллі Василівні</w:t>
      </w:r>
      <w:r>
        <w:rPr>
          <w:color w:val="000000"/>
          <w:sz w:val="28"/>
          <w:szCs w:val="28"/>
        </w:rPr>
        <w:t xml:space="preserve"> (ідентифікаційний номер 2434904441) у спільну сумісну власність земельну ділянку (кадастровий номер 5310436500:14:002:0686) площею 559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пров. Декабристів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8. Затвердити Пляці Ольз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бединій, 10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8.1. Передати </w:t>
      </w:r>
      <w:r>
        <w:rPr>
          <w:b/>
          <w:color w:val="000000"/>
          <w:sz w:val="28"/>
          <w:szCs w:val="28"/>
        </w:rPr>
        <w:t xml:space="preserve">Пляці Ользі Володимирівні </w:t>
      </w:r>
      <w:r>
        <w:rPr>
          <w:color w:val="000000"/>
          <w:sz w:val="28"/>
          <w:szCs w:val="28"/>
        </w:rPr>
        <w:t>(ідентифікаційний номер 2885814768) у власність земельну ділянку (кадастровий номер 5310436100:07:001:0891) площею 793 кв.м для будівництва і обслуговування жилого будинку, господарських будівель і споруд (присадибна ділянка) (код КВЦПЗ В 02.01) по вул. Лебединій, 10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9. Затвердити Браславському Олександру Олександровичу та Браславській Юлі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іздвяній, 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9.1. Передати </w:t>
      </w:r>
      <w:r>
        <w:rPr>
          <w:b/>
          <w:color w:val="000000"/>
          <w:sz w:val="28"/>
          <w:szCs w:val="28"/>
        </w:rPr>
        <w:t>Браславськом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197810755) та </w:t>
      </w:r>
      <w:r>
        <w:rPr>
          <w:b/>
          <w:color w:val="000000"/>
          <w:sz w:val="28"/>
          <w:szCs w:val="28"/>
        </w:rPr>
        <w:t>Браславській Юлії Володимирівні</w:t>
      </w:r>
      <w:r>
        <w:rPr>
          <w:color w:val="000000"/>
          <w:sz w:val="28"/>
          <w:szCs w:val="28"/>
        </w:rPr>
        <w:t xml:space="preserve"> (ідентифікаційний номер 3270510543) у спільну сумісну власність земельну ділянку (кадастровий номер 5310436500:13:002:0606) площею 773 кв.м для будівництва і обслуговування жилого будинку, господарських будівель і споруд (присадибна ділянка) (код КВЦПЗ В 02.01) по вул. Різдвяній, 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Затвердити Яровій Маріанні Юріївні технічну документацію із землеустрою щодо встановлення (відновлення) меж земельної </w:t>
        <w:br/>
        <w:t xml:space="preserve">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 xml:space="preserve"> вул. Чорноморській, 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0.1. Передати </w:t>
      </w:r>
      <w:r>
        <w:rPr>
          <w:b/>
          <w:color w:val="000000"/>
          <w:sz w:val="28"/>
          <w:szCs w:val="28"/>
        </w:rPr>
        <w:t>Яровій Маріанні Юріївні</w:t>
      </w:r>
      <w:r>
        <w:rPr>
          <w:color w:val="000000"/>
          <w:sz w:val="28"/>
          <w:szCs w:val="28"/>
        </w:rPr>
        <w:t xml:space="preserve"> (ідентифікаційний номер 2812401749) у власність земельну ділянку (кадастровий номер 5310436500:13:002:0607) площею 695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вул. Чорноморській, 3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.2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1.</w:t>
        <w:tab/>
        <w:t xml:space="preserve">Затвердити Мазуру Сергію Юрійовичу проект землеустрою щодо відведення земельної ділянки для будівництва індивідуального гаража по </w:t>
        <w:br/>
        <w:t>вул. Вадима Пугачова, 14-Ж, ГК-23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1. Передати</w:t>
      </w:r>
      <w:r>
        <w:rPr>
          <w:b/>
          <w:color w:val="000000"/>
          <w:sz w:val="28"/>
          <w:szCs w:val="28"/>
        </w:rPr>
        <w:t xml:space="preserve"> Мазуру Сергію Юрійовичу</w:t>
      </w:r>
      <w:r>
        <w:rPr>
          <w:color w:val="000000"/>
          <w:sz w:val="28"/>
          <w:szCs w:val="28"/>
        </w:rPr>
        <w:t xml:space="preserve"> (ідентифікаційний номер 3023512153), за умови виконання п. 91.2. цього рішення, у власність земельну ділянку (кадастровий номер 5310436100:03:003:0388) площею 30 кв.м для будівництва індивідуального гаража (код КВЦПЗ В 02.05) по вул. Вадима Пугачова, 14-Ж, ГК-2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1.2. Зобов’язати Мазура Сергія Юрійович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1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91.2.2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 Затвердити Заровській Світлані Василівні та Мусієнко Наталії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ндреєвськ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2.1. Передати </w:t>
      </w:r>
      <w:r>
        <w:rPr>
          <w:b/>
          <w:color w:val="000000"/>
          <w:sz w:val="28"/>
          <w:szCs w:val="28"/>
        </w:rPr>
        <w:t>Заровській Світлані Василівні</w:t>
      </w:r>
      <w:r>
        <w:rPr>
          <w:color w:val="000000"/>
          <w:sz w:val="28"/>
          <w:szCs w:val="28"/>
        </w:rPr>
        <w:t xml:space="preserve"> (ідентифікаційний номер 1976813521) та </w:t>
      </w:r>
      <w:r>
        <w:rPr>
          <w:b/>
          <w:color w:val="000000"/>
          <w:sz w:val="28"/>
          <w:szCs w:val="28"/>
        </w:rPr>
        <w:t xml:space="preserve">Мусієнко Наталії Вікторівні </w:t>
      </w:r>
      <w:r>
        <w:rPr>
          <w:color w:val="000000"/>
          <w:sz w:val="28"/>
          <w:szCs w:val="28"/>
        </w:rPr>
        <w:t>(ідентифікаційний номер 2690917801) у спільну сумісну власність земельну ділянку (кадастровий номер 5310436500:09:001:0498) площею 653 кв.м для будівництва і обслуговування жилого будинку, господарських будівель і споруд (присадибна ділянка) (код КВЦПЗ В 02.01) по вул. Андреєвськ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3. Затвердити Шунькову Дмитру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олодіжній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3.1. Передати </w:t>
      </w:r>
      <w:r>
        <w:rPr>
          <w:b/>
          <w:color w:val="000000"/>
          <w:sz w:val="28"/>
          <w:szCs w:val="28"/>
        </w:rPr>
        <w:t>Шунькову Дмитру Вікторовичу</w:t>
      </w:r>
      <w:r>
        <w:rPr>
          <w:color w:val="000000"/>
          <w:sz w:val="28"/>
          <w:szCs w:val="28"/>
        </w:rPr>
        <w:t xml:space="preserve"> (ідентифікаційний номер 2259109178), як інваліду війни, за умови виконання п. 93.2. цього рішення, у власність земельну ділянку (кадастровий номер 5310436100:02:001:0404) площею 953 кв.м для будівництва і обслуговування жилого будинку, господарських будівель і споруд (присадибна ділянка) (код КВЦПЗ В 02.01) по вул. Молодіжній, 3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3.2. Зобов’язати Шунькова Дмитра Вікто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зі ст.ст. 20, 96, 111 Земельного кодексу України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9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9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9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97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9. Виключити питання щодо передачі </w:t>
      </w:r>
      <w:r>
        <w:rPr>
          <w:b/>
          <w:color w:val="000000"/>
          <w:sz w:val="28"/>
          <w:szCs w:val="28"/>
          <w:lang w:val="uk-UA"/>
        </w:rPr>
        <w:t>Раєвському Павлу Володимировичу</w:t>
      </w:r>
      <w:r>
        <w:rPr>
          <w:color w:val="000000"/>
          <w:sz w:val="28"/>
          <w:szCs w:val="28"/>
          <w:lang w:val="uk-UA"/>
        </w:rPr>
        <w:t xml:space="preserve"> (ідентифікаційний номер 2534103431) у власність земельної ділянки (кадастровий номер 5310436500:12:004:0629) площею </w:t>
      </w:r>
      <w:r>
        <w:rPr>
          <w:color w:val="000000"/>
          <w:sz w:val="28"/>
          <w:szCs w:val="28"/>
        </w:rPr>
        <w:t>994 кв.м для будівництва і обслуговування жилого будинку, господарських будівель і споруд (присадибна ділянка) (код КВЦПЗ В 02.01) по вул. Володимира Івасюк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15-Б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100. Оприлюднити дане рішення відповідно до вимог</w:t>
      </w:r>
      <w:r>
        <w:rPr/>
        <w:t xml:space="preserve">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 xml:space="preserve">101. Контроль за виконанням цього рішення покласти на заступника </w:t>
      </w:r>
      <w:r>
        <w:rPr>
          <w:color w:val="000000"/>
        </w:rPr>
        <w:t>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18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morozoi</cp:lastModifiedBy>
  <cp:lastPrinted>2018-01-24T08:43:00Z</cp:lastPrinted>
  <dcterms:modified xsi:type="dcterms:W3CDTF">2018-04-03T07:16:00Z</dcterms:modified>
  <cp:revision>200</cp:revision>
  <dc:subject/>
  <dc:title/>
</cp:coreProperties>
</file>