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ІХ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9 березня  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2 грудня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бюджет на 2018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78 Бюджетного кодексу України, ст. 26 Закону України «Про місцеве самоврядування в Україні», враховуючи письмове звернення начальника </w:t>
      </w:r>
      <w:r>
        <w:rPr>
          <w:spacing w:val="-20"/>
          <w:sz w:val="28"/>
          <w:szCs w:val="28"/>
          <w:lang w:val="uk-UA"/>
        </w:rPr>
        <w:t xml:space="preserve">комунального виробничого підприємства </w:t>
      </w:r>
      <w:r>
        <w:rPr>
          <w:sz w:val="28"/>
          <w:szCs w:val="28"/>
          <w:lang w:val="uk-UA"/>
        </w:rPr>
        <w:t>«Кременчуцьке міське управління капітального будівництва» Воловика М.Л. від 01.02.2018                  № 01-11/63, для забезпечення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Кременчуцької міської ради Полтавської області  від 22 грудня 2017 року «Про міський бюджет на 2018 рік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одатку 6 «Перелік об'єктів, видатки на які у 2018 році будуть проводитися за рахунок коштів бюджету розвитку» по головному розпоряднику бюджетних коштів виконавчому комітету Кременчуцької міської ради Полтавської област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по КПКВКМБ 0217310 «Будівництво об'єктів житлово-комунального господарства» назву об’єкту «Будівництво водопроводу по 2-му провулку Макаренка в м. Кременчуці Полтавської області» викласти в новій редакції: «Будівництво водопроводу по  2–му проїзду Макаренка в м. Кременчуці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 КПКВКМБ 0217324 «Будівництво установ та закладів культури»  назву об’єкту «Будівництво громадського туалету в парку культури і відпочинку «Придніпровський» в м. Кременчуці» викласти в новій редакції: «Реконструкція господарських будівель по вул. Коцюбинського, 1 під господарсько - адміністративну будівлю з вбудованим громадським туалетом в м. Кременчуці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ку 8 «Розподіл видатків міського фонду охорони навколишнього природного середовища міського бюджету на виконання Програми охорони довкілля в м. Кременчуці на період 2016-2020 роки («Довкілля-2020») та  Програми заходів (дій) з метою недопущення перевищення нормативів гранично допустимих викидів забруднюючих речовин в атмосферне повітря в м. Кременчуці на 2018 рік» в розділі 5.10 виконавцем визнати виконавчий комітет Кременчуцької міської ради Полтавської області та громадські організації екологічного спрямування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покласти на заступника міського голови Кравченка Д.В. та постійну депутатську комісію міської ради з питань промисловості, будівництва, підприємницької діяльності, побутового, торгівельного обслуговування та регуляторної політики (голова комісії Шевченко М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23:00Z</dcterms:created>
  <dc:creator>Секрктарь</dc:creator>
  <dc:description/>
  <cp:keywords/>
  <dc:language>en-US</dc:language>
  <cp:lastModifiedBy>sekretar</cp:lastModifiedBy>
  <cp:lastPrinted>2018-02-13T11:55:00Z</cp:lastPrinted>
  <dcterms:modified xsi:type="dcterms:W3CDTF">2018-04-02T11:32:00Z</dcterms:modified>
  <cp:revision>3</cp:revision>
  <dc:subject/>
  <dc:title>                               </dc:title>
</cp:coreProperties>
</file>