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ки реалізації програми Кременчуцької ОДПІ  по покращенню умов обслуговування платників податків та збільшення надходжень до Державного та місцевого бюджетів на 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 xml:space="preserve">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1701"/>
        <w:gridCol w:w="2552"/>
        <w:gridCol w:w="1984"/>
        <w:gridCol w:w="2127"/>
        <w:gridCol w:w="31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6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 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9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дбання оргтехніки (МФУ «багатофункціональний пристрій», картридж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а ОДП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- 5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– 2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- 25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вищення якості надання адміністративних послуг та скорочення часу на обслуговування платників податків </w:t>
            </w:r>
          </w:p>
        </w:tc>
      </w:tr>
      <w:tr>
        <w:trPr>
          <w:trHeight w:val="16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друкованої продукції для інформаційно-роз'яснювальної кампанії щодо декларування громадянами доходів змін подат-кового законодавства, забезпечення платників безкоштовними бланками заяв на отримання адміністративних пос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а ОДП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- 6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- 6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- 65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високої податкової культури у платників податкі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ня адміністративних послуг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-2020 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1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о. начальника</w:t>
      </w:r>
    </w:p>
    <w:p>
      <w:pPr>
        <w:pStyle w:val="Style71"/>
        <w:widowControl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ременчуцької ОДПІ  </w:t>
      </w: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                           </w:t>
      </w:r>
      <w:r>
        <w:rPr>
          <w:b/>
          <w:bCs/>
          <w:sz w:val="28"/>
          <w:szCs w:val="28"/>
        </w:rPr>
        <w:t xml:space="preserve">А.С.ЯКИМЕНКО   </w:t>
      </w:r>
    </w:p>
    <w:p>
      <w:pPr>
        <w:pStyle w:val="Style71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54:00Z</dcterms:created>
  <dc:creator>1</dc:creator>
  <dc:description/>
  <cp:keywords/>
  <dc:language>en-US</dc:language>
  <cp:lastModifiedBy>sekretar</cp:lastModifiedBy>
  <cp:lastPrinted>2018-04-02T15:26:00Z</cp:lastPrinted>
  <dcterms:modified xsi:type="dcterms:W3CDTF">2018-04-02T12:26:00Z</dcterms:modified>
  <cp:revision>8</cp:revision>
  <dc:subject/>
  <dc:title>              Напрямки реалізації та заходи комплексної програми зміцнення фінансово-бюджетної дисципліни </dc:title>
</cp:coreProperties>
</file>