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9 березня  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атвердження Програм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кращення  умов обслуговува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латників  податків м.Кременчу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а збільшення надходжень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Державного та місцевого </w:t>
      </w:r>
    </w:p>
    <w:p>
      <w:pPr>
        <w:pStyle w:val="Normal"/>
        <w:suppressAutoHyphens w:val="true"/>
        <w:rPr>
          <w:b/>
          <w:b/>
          <w:sz w:val="28"/>
          <w:lang w:val="uk-UA" w:eastAsia="ar-SA"/>
        </w:rPr>
      </w:pPr>
      <w:r>
        <w:rPr>
          <w:b/>
          <w:sz w:val="28"/>
          <w:szCs w:val="28"/>
          <w:lang w:val="uk-UA" w:eastAsia="uk-UA"/>
        </w:rPr>
        <w:t>бюджету на 2018 - 2020 рок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агодження тісної взаємодії органів виконавчої влади та місцевого самоврядування з податковою службою та створення належних умов для платників податків під час виконання ними конституційного обов’язку, керуючись ст. 91 Бюджетного кодексу України, ст.ст. 26, 62 - 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>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окращення  умов обслуговування платників  податків м.Кременчука та збільшення надходжень до Державного та місцевого бюджету на 2018 - 2020 роки (додат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 розпорядником бюджетних коштів на виконання Програми покращення  умов обслуговування платників  податків м.Кременчука та збільшення надходжень до Державного та місцевого бюджету                         на 2018 - 2020 роки та відповідальним виконавцем виконавчий комітет Кременчуцької міської ради Полтавської області (Малецький В.О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Фінансування Програми покращення  умов обслуговування платників  податків м. Кременчука та збільшення надходжень до Державного та місцевого бюджету на 2018 - 2020 роки в поточному році передбачити за рахунок вільного залишку бюджетних коштів станом на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 та </w:t>
      </w:r>
      <w:r>
        <w:rPr>
          <w:sz w:val="28"/>
          <w:szCs w:val="28"/>
          <w:lang w:val="uk-UA"/>
        </w:rPr>
        <w:t xml:space="preserve">постійну депутатську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6:00Z</dcterms:created>
  <dc:creator>Секрктарь</dc:creator>
  <dc:description/>
  <cp:keywords/>
  <dc:language>en-US</dc:language>
  <cp:lastModifiedBy>sekretar</cp:lastModifiedBy>
  <cp:lastPrinted>2018-04-02T14:37:00Z</cp:lastPrinted>
  <dcterms:modified xsi:type="dcterms:W3CDTF">2018-04-02T11:37:00Z</dcterms:modified>
  <cp:revision>7</cp:revision>
  <dc:subject/>
  <dc:title>                               </dc:title>
</cp:coreProperties>
</file>