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2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652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міської ради</w:t>
      </w:r>
    </w:p>
    <w:p>
      <w:pPr>
        <w:pStyle w:val="TextBody"/>
        <w:tabs>
          <w:tab w:val="clear" w:pos="708"/>
          <w:tab w:val="left" w:pos="13467" w:leader="none"/>
        </w:tabs>
        <w:ind w:left="6521" w:right="-625" w:hanging="0"/>
        <w:jc w:val="left"/>
        <w:rPr>
          <w:b/>
          <w:b/>
          <w:szCs w:val="28"/>
        </w:rPr>
      </w:pPr>
      <w:r>
        <w:rPr>
          <w:b/>
          <w:szCs w:val="28"/>
        </w:rPr>
        <w:t>від 29.03.201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поділ залишку кошті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міського бюджету станом на 01.01.2018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72"/>
        <w:gridCol w:w="2522"/>
        <w:gridCol w:w="2160"/>
        <w:gridCol w:w="2160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18 році, гр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грама заходів (дій) з метою недопущення перевищення нормативі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анично допустимих викидів забруднюючих речовин в атмосферне повіт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м. Кременчуці на 2018 рік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Розроблення та затвердження проекту орга-нізації місцевої екологічної автоматизованої інформаційно-аналітичної системи постій-ного контролю і спостереження за забруд-ненням 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. Проведення необхідних досліджен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Полтавської області, 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проектні організації з відповідним досвідом роботи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 «Інститут гро-мадського здоров’я               ім. О.М. Марзєєва НАМН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проектні організації з відповідним досвідом роботи,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 «Інститут гро-мадського здоров’я               ім. О.М. Марзєєва НАМН України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а охорони довкілля в м.Кременчуці на період 2016 – 2020 роки («Довкілля»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ереження природно – заповідного фонду. Озеленення міста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 та територій комунальних заклад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9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rPr/>
      </w:pPr>
      <w:r>
        <w:rPr>
          <w:sz w:val="24"/>
          <w:szCs w:val="24"/>
          <w:lang w:val="uk-UA"/>
        </w:rPr>
        <w:t>Захід п. 1.1. фінансується:</w:t>
      </w:r>
    </w:p>
    <w:p>
      <w:pPr>
        <w:pStyle w:val="Normal"/>
        <w:rPr/>
      </w:pPr>
      <w:r>
        <w:rPr>
          <w:sz w:val="24"/>
          <w:szCs w:val="24"/>
          <w:lang w:val="uk-UA"/>
        </w:rPr>
        <w:t>- за рахунок залишку коштів грошових стягнень за шкоду, заподіяну порушенням  законодавства про охорону навколишнього природного середовища у розмірі 37 588,25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ахунок залишку коштів від надходжень екологічного податку у розмірі 112 411,75 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>Захід п. 2.1. фінансується: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- за рахунок залишку коштів грошових стягнень за шкоду, заподіяну порушенням  законодавства про охорону навколишнього природного середовища у розмірі 69 00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 міського голови-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фінанс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      Т.Г.НЕІЛЕНКО</w:t>
      </w:r>
    </w:p>
    <w:sectPr>
      <w:type w:val="nextPage"/>
      <w:pgSz w:w="11906" w:h="16838"/>
      <w:pgMar w:left="153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7:00Z</dcterms:created>
  <dc:creator>babicheva</dc:creator>
  <dc:description/>
  <dc:language>en-US</dc:language>
  <cp:lastModifiedBy>sekretar</cp:lastModifiedBy>
  <cp:lastPrinted>2018-02-27T15:15:00Z</cp:lastPrinted>
  <dcterms:modified xsi:type="dcterms:W3CDTF">2018-04-02T11:57:00Z</dcterms:modified>
  <cp:revision>2</cp:revision>
  <dc:subject/>
  <dc:title>Додаток №</dc:title>
</cp:coreProperties>
</file>