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ІХ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9 березня   2018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ів бюджетних кош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аном на 01.01.2018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4, 72 Бюджетного кодексу України, ст.ст. 26, 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з міського бюджету за рахунок залишків бюджетних коштів станом на 01.01.2018 головним розпорядникам бюджетних коштів в сумі  54 072 307,03 грн. (додаток 1)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2. Кошти вільного залишку, залишків медичної субвенцій  на проведення капітальних видатків передати із загального фонду до спеціального фонду (бюджету розвитку) міського бюджету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  <w:lang w:val="uk-UA"/>
        </w:rPr>
        <w:t>3. Затвердити розподіл залишку коштів міського бюджету станом на 01.01.2018 фонду охорони навколишнього природного середовища                  (додаток 2)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4. Департаменту фінансів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(Неіленко Т.Г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вести фінансування вказаних витрат за рахунок залишків бюджетних коштів загального та спеціального фондів міського бюджету станом на 01.01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оловним розпорядникам бюджетних коштів внести зміни до паспортів бюджетних програм на 2018 рік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и 1-2 є невід’ємною частиною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ів міського голови згідно з розподілом обов’язків та постійні депутатські комісії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4:00Z</dcterms:created>
  <dc:creator>Секрктарь</dc:creator>
  <dc:description/>
  <cp:keywords/>
  <dc:language>en-US</dc:language>
  <cp:lastModifiedBy>sekretar</cp:lastModifiedBy>
  <cp:lastPrinted>2018-04-02T14:55:00Z</cp:lastPrinted>
  <dcterms:modified xsi:type="dcterms:W3CDTF">2018-04-02T12:21:00Z</dcterms:modified>
  <cp:revision>5</cp:revision>
  <dc:subject/>
  <dc:title>                               </dc:title>
</cp:coreProperties>
</file>