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9 берез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i w:val="false"/>
          <w:i w:val="false"/>
        </w:rPr>
      </w:pPr>
      <w:r>
        <w:rPr>
          <w:i w:val="false"/>
        </w:rPr>
        <w:t xml:space="preserve">Про виконання міського </w:t>
      </w:r>
    </w:p>
    <w:p>
      <w:pPr>
        <w:pStyle w:val="Heading2"/>
        <w:spacing w:lineRule="auto" w:line="276" w:before="0" w:after="0"/>
        <w:rPr/>
      </w:pPr>
      <w:r>
        <w:rPr>
          <w:i w:val="false"/>
        </w:rPr>
        <w:t>бюджету за 20</w:t>
      </w:r>
      <w:r>
        <w:rPr>
          <w:i w:val="false"/>
          <w:lang w:val="uk-UA"/>
        </w:rPr>
        <w:t>17</w:t>
      </w:r>
      <w:r>
        <w:rPr>
          <w:i w:val="false"/>
        </w:rPr>
        <w:t xml:space="preserve"> рік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 xml:space="preserve">Керуючись ст.ст. 24, 80 Бюджетного кодексу України,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1. Затвердити звіт про виконання міського бюджету за 2017 рік           (додаток 1 – пояснювальна записка про виконання міського бюджету                           м.Кременчука за 2017 рік)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загальний фонд: по доходах – 2 236 168 939, 10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по видатках – 2 052 416 689, 79 грн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спеціальний фонд: по доходах – 146 159 594, 22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по видатках – 392 644 291, 36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>2. Затвердити витрати в сумі 17 659, 50 грн., проведені за рахунок коштів резервного фонду міського бюджету станом на 01.01.2018 (додаток 2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звіт про виконання регіональних програм, які фінансуються за рахунок коштів міського бюджету станом на 01.01.2018 в сумі                         563 649 346, 24 грн., поданий головними розпорядниками бюджетних коштів (додаток 3)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7:00Z</dcterms:created>
  <dc:creator>Секрктарь</dc:creator>
  <dc:description/>
  <cp:keywords/>
  <dc:language>en-US</dc:language>
  <cp:lastModifiedBy>sekretar</cp:lastModifiedBy>
  <cp:lastPrinted>2018-04-02T14:44:00Z</cp:lastPrinted>
  <dcterms:modified xsi:type="dcterms:W3CDTF">2018-04-02T11:44:00Z</dcterms:modified>
  <cp:revision>9</cp:revision>
  <dc:subject/>
  <dc:title>                               </dc:title>
</cp:coreProperties>
</file>