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Calibri"/>
          <w:b/>
          <w:lang w:val="uk-UA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Calibri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ІХ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«_____» березня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несення змін до рішення Кременчуц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ї ради Полтавської області від 16.1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іяльності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витку комунального підприємства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Благоустрій Кременчука» на 2018 рі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дання якісних послуг  з утримання в належному санітарному стані території міс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міської ради від 16.11.2017 «Про затвердження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іяльності та розвитку комунального підприємства «Благоустрій Кременчука» на 2018 рік»,  виклавши додаток у новій редакції 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ську комісію з питань житлово-комунального господарств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коммунальною власністю, енергозбереженн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у, зв’язку та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uk-UA"/>
        </w:rPr>
        <w:t>-технологій (голова комісії Котляр В.Ю.), з питань бюджету, фінансів, соціально-економічного розвитку та інвестиційної політики (голова комісії Плескун О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bCs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В.О.МАЛЕЦЬКИЙ</w:t>
      </w:r>
    </w:p>
    <w:p>
      <w:pPr>
        <w:pStyle w:val="Normal"/>
        <w:spacing w:before="0" w:after="20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4:00Z</dcterms:created>
  <dc:creator>smetchik</dc:creator>
  <dc:description/>
  <cp:keywords/>
  <dc:language>en-US</dc:language>
  <cp:lastModifiedBy>smetchik</cp:lastModifiedBy>
  <cp:lastPrinted>2018-02-08T10:41:00Z</cp:lastPrinted>
  <dcterms:modified xsi:type="dcterms:W3CDTF">2018-02-08T08:41:00Z</dcterms:modified>
  <cp:revision>6</cp:revision>
  <dc:subject/>
  <dc:title/>
</cp:coreProperties>
</file>