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XXI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30 берез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25 жовтня 2016 року «Про затвердження Програми фінансової  підтримки та стимулювання створення об’єднань співвласників багато-квартирних будинків у місті Кременчуці на 2017-2020 роки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сприятливих умов для розвитку об’єднань співвласників багатоквартирних будинків, забезпечення проведення капітальних ремонтів, реконструкції та модернізації попередження аварійних ситуацій, а також покращення якості обслуговування та умов проживання населення, керуючись Законом України «Про об'єднання співвласників багатоквартирних будинків», п. 13 ч. 1 ст. 91 Бюджетного кодексу України, ст. 153 Житлового кодексу Української УРСР, Закону України «Про приватизацію державного житлового фонду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Кременчуцької міської ради Полтавської області від 25 жовтня 2016 року «Про затвердження «Програми фінансової  підтримки та стимулювання створення об’єднань співвласників багатоквартирних будинків у місті Кременчуці на 2017-2020 роки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ункт 6 Паспорта «Програми фінансової  підтримки та стимулювання створення об’єднань співвласників багатоквартирних будинків у місті Кременчуці на 2017-2020 роки» викласти в наступній редакції: «Учасники Програми:</w:t>
        <w:tab/>
        <w:t>Управління  житлово-комунального господарства виконавчого комітету Кременчуцької міської ради, об’єднання співвласників багатоквартирних будинків, Ресурсний центр підтримки розвитку ОСББ                   ГО «Г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В пункті 9 Паспорта «Програми фінансової  підтримки та стимулювання створення об’єднань співвласників багатоквартирних будинків у місті Кременчуці на 2017-2020 роки замість цифр «31 636, 000 тис. грн.» читати  «31 930, 000 тис. грн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У розділі VІ.  «Механізми реалізації Програми» замість слів «Роботи з капітального ремонту конструктивних елементів фінансуються з міського бюджету у розмірі 50% від кошторисної вартості (але не більше 200 тис. грн.)» читати «Роботи з капітального ремонту конструктивних елементів фінансуються з міського бюджету у розмірі 70% від кошторисної вартості (але не більше 300 тис. грн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 Додаток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апрямки  діяльності та заходи Програми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іленко Т.Г.) передбачати у бюджеті міста кошти на виконання заходів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фінансової  підтримки та стимулювання створення об’єднань співвласників багатоквартирних будинків у місті Кременчуці на 2017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 депутатську комісію з питань житлово-комунального господарства, управління комунальною власністю, енергозбереження, транспорту, зв’язку та IT-технологій (голова комісії           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sectPr>
          <w:type w:val="nextPage"/>
          <w:pgSz w:w="11906" w:h="16838"/>
          <w:pgMar w:left="1701" w:right="567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 В.О.МАЛЕЦЬКИЙ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ямки  діяльності та заход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3402"/>
        <w:gridCol w:w="961"/>
        <w:gridCol w:w="2441"/>
        <w:gridCol w:w="1276"/>
        <w:gridCol w:w="2126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ані обсяги фінансування (вартість), тис. гр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 буклетів та методичної літератури, інформаційних матеріалів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їх подальше розповсюдження, прес-конференції, статті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газет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с-інформування голів правлінь та ініціативних гру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ий центр підтримки розвитку ОСББ ГО «Г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0 щорічно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0 щорічно</w:t>
            </w:r>
          </w:p>
          <w:p>
            <w:pPr>
              <w:pStyle w:val="Normal"/>
              <w:spacing w:lineRule="auto" w:line="240" w:before="0" w:after="0"/>
              <w:ind w:left="-84" w:right="-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он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Б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е та швидке інформування голів правління та розповсюдження необхідної інформації</w:t>
            </w:r>
          </w:p>
        </w:tc>
      </w:tr>
      <w:tr>
        <w:trPr>
          <w:trHeight w:val="1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нь, семінарів, проведення конкурс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керівникам ОСБ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досвідом організація навчань, семінарів, курсів, тренінгів, проведення тематичних конкурсів у масштабах міста, будин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ий центр підтримки розвитку ОСББ ГО «Г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00 щорічно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0 щорі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лов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ів. Проведення тематичних конкурсів та висвітлення позитивного досвіду  управління будинком.</w:t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отримати умови для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Забезпечення утримання приміщення РЦПР ОСББ ГО «ГСК» по вул. Т. Бульби 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ий центр підтримки розвитку ОСББ ГО «Г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0 щорі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фунціонування ОСББ, переваги ефективного власника житла, інформування мешканців та голів правління</w:t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додаткових інвест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тримання т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го фонду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заходів по зниженню затрат на енергоресурси ОСБ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урсний центр підтримки розвитку ОСББ ГО «Г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експлуатаційних затрат ОССБ, поліпшення житлових умов мещканців ОСББ.</w:t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ра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арактери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ин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вфінансування робіт з капітального ремонту, реконструкції та модернізації конструктивних елементів, інженерних мереж та технічного обладнання будин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ОС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, ОС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рік 7 000,000</w:t>
            </w:r>
          </w:p>
          <w:p>
            <w:pPr>
              <w:pStyle w:val="Normal"/>
              <w:spacing w:lineRule="auto" w:line="240"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рік 7 500,000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 рік 8 000,000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рік 9 000,000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ащення технічних  характеристик житлових будинків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8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User</dc:creator>
  <dc:description/>
  <cp:keywords/>
  <dc:language>en-US</dc:language>
  <cp:lastModifiedBy>ЖЕВ7</cp:lastModifiedBy>
  <cp:lastPrinted>2018-04-05T12:06:00Z</cp:lastPrinted>
  <dcterms:modified xsi:type="dcterms:W3CDTF">2018-04-05T09:07:00Z</dcterms:modified>
  <cp:revision>17</cp:revision>
  <dc:subject/>
  <dc:title>                                                                                                                                 </dc:title>
</cp:coreProperties>
</file>