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ХІХ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30 березня 2018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ложення</w:t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рядок проведення інвестиційних</w:t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ів у місті Кременчуці в новій редакції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забезпечення умов стабільної роботи з інвесторами, створення сприятливих умов для ведення інвестиційної діяльності, узгодження інтересів потенційних інвесторів та стабільного економічного і соціального розвитку міста, відповідно до Законів України «Про інвестиційну діяльність», «Про засади державної регуляторної політики в сфері господарської діяльності», керуючись статтями 25, 26, 27, та 31 Закону України «Про місцеве самоврядування в Україні», Кременчуцька міська рада Полтавс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порядок проведення інвестиційних конкурсів у місті Кременчуці у новій редакції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69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склад постійно діючої конкурсної комісії з питань підготовки та проведення інвестиційних конкурсів в новій редакції    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и, що втратили чинність рішення Кременчуцької міської ради Полтавської області від 29 травня 2012 року «Про затвердження в новій редакції складу конкурсної комісії з питань підготовки та проведення інвестиційних конкурсів (додаток 2) та внесення змін в додаток 1 рішення міської ради від 31 серпня 2010 року «Про затвердження Положення про порядок підготовки та проведення інвестиційного конкурсу щодо будівництва, реконструкції об’єктів житлового і нежитлового призначення та соціальної інфраструктури міста Кременчука», від 25 жовтня 2016 року «Про внесення змін до рішення Кременчуцької міської ради Полтавської області від 29 травня 2012 року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Пелипенко В.М., постійну депутатську комісію з питань бюджету, фінансів, соціально-економічного розвитку та інвестиційної політики (голова комісії Плескун О.В.) і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(голова комісії Шевченко М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В.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9:00Z</dcterms:created>
  <dc:creator>Gerasimenko</dc:creator>
  <dc:description/>
  <cp:keywords/>
  <dc:language>en-US</dc:language>
  <cp:lastModifiedBy>Gerasimenko</cp:lastModifiedBy>
  <dcterms:modified xsi:type="dcterms:W3CDTF">2018-04-05T11:58:00Z</dcterms:modified>
  <cp:revision>6</cp:revision>
  <dc:subject/>
  <dc:title/>
</cp:coreProperties>
</file>