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085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берез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934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еменчуцької міської ради Полтавської області від 27 листопада 2012 року «Про прийняття до комунальної власності територіальної громади м. Кременчука квартир №№ 43-72 в будинку № 61-А по   просп.50-річчя Жовтня в м. Кременчуц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рішення Кременчуцької міської ради Полтавської області від 16 лютого 2016 року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перейменування вулиць міста Кременчука</w:t>
      </w:r>
      <w:r>
        <w:rPr>
          <w:sz w:val="28"/>
          <w:szCs w:val="28"/>
          <w:lang w:val="uk-UA"/>
        </w:rPr>
        <w:t>», керуючись ст.ст.26, 59, 60 Закону України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-522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52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від 27 листопада 2012 року «Про прийняття до комунальної власності територіальної громади    м. Кременчука квартир №№ 43-72 в будинку № 61-А по просп.50-річчя Жовтня в м. Кременчуці», а саме:</w:t>
      </w:r>
    </w:p>
    <w:p>
      <w:pPr>
        <w:pStyle w:val="Normal"/>
        <w:tabs>
          <w:tab w:val="clear" w:pos="708"/>
          <w:tab w:val="left" w:pos="-52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 тексту рішення замість слів «проспект 50-річчя Жовт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сіх відмінках слід читати «проспект Лесі Українк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2. В пункті 2 замість слів «2. Управлінню житлово-комунального господарства виконавчого комітету Кременчуцької міської ради» читати          «2. Комунальному підприємству «Квартирне управління» Кременчуцької міської ради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3. Пункт 3 цього рішення виключи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4. Пункт 4 цього рішення викласти в редакції: «4. Управлінню державної реєстрації виконавчого комітету Кременчуцької міської ради Полтавської області провести державну реєстрацію права комунальної власності на квартири, зазначені в п.1 даного рішення за територіальною громадою міста Кременчука в особі Кременчуцької міської ради Полтавської області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-реження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3:00Z</dcterms:created>
  <dc:creator>Sergey</dc:creator>
  <dc:description/>
  <cp:keywords/>
  <dc:language>en-US</dc:language>
  <cp:lastModifiedBy>Ира</cp:lastModifiedBy>
  <cp:lastPrinted>2018-04-03T16:28:00Z</cp:lastPrinted>
  <dcterms:modified xsi:type="dcterms:W3CDTF">2018-04-03T13:31:00Z</dcterms:modified>
  <cp:revision>3</cp:revision>
  <dc:subject/>
  <dc:title/>
</cp:coreProperties>
</file>