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085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берез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934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еменчуцької міської ради Полтавської області від 27 квітня 2010 року «Про прийняття до комунальної власності територіальної громади м. Кременчука квартир державної іпотечної установ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ст.26, 59, 60 Закону України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рішення Кременчуцької міської ради від 27 квітня 2010 року «Про прийняття до комунальної власності територіальної громади             м. Кременчука квартир державної іпотечної установи», а сам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ab/>
        <w:t xml:space="preserve">1.1. Додати пункт 2 до рішення наступного змісту: «2. Комунальному підприємству «Квартирне управління» Кременчуцької міської ради здійснити організаційно-правові заходи на виконання п.1 цього рішення»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ункт 2 вважати відповідно пунктом 3 цього рішення та викласти в наступній редакції: «3. Управлінню державної реєстрації виконавчого комітету Кременчуцької міської ради Полтавської області провести державну реєстрацію права комунальної власності на квартири, зазначені в п.1 даного рішення за територіальною громадою міста Кременчука в особі Кременчуцької міської ради Полтавської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  <w:tab/>
        <w:t>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2:00Z</dcterms:created>
  <dc:creator>Sergey</dc:creator>
  <dc:description/>
  <dc:language>en-US</dc:language>
  <cp:lastModifiedBy>Ира</cp:lastModifiedBy>
  <dcterms:modified xsi:type="dcterms:W3CDTF">2018-04-03T12:22:00Z</dcterms:modified>
  <cp:revision>2</cp:revision>
  <dc:subject/>
  <dc:title/>
</cp:coreProperties>
</file>