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085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берез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3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еменчуцької міської ради Полтавської області від 29 листопада 2016 року «Про затвердження «Комплексної програми розвитку комунального підприємства «Квартирне управління» Кременчуцької міської ради на 2017 – 2018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ідвищення рівня якості надання послуг з інвентаризації комунального майна (житлового фонду), приватизації майна комунальної власності, ведення квартирного обліку при виконавчому комітеті Кременчуцької міської ради комунальним підприємством «Квартирне управління» Кременчуцької міської ради, а також для створення належних умов праці, враховуючи лист Полтавської обласної організації профспілки працівників житлово-комунального господарства, місцевої промисловості</w:t>
      </w:r>
      <w:r>
        <w:rPr>
          <w:color w:val="000000"/>
          <w:sz w:val="28"/>
          <w:szCs w:val="28"/>
          <w:lang w:val="uk-UA"/>
        </w:rPr>
        <w:t>, побутового обслуговування населення №04/02 від 25.01.2018 ро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5, ст. 26, ст. 27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9 листопада 2016 року «Про затвердження «Комплексної програми розвитку комунального підприємства «Квартирне управління» Кременчуцької міської ради на 2017 – 2018 роки», а саме: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7 Паспорта програми «Загальний обсяг фінансування Програми» та пункт 6 Комплексної програми розвитку комунального підприємства «Квартирне управління» Кременчуцької міської ради на 2017-2018 роки» викласти в новій редакції  (додаток 1 додається)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2. Додаток до Програми «Напрями діяльності, заходи та ресурсне забезпечення комплексної програми розвитку комунального підприємства «Квартирне управління» Кременчуцької міської ради на 2017-2018 роки» викласти в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вартирне управління» Кременчуцької міської ради врахувати вказані зміни при виконанні «Комплексної програми розвитку комунального підприємства «Квартирне управління» Кременчуцької міської ради на 2017 – 2018 роки» та у  фінансово-господарської діяльності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0:00Z</dcterms:created>
  <dc:creator>Sergey</dc:creator>
  <dc:description/>
  <cp:keywords/>
  <dc:language>en-US</dc:language>
  <cp:lastModifiedBy>Ира</cp:lastModifiedBy>
  <dcterms:modified xsi:type="dcterms:W3CDTF">2018-04-03T12:25:00Z</dcterms:modified>
  <cp:revision>10</cp:revision>
  <dc:subject/>
  <dc:title/>
</cp:coreProperties>
</file>