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до рішення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>від 30 березня 2018 рок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73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ЕРЕДАВАЛЬНИЙ АКТ</w:t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про передачу від Міського пологового будинку  до комунального некомерційного медичного підприємства </w:t>
            </w:r>
            <w:r>
              <w:rPr>
                <w:b/>
                <w:szCs w:val="28"/>
              </w:rPr>
              <w:t>«</w:t>
            </w:r>
            <w:r>
              <w:rPr>
                <w:b/>
                <w:szCs w:val="28"/>
                <w:lang w:val="uk-UA"/>
              </w:rPr>
              <w:t xml:space="preserve">Кременчуцький перинатальний центр </w:t>
            </w: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uk-UA"/>
              </w:rPr>
              <w:t>рівня» майна, майнових прав та інших обов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>язків</w:t>
            </w:r>
          </w:p>
          <w:p>
            <w:pPr>
              <w:pStyle w:val="1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42"/>
              <w:keepNext w:val="false"/>
              <w:suppressLineNumbers/>
              <w:tabs>
                <w:tab w:val="clear" w:pos="708"/>
                <w:tab w:val="left" w:pos="6237" w:leader="none"/>
              </w:tabs>
              <w:suppressAutoHyphens w:val="true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. Кременчук                                                                             16 січня 2018 рок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ісія в складі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suppressLineNumbers/>
              <w:tabs>
                <w:tab w:val="clear" w:pos="708"/>
                <w:tab w:val="left" w:pos="69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копчук Ярослав Дмитрович  - головний лікар Міського пологового будинк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ха Катерина Олексіївна – головний бухгалтер Міського пологового будинк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дрєєва Вікторія Анатоліївна – заступник головного лікаря з економічних питань Міського пологового будинк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ордюг Валерій Дмитрович – заступник головного лікаря з медичної частини Міського пологового будинку</w:t>
            </w:r>
          </w:p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менко Вікторія Олександрівна – старший інспектор кадрів Міського пологового будинку</w:t>
            </w:r>
          </w:p>
          <w:p>
            <w:pPr>
              <w:pStyle w:val="Normal"/>
              <w:suppressLineNumbers/>
              <w:suppressAutoHyphens w:val="true"/>
              <w:ind w:firstLine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що діють на підставі рішення Кременчуцької міської ради Полтавської області від 21 грудня 2017 року «Про реорганізацію Міського пологового будинку шляхом перетворення», уклали та підписали цей передавальний акт про наступне:</w:t>
            </w:r>
          </w:p>
          <w:p>
            <w:pPr>
              <w:pStyle w:val="Normal"/>
              <w:suppressLineNumbers/>
              <w:suppressAutoHyphens w:val="true"/>
              <w:ind w:firstLine="74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ісія з реорганізації Міського пологового будинку передає майно, майнові  права, усі інші обов’язки, які відображені за бухгалтерськими рахунками,  які має Міський пологовий будинок станом на дату складання передавального акту, за наступним переліком:  </w:t>
            </w:r>
          </w:p>
          <w:p>
            <w:pPr>
              <w:pStyle w:val="Normal"/>
              <w:suppressLineNumbers/>
              <w:suppressAutoHyphens w:val="tru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3118"/>
            </w:tblGrid>
            <w:tr>
              <w:trPr>
                <w:trHeight w:val="52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АКТИ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кінець звітного період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. НЕФІНАНСОВ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сновні засоби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489639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85949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496310,1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вестиційна нерухом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ематеріальні активи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9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копичена амор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ц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езавершені капітальні інвестиції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Довгострокові біологічн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ервісна варт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но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пас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96751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Виробництво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і біологічн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787788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І ФІНАНСОВ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Довгострокова д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то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ська заборгованіст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Довгострокові фінансові інвес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ї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а дебіторська заборгован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з бюджетом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за товари, роботи, послуг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наданими кредит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виданими аванс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за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зр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хунками із соціального страхуванн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внутрішніми розрахунк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ша поточна дебіторська заборгованість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і фінансові інвестиції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Грошові кошти та їх еквіваленти  розпорядників бюджетних коштів та державних ціль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х фондів в: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ціональній валюті, у тому числі в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5297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ас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15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азначейств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781,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установах банкі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оземній валют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ошти бюджетів та інших клієнтів на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єдиному казначейському рахунку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ахун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х в установах банків у тому числі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у національній валют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в іноземній валют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ші фінансові акти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5297,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ІІ ВИТРАТИ МАЙБУТНІХ ПЕРІОДІ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БАЛАН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253085,0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ПАСИ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 кінець звітного період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І. ВЛАСНИЙ КАПІТАЛ ТА ФІНАНСОВИЙ РЕЗУЛЬТА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Внесений капітал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85949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апітал у дооцінка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Фінансовий результа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792841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апітал у підприємства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Резерв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Цільове фінансув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057530,5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II. ЗОБОВ'ЯЗ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Довгос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ко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 зобов’язання: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цінними папер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кредит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ші довгострокові зобов’яз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а заборгованість за довгостроковими зобов’язання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оточні зобов’язання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платежами до бюджету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за товари, роботи, по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уг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кредит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одержаними аванс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з оплати прац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розрахунками із соціального страхув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за внутрішніми розрахункам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554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інші поточні зобов’язанн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>Усього за розділом І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5554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ІІІ. ЗАБЕЗПЕЧЕННЯ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ІV. ДОХОДИ МАЙБУТНІХ ПЕРІОДІВ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  <w:t>БАЛАН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253085,03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біторська заборгованість по Міському пологовому будинку  відсутня.</w:t>
            </w:r>
          </w:p>
          <w:p>
            <w:pPr>
              <w:pStyle w:val="Style16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ька  заборгованість по Міському пологовому будинку  відсутня Залишок власних надходжень на рахунках спеціального фонду Міського пологового будинку становить в сумі 452781,49грн. (плата за послуги бюджетних установ у сумі – 104035,45 грн.; інші джерела власних надходжень – 348746,04грн.) перерахувати правонаступнику прав та обов’язків реорганізованих закладів охорони здоров’я комунальному некомерційному медичному підприємству «Кременчуцький перинатальний цент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рівн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6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хування коштів у сумі 452781,49грн. провести на відповідні відкриті рахунки в ПАТ КБ Приватбанк.</w:t>
            </w:r>
          </w:p>
          <w:p>
            <w:pPr>
              <w:pStyle w:val="Style16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 основних засобів станом на 01.01.2018 року складає 21985949,61грн. в тому числі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 в сумі – 19914309,69гр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еоборотні матеріальні активи в сумі – 2071639,92грн.</w:t>
            </w:r>
          </w:p>
          <w:p>
            <w:pPr>
              <w:pStyle w:val="Style16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станом на 01.01.2018 року складає 11496310,17грн. в тому числі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основні засоби в сумі – 104866029,06грн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нос інші необоротні матеріальні активи в сумі – 1010281,11грн. </w:t>
            </w:r>
          </w:p>
          <w:p>
            <w:pPr>
              <w:pStyle w:val="Style16"/>
              <w:ind w:firstLine="7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пасів станом на 01.01.2018 року складають в сумі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3309267,10 грн. в тому числі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харчування в сумі -  48734,71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та перев’язувальні засоби в сумі  -  2600914,60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і матеріали – 37611,79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но-мастильні матеріали – 27492,60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і частини – 143178,05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– 14,40грн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інні та швидкозношувальні предмети в сумі – 438805,43 грн.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документи  – 12515,52 грн.</w:t>
            </w:r>
          </w:p>
          <w:p>
            <w:pPr>
              <w:pStyle w:val="NoSpacing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тість майна, яке знаходиться на позабалансових рахунках складає 497420,96грн. в  тому числі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 на відповідальному зберіганні на суму -  461317,60 грн.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і активи та зобов’язання на суму – 23587,84 грн.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бланки документів суворої звітності на суму – 12515,52 грн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 дати державної реєстрації комунальне некомерційне медичне підприємство «Кременчуцький перинатальний цент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івня» відповідно до Закону України «Про державну реєстрацію юридичних та фізичних осіб-підприємців» є правонаступником усіх юридичних прав та обов’язків, вищенаведені активи та пасиви Міського пологового будинку відповідно враховуються в балансі комунального некомерційного медичного підприємства «Кременчуцький перинатальний цент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івня».</w:t>
            </w:r>
          </w:p>
          <w:p>
            <w:pPr>
              <w:pStyle w:val="NoSpacing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акту приймання передачі додається:</w:t>
            </w:r>
          </w:p>
          <w:p>
            <w:pPr>
              <w:pStyle w:val="NoSpacing"/>
              <w:ind w:firstLine="742"/>
              <w:jc w:val="both"/>
              <w:rPr/>
            </w:pPr>
            <w:r>
              <w:rPr>
                <w:sz w:val="28"/>
                <w:szCs w:val="28"/>
              </w:rPr>
              <w:t xml:space="preserve">Додаток до передавального акту про передачу від Міського пологового будинку до комунального некомерційного медичного підприємства «Кременчуцький перинатальний цент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івня» майна,  майнових прав та  інших обов</w:t>
            </w:r>
            <w:r>
              <w:rPr>
                <w:sz w:val="28"/>
                <w:szCs w:val="28"/>
                <w:lang w:val="ru-RU"/>
              </w:rPr>
              <w:t>’язків</w:t>
            </w:r>
            <w:r>
              <w:rPr>
                <w:sz w:val="28"/>
                <w:szCs w:val="28"/>
              </w:rPr>
              <w:t xml:space="preserve"> 79 аркуші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firstLine="7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Голова комісії:</w:t>
              <w:tab/>
              <w:t xml:space="preserve">    </w:t>
              <w:tab/>
              <w:tab/>
              <w:tab/>
              <w:tab/>
              <w:tab/>
              <w:t xml:space="preserve">              Я.Д.Прокопчук   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сії:                                                К.О.Мух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Члени комісії:                                                                      В.А.Андрєєва   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.Д.Бордюг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.О.Хоменко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CYR" w:hAnsi="Arial CYR" w:eastAsia="Times New Roman" w:cs="Arial CYR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32"/>
      <w:lang w:val="uk-UA"/>
    </w:rPr>
  </w:style>
  <w:style w:type="character" w:styleId="PageNumber">
    <w:name w:val="Page Number"/>
    <w:rPr>
      <w:rFonts w:cs="Times New Roman"/>
    </w:rPr>
  </w:style>
  <w:style w:type="character" w:styleId="18">
    <w:name w:val="Знак18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17">
    <w:name w:val="Знак17"/>
    <w:qFormat/>
    <w:rPr>
      <w:rFonts w:ascii="Times New Roman" w:hAnsi="Times New Roman" w:cs="Times New Roman"/>
      <w:b/>
      <w:color w:val="000000"/>
      <w:sz w:val="20"/>
      <w:szCs w:val="20"/>
      <w:lang w:val="ru-RU"/>
    </w:rPr>
  </w:style>
  <w:style w:type="character" w:styleId="15">
    <w:name w:val="Знак1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4">
    <w:name w:val="Знак14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13">
    <w:name w:val="Знак13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91">
    <w:name w:val="Знак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1">
    <w:name w:val="Знак6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9:00Z</dcterms:created>
  <dc:creator>h_klutchnik</dc:creator>
  <dc:description/>
  <cp:keywords/>
  <dc:language>en-US</dc:language>
  <cp:lastModifiedBy>Admin</cp:lastModifiedBy>
  <cp:lastPrinted>2018-02-28T14:43:00Z</cp:lastPrinted>
  <dcterms:modified xsi:type="dcterms:W3CDTF">2018-04-02T07:06:00Z</dcterms:modified>
  <cp:revision>7</cp:revision>
  <dc:subject/>
  <dc:title>Додаток 1</dc:title>
</cp:coreProperties>
</file>