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>від 30 березня  2018 рок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73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ЕРЕДАВАЛЬНИЙ АКТ</w:t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ро передачу від Кременчуцької міської дитячої лікарні до комунального некомерційного медичного підприємства «Кременчуцька міська дитяча лікарня» майна, майнових прав та інших обов’язків</w:t>
            </w:r>
          </w:p>
          <w:p>
            <w:pPr>
              <w:pStyle w:val="12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. Кременчук                                                                              16 січня 2018 року       </w:t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сія в складі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сенко Лариса Володимирівна  - головний лікар Кременчуцької міської дитячої лікарн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голови комісії: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івень Алла Володимирівна - заступник головного лікаря з медичної частини Кременчуцької міської дитячої лікарн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улінський Андрій Анатолійович – інженер провідної категорії Кременчуцької міської дитячої лікарн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новида Людмила Борисівна – начальник відділу кадрів  Кременчуцької міської дитячої лікарн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Єсікова Альона Юріївна – головний бухгалтер  Кременчуцької міської дитячої лікарні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suppressLineNumbers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що діють на підставі рішення Кременчуцької міської ради Полтавської області від 21 грудня 2017 року «Про реорганізацію Кременчуцької міської дитячої лікарні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яхом перетворення», уклали та підписали цей передавальний акт про наступн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Комісія з реорганізації Кременчуцької міської дитячої лікарні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є майно, майнові  права, усі інші обов’язки, які відображені за бухгалтерськими рахунками,  які має Кременчуцька міська дитяча лікарня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ом на дату складання передавального акту, за наступним переліком:  </w:t>
            </w:r>
          </w:p>
          <w:p>
            <w:pPr>
              <w:pStyle w:val="Normal"/>
              <w:suppressLineNumbers/>
              <w:suppressAutoHyphens w:val="true"/>
              <w:ind w:lef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118"/>
            </w:tblGrid>
            <w:tr>
              <w:trPr>
                <w:trHeight w:val="52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АКТИ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кінець звітного період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. НЕФІНАНСОВ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сновні засоби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 290 093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 479 416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 189 322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стиційна нерухо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ст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ематеріальні активи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копичена амортизаці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езавершені капітальні інвестиції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рокові біологічн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  <w:t>Запаси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 040 163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Виробництв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і біологічн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 330 257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І ФІНАНСОВ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рокова дебіторська заборгован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рокові фінансові інве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ї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а дебіторська заборгован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за розрахунками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бюдже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за товари, роботи, по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 158,32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наданими кредит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виданими аванс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із соціального страхув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внутрішніми розрахунк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а поточна дебіторська за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гованіст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 799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і фінансові інвестиції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Грошові кошти та їх еквіваленти  розпорядників бюджетних коштів та державних ціль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х фондів в: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ціональній валюті, у тому числі в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 339,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с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8,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значейств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 671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становах банкі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оземній валют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ошти бюджетів та інших клієнтів на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єдиному казначейському рахунку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ахунках в установах банків у тому числі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 національній валют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в іноземній валют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фінансові актив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 297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ІІ ВИТРАТИ МАЙБУТНІХ ПЕРІОДІ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БАЛАН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 555 554,5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ПАСИ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кінець звітного період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. ВЛАСНИЙ КАПІТАЛ ТА ФІНАНСОВИЙ РЕЗУЛЬТА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Внесений капіта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 290 093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пітал у дооцінка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Фінансовий р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ль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а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90 276,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пітал у підприємства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езер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Цільове фінансув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 180 369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II. ЗОБОВ'ЯЗ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рокові зобов’язання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цінними папер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кредит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і довгострокові зобов’язан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а заборгованість за довгостроковими зобов’язання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і зобов’язання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платежами до бюджету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за товари, роботи, по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кредит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одержаними аванс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з оплати прац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із соціального страхув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внутрішніми розрахунк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4 385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і поточні зобов’яз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 799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75 184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ІІІ. ЗАБЕЗПЕЧЕННЯ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ІV. ДОХОДИ МАЙБУТНІХ ПЕРІОДІВ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БАЛАН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 555 554,52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біторська заборгованість по Кременчуцькій міській дитячій лікарн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 грн.- не отриманий дохід від здачі орендуємого приміщ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лишок власних надходжень на рахунках спеціального фонду Кременчуцької міської дитячої лікарні становить в сумі 199 671,40 грн.(плата за послуги бюджетних установ  у сумі – 187 533,98 грн.; інші джерела власних надходжень – 12 137,42грн. </w:t>
            </w:r>
          </w:p>
          <w:p>
            <w:pPr>
              <w:pStyle w:val="Style16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ерерахувати правонаступнику прав та обов’язків реорганізованому  некомерційному медичному підприємству «Кременчуцька міська дитяча лікарня». Перерахування коштів у сумі 199 671,40 грн. провести на відповідні відкриті рахунки в ПАТ КБ «Приватбанк».</w:t>
            </w:r>
          </w:p>
          <w:p>
            <w:pPr>
              <w:pStyle w:val="Style16"/>
              <w:ind w:firstLine="742"/>
              <w:jc w:val="both"/>
              <w:rPr/>
            </w:pPr>
            <w:r>
              <w:rPr>
                <w:sz w:val="28"/>
                <w:szCs w:val="28"/>
              </w:rPr>
              <w:t xml:space="preserve">Вартість запасів станом на </w:t>
            </w:r>
            <w:r>
              <w:rPr>
                <w:sz w:val="28"/>
                <w:szCs w:val="28"/>
                <w:lang w:val="ru-RU"/>
              </w:rPr>
              <w:t>01.01.2018</w:t>
            </w:r>
            <w:r>
              <w:rPr>
                <w:sz w:val="28"/>
                <w:szCs w:val="28"/>
              </w:rPr>
              <w:t xml:space="preserve"> року складають в сумі 2 040 163,97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 в тому числі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одукти харчування в сумі – 233 980,36  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дикаменти та перев’язувальні засоби в сумі  - 1 397 084,75  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будівельні матеріали – 389 417,34 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аливно-мастильні матеріали – 16 191,80 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пасні частини – 3 489,72  грн.;</w:t>
            </w:r>
          </w:p>
          <w:p>
            <w:pPr>
              <w:pStyle w:val="NoSpacing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артість майна, яке знаходиться на позабалансових рахунках складає         410 225,00 грн. в  тому числі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ендовані основні засоби на суму – 115 672,00   грн.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засоби, що знаходяться на відповідальному зберіганні на суму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 грн.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ктиви на відповідальному зберіганні на суму  340 048,76 грн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 дати державної реєстрації комунальне некомерційне медичне підприємство «Кременчуцька міська дитяча лікарня» відповідно до Закону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 «Про державну реєстрацію юридичних та фізичних осіб-підприємців» є правонаступником усіх юридичних прав та обов’язків, вищенаведені активи та пасиви Кременчуцької міської дитячої лікарні відповідно враховуються в балансі комунального некомерційного медичного підприємства «Кременчуцької міської дитячої лікарні».</w:t>
            </w:r>
          </w:p>
          <w:p>
            <w:pPr>
              <w:pStyle w:val="NoSpacing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акту приймання передачі додається:</w:t>
            </w:r>
          </w:p>
          <w:p>
            <w:pPr>
              <w:pStyle w:val="NoSpacing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передавального акту про передачу від Кременчуцької міської дитячої лікарні до комунального некомерційного медичного підприємства «Кременчуцька міська дитяча лікарня» майна,  майнових прав та  інших обов’язків на 26-ти аркушах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firstLine="7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Голова комісії:</w:t>
              <w:tab/>
              <w:t xml:space="preserve">    </w:t>
              <w:tab/>
              <w:tab/>
              <w:tab/>
              <w:tab/>
              <w:tab/>
              <w:t xml:space="preserve">             Л.В. Носенко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тупник голови комісії:                                           А.В. Півень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                                                                    А.А. Гулінський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.Б. Сновид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.Ю. Єсіков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CYR" w:hAnsi="Arial CYR" w:eastAsia="Times New Roman" w:cs="Arial CYR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32"/>
      <w:lang w:val="uk-UA"/>
    </w:rPr>
  </w:style>
  <w:style w:type="character" w:styleId="PageNumber">
    <w:name w:val="Page Number"/>
    <w:rPr>
      <w:rFonts w:cs="Times New Roman"/>
    </w:rPr>
  </w:style>
  <w:style w:type="character" w:styleId="18">
    <w:name w:val="Знак18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7">
    <w:name w:val="Знак17"/>
    <w:qFormat/>
    <w:rPr>
      <w:rFonts w:ascii="Times New Roman" w:hAnsi="Times New Roman" w:cs="Times New Roman"/>
      <w:b/>
      <w:color w:val="000000"/>
      <w:sz w:val="20"/>
      <w:szCs w:val="20"/>
      <w:lang w:val="ru-RU"/>
    </w:rPr>
  </w:style>
  <w:style w:type="character" w:styleId="15">
    <w:name w:val="Знак1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4">
    <w:name w:val="Знак14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13">
    <w:name w:val="Знак13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91">
    <w:name w:val="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1">
    <w:name w:val="Знак6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h_klutchnik</dc:creator>
  <dc:description/>
  <cp:keywords/>
  <dc:language>en-US</dc:language>
  <cp:lastModifiedBy>Admin</cp:lastModifiedBy>
  <cp:lastPrinted>2018-01-16T13:55:00Z</cp:lastPrinted>
  <dcterms:modified xsi:type="dcterms:W3CDTF">2018-04-02T07:04:00Z</dcterms:modified>
  <cp:revision>7</cp:revision>
  <dc:subject/>
  <dc:title>Додаток 1</dc:title>
</cp:coreProperties>
</file>