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  <w:tab w:val="left" w:pos="6603" w:leader="none"/>
          <w:tab w:val="left" w:pos="7938" w:leader="none"/>
          <w:tab w:val="right" w:pos="963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>30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березня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>18</w:t>
      </w:r>
      <w:r>
        <w:rPr>
          <w:b/>
          <w:sz w:val="28"/>
          <w:szCs w:val="28"/>
        </w:rPr>
        <w:t xml:space="preserve"> року</w:t>
      </w:r>
    </w:p>
    <w:p>
      <w:pPr>
        <w:pStyle w:val="Heading1"/>
        <w:ind w:left="6660" w:hanging="0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А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 xml:space="preserve">санітарного очищення міста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Кременчука на 2018 рік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ременч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гальна характеристика програми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рама </w:t>
      </w:r>
      <w:r>
        <w:rPr>
          <w:sz w:val="28"/>
          <w:szCs w:val="28"/>
          <w:lang w:val="uk-UA"/>
        </w:rPr>
        <w:t xml:space="preserve">санітарного очищення міста </w:t>
      </w:r>
      <w:r>
        <w:rPr>
          <w:sz w:val="28"/>
          <w:szCs w:val="28"/>
        </w:rPr>
        <w:t>Кременчука на 2018 рі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 програм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1"/>
        <w:gridCol w:w="4339"/>
        <w:gridCol w:w="4645"/>
      </w:tblGrid>
      <w:tr>
        <w:trPr>
          <w:trHeight w:val="23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 програми</w:t>
            </w:r>
          </w:p>
        </w:tc>
        <w:tc>
          <w:tcPr>
            <w:tcW w:w="4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а </w:t>
            </w:r>
            <w:r>
              <w:rPr>
                <w:lang w:val="uk-UA"/>
              </w:rPr>
              <w:t xml:space="preserve">санітарного очищення міста </w:t>
            </w:r>
            <w:r>
              <w:rPr/>
              <w:t>Кременчука на 2018 рік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4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 виконавчого комітету Кременчуцької міської ради</w:t>
            </w:r>
          </w:p>
        </w:tc>
      </w:tr>
      <w:tr>
        <w:trPr>
          <w:trHeight w:val="63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робник програми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Управління житлово-комунального господарства виконавчого комітету Кременчуцької міської ради</w:t>
            </w:r>
            <w:r>
              <w:rPr>
                <w:lang w:val="uk-UA"/>
              </w:rPr>
              <w:t xml:space="preserve">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е КАТП 2628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повідальні</w:t>
            </w:r>
            <w:r>
              <w:rPr>
                <w:lang w:val="uk-UA"/>
              </w:rPr>
              <w:t xml:space="preserve"> </w:t>
            </w:r>
            <w:r>
              <w:rPr/>
              <w:t>виконавці програми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 виконавчого комітету Кременчуцької міської ради</w:t>
            </w:r>
            <w:r>
              <w:rPr>
                <w:lang w:val="uk-UA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е КАТП 1628</w:t>
            </w:r>
          </w:p>
        </w:tc>
      </w:tr>
      <w:tr>
        <w:trPr>
          <w:trHeight w:val="63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ний розпорядник бюджетних коштів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 виконавчого комітету Кременчуцької міської ради</w:t>
            </w:r>
          </w:p>
        </w:tc>
      </w:tr>
      <w:tr>
        <w:trPr>
          <w:trHeight w:val="263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ники програми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Управління житлово-комунального господарства виконавчого комітету Кременчуцької міської ради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е КАТП 1628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держувач </w:t>
            </w:r>
            <w:r>
              <w:rPr>
                <w:lang w:val="uk-UA"/>
              </w:rPr>
              <w:t>бюджетних коштів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е КАТП 1628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ін реалізації програми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рік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лік бюджетів, які беруть участь у виконанні програми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26 924,590 тис.грн.</w:t>
            </w:r>
          </w:p>
        </w:tc>
      </w:tr>
      <w:tr>
        <w:trPr>
          <w:trHeight w:val="63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шти міського бюджету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26 918,590 тис.грн.</w:t>
            </w:r>
          </w:p>
        </w:tc>
      </w:tr>
      <w:tr>
        <w:trPr>
          <w:trHeight w:val="63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</w:t>
            </w:r>
            <w:r>
              <w:rPr>
                <w:lang w:val="uk-UA"/>
              </w:rPr>
              <w:t>и Кременчуцького КАТП 1628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00 тис.грн.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РОГРАМ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санітарного очищення міста Кременчук на 2018 рік.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гальні положення</w:t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рограма санітарного очищення міста Кременчук на 2018 рік (далі – Програма) – це комплекс взаємопов’язаних та узгоджених в часі заходів: організаційних, технологічних, технічних, ресурсозберігаючих, екологічних, санітарно-гігієнічних, фінансово-економічних, соціальних, інформаційних тощо, спрямованих на розв’язання проблеми у сфері санітарного очищення міста Кременчу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ограма санітарного очищення міста Кременчук на 2018 рік розроблена на підставі Закону України «Про відходи», Закону України «Про благоустрій населених пунктів», Закону України «Про житлово-комунальні послуги», «Порядку проведення ремонту та утримання об’єктів міського благоустрою», затвердженого наказом Державного комітету України з питань житлово-комунального господарства № 154 від 23.09.2003 (зі змінами та доповненнями), Наказу Міністерства регіонального розвитку, будівництва та житлово-комунального господарства України № 54 від 14.02.2012 «Про затвердження Технічних правил ремонту і утриманню вулиць та доріг населених пунктів», Наказу Міністерства охорони здоров’я України 17.03.2011 № 145 «Державні санітарні норми та правила утримання територій населених місць», Наказу Міністерства з питань житлово-комунального господарства від 16.03.2010 № 72 «Про затвердження Норм часу на роботи з прибирання об’єктів благоустрою населених пунктів», рішень та розпоряджень державних, виконавчих та контролюючих органів влади, інших нормативних акт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є одним з напрямків політики Кременчуцької міської ради у сфері санітарного очищення міста, охорони навколишнього середовища, поводження з відхода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Санітарне очищення проїзної частини міських проспектів, вулиць, провулків, а також за кошти міського бюджету здійснює Кременчуцьке комунальне автотранспортне підприємство 1628 (далі – Кременчуцьке КАТП 1628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3. Підприємство зареєстроване розпорядженням виконкому Кременчуцької міської ради народних депутатів за № 943-Р від 20.08.1999, як Кременчуцьке комунальне автотранспортне підприємство 1628, підприємство створене та засновано на комунальній формі власності. Засновником та власником Кременчуцького комунального автотранспортного підприємства 1628 є територіальна громада м. Кременчука в особі Кременчуцької міської р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сновною метою діяльності підприємства є задоволення споживачів послугами, а саме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ирання і вивезення твердих побутових відходів та рідких нечистот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хоронення та обеззаражування твердих побутових відходів на міському полігоні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ханізоване прибирання проїжджих частин вулиць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анітарне очищення міста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оротьба з ожеледицею та сніговими заметам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іквідація стихійних звалищ, тощо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з санітарного очищення міста мають сезонний характер: літні та зимов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в літній період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иття проїжджої частини вулиць, проїздів, лотк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чищення прибордюрної частини доріг від нанос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мітання проїжджої частини вулиць підметально-прибиральною технікою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везення змету, листя з території міст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в зимовий період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грібання та підмітання снігу плужно-щітковими снігоочисникам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сипання проїжджої частини вулиць сіллю та песчано-соляною сумішшю спеціальними автомобілями в період ожеледиці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 необхідності організується вивезення снігу автомобілями з території міста.</w:t>
      </w:r>
    </w:p>
    <w:p>
      <w:pPr>
        <w:pStyle w:val="Normal"/>
        <w:ind w:firstLine="720"/>
        <w:jc w:val="both"/>
        <w:rPr/>
      </w:pPr>
      <w:r>
        <w:rPr/>
        <w:t>Для виконання поставлених перед підприємством задач Кременчуцьке КАТП 1628 має всю необхідну техніку, а саме: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42"/>
        <w:gridCol w:w="820"/>
      </w:tblGrid>
      <w:tr>
        <w:trPr>
          <w:trHeight w:val="106" w:hRule="atLeast"/>
        </w:trPr>
        <w:tc>
          <w:tcPr>
            <w:tcW w:w="8942" w:type="dxa"/>
            <w:tcBorders/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спеціальні автомобілі-піскорозкидувачі, обладнані плугом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од.</w:t>
            </w:r>
          </w:p>
        </w:tc>
      </w:tr>
      <w:tr>
        <w:trPr>
          <w:trHeight w:val="106" w:hRule="atLeast"/>
        </w:trPr>
        <w:tc>
          <w:tcPr>
            <w:tcW w:w="8942" w:type="dxa"/>
            <w:tcBorders/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рактори, обладнані щіткою для підмітання проїжджої частини вулиць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од.</w:t>
            </w:r>
          </w:p>
        </w:tc>
      </w:tr>
      <w:tr>
        <w:trPr>
          <w:trHeight w:val="90" w:hRule="atLeast"/>
        </w:trPr>
        <w:tc>
          <w:tcPr>
            <w:tcW w:w="8942" w:type="dxa"/>
            <w:tcBorders/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спеціальні автомобілі-солерозкидувачі, обладнані плугом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од.</w:t>
            </w:r>
          </w:p>
        </w:tc>
      </w:tr>
      <w:tr>
        <w:trPr>
          <w:trHeight w:val="90" w:hRule="atLeast"/>
        </w:trPr>
        <w:tc>
          <w:tcPr>
            <w:tcW w:w="8942" w:type="dxa"/>
            <w:tcBorders/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ьні підмитально-прибиральні автомобілі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од.</w:t>
            </w:r>
          </w:p>
        </w:tc>
      </w:tr>
      <w:tr>
        <w:trPr>
          <w:trHeight w:val="90" w:hRule="atLeast"/>
        </w:trPr>
        <w:tc>
          <w:tcPr>
            <w:tcW w:w="8942" w:type="dxa"/>
            <w:tcBorders/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ьні поливомийні автомобілі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од.</w:t>
            </w:r>
          </w:p>
        </w:tc>
      </w:tr>
      <w:tr>
        <w:trPr>
          <w:trHeight w:val="90" w:hRule="atLeast"/>
        </w:trPr>
        <w:tc>
          <w:tcPr>
            <w:tcW w:w="8942" w:type="dxa"/>
            <w:tcBorders/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амоскиди (комбінуються навісним устаткуванням для посипки протиожиледними матеріалами)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од.</w:t>
            </w:r>
          </w:p>
        </w:tc>
      </w:tr>
      <w:tr>
        <w:trPr/>
        <w:tc>
          <w:tcPr>
            <w:tcW w:w="8942" w:type="dxa"/>
            <w:tcBorders/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нігонавантажувач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од.</w:t>
            </w:r>
          </w:p>
        </w:tc>
      </w:tr>
      <w:tr>
        <w:trPr/>
        <w:tc>
          <w:tcPr>
            <w:tcW w:w="8942" w:type="dxa"/>
            <w:tcBorders/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втогрейде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од.</w:t>
            </w:r>
          </w:p>
        </w:tc>
      </w:tr>
      <w:tr>
        <w:trPr>
          <w:trHeight w:val="106" w:hRule="atLeast"/>
        </w:trPr>
        <w:tc>
          <w:tcPr>
            <w:tcW w:w="8942" w:type="dxa"/>
            <w:tcBorders/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фронтальний навантажувач з ємністю ковша від 0,8 до 1,5м³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од.</w:t>
            </w:r>
          </w:p>
        </w:tc>
      </w:tr>
      <w:tr>
        <w:trPr/>
        <w:tc>
          <w:tcPr>
            <w:tcW w:w="8942" w:type="dxa"/>
            <w:tcBorders/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сенізаційні автомобілі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од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агальна протяжність вулично-дорожньої мережі міста Кременчука – 414,7 км, з них з твердим покриттям – 203,17 км, які потребують санітарного очищення, механізованого прибирання та зимового утримання вулиць. 211,53 км дорожнього покриття вулиць міста – ґрунтове, яке потребує очищення від снігу та снігових наметів в зимовий період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Мета та основні завдання Програми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Основною метою Програми є розробка комплексу заходів, в сфері санітарного очищення міста та поводження із відходами, що будуть спрямовані на: підвищення якості послуг з санітарного очищення міста, поліпшення санітарно-епідеміологічного стану території міста, зменшення шкідливого впливу відходів на навколишнє природне середовище і здоров’я людей, залучення фінансових ресурсів на оновлення та поліпшення наявного технічного потенціал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осягнення мети Програми передбачаєть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нових маршрутів очищення доріг міста від сні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7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нових маршрутів посипки доріг протиожеледними матеріалами, хімічними реагентами, піщано-соляною сумішю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ення обсягів робіт з санітарного очищення міста на 2018 рік та їх варто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Основними завданнями Програми є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ліпшення екологічного та санітарного стану міст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іквідація несанкціонованих сміттєзвалищ;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дієвог механізму санітарного очищення міста;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порядкувння території міста;</w:t>
      </w:r>
    </w:p>
    <w:p>
      <w:pPr>
        <w:pStyle w:val="Normal"/>
        <w:ind w:firstLine="7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провадження новітніх технологій і сучасних та ефективних засобів механізації;</w:t>
      </w:r>
    </w:p>
    <w:p>
      <w:pPr>
        <w:pStyle w:val="Normal"/>
        <w:ind w:firstLine="7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виконання вимог законодавства, нормативних, директивних документів центральних органів виконавчої влади у сфері екологічноїбезпеки та поліпшення стану навколишнього природного середовиша.</w:t>
      </w:r>
    </w:p>
    <w:p>
      <w:pPr>
        <w:pStyle w:val="Normal"/>
        <w:ind w:firstLine="7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облення і реалізація політики у сфері санітарного очищення міста шляхом удосконалення організаційних, нормативно-правових та інформаційних передумов;</w:t>
      </w:r>
    </w:p>
    <w:p>
      <w:pPr>
        <w:pStyle w:val="Normal"/>
        <w:ind w:firstLine="7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центрація фінансових, матеріально-технічних та інших ресурсів для вирішення проблеми санітарного очищення міста;</w:t>
      </w:r>
    </w:p>
    <w:p>
      <w:pPr>
        <w:pStyle w:val="Normal"/>
        <w:ind w:firstLine="7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комплексу заходів із залученням коштів усіх зацікавлених суб’єктів господарювання щодо удосконалення системи санітарного очищення міста.</w:t>
      </w:r>
    </w:p>
    <w:p>
      <w:pPr>
        <w:pStyle w:val="Normal"/>
        <w:ind w:firstLine="71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Заходи з реалізації Програми та контроль за їх виконанням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алізація заходів Програми здійснюється у відповідності до додатку 1 до Програми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вулиць та прилеглих до них територій з твердим покриттям, які потребують утримання та механізованого прибирання зазначені в додатку 2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ординацію діяльності за ефективним та цільовим використанням коштів та систематичний контроль за виконанням передбачених Програмою заходів здійснює управління житлово-комунального господарства </w:t>
      </w:r>
      <w:r>
        <w:rPr>
          <w:sz w:val="28"/>
          <w:szCs w:val="28"/>
          <w:lang w:val="uk-UA"/>
        </w:rPr>
        <w:t xml:space="preserve">виконавчого комітету </w:t>
      </w:r>
      <w:r>
        <w:rPr>
          <w:sz w:val="28"/>
          <w:szCs w:val="28"/>
        </w:rPr>
        <w:t>Кременчуцької міської ради.</w:t>
      </w:r>
    </w:p>
    <w:p>
      <w:pPr>
        <w:pStyle w:val="Normal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Фінансова забезпеченість Програми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ями Програми визначені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оловний розпорядник бюджетних коштів – Управління житлово-комунального господарства виконавчого комітету Кременчуцької міської ради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держувач бюджетнх коштів на виконання заходів Програми – Кременчуцьке КАТП 1628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и фінансування програми додаються (додаток 1 до Програми).</w:t>
      </w:r>
    </w:p>
    <w:p>
      <w:pPr>
        <w:pStyle w:val="Normal"/>
        <w:ind w:firstLine="85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Очікувані результати виконання Програми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дасть змогу: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дієвий механізм санітарного очищення міста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рядкувати територію міста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шкідливий вплив на навколишнє середовище;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Verdana" w:hAnsi="Verdana" w:cs="Verdana"/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-  задовольнити потреби громади щодо підтримки належного санітарного стану міста.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>Додаток 1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ab/>
        <w:t xml:space="preserve">до Програми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рієнтовні обсяги</w:t>
      </w:r>
    </w:p>
    <w:p>
      <w:pPr>
        <w:pStyle w:val="Normal"/>
        <w:jc w:val="center"/>
        <w:rPr/>
      </w:pPr>
      <w:r>
        <w:rPr/>
        <w:t>фінансування Програми санітарного очищення м. Кременчук на 2018 рік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5462"/>
        <w:gridCol w:w="665"/>
        <w:gridCol w:w="677"/>
        <w:gridCol w:w="1080"/>
        <w:gridCol w:w="1355"/>
      </w:tblGrid>
      <w:tr>
        <w:trPr>
          <w:trHeight w:val="8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</w:t>
            </w:r>
            <w:r>
              <w:rPr>
                <w:sz w:val="20"/>
                <w:szCs w:val="20"/>
              </w:rPr>
              <w:t>з-п</w:t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програми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uk-UA"/>
              </w:rPr>
              <w:t>рі</w:t>
            </w:r>
            <w:r>
              <w:rPr>
                <w:sz w:val="20"/>
                <w:szCs w:val="20"/>
              </w:rPr>
              <w:t>єнтовний обсяг робі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ієнтовні витрати, тис.грн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рела фінансування</w:t>
            </w:r>
          </w:p>
        </w:tc>
      </w:tr>
      <w:tr>
        <w:trPr>
          <w:trHeight w:val="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³ (т.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80" w:hRule="atLeast"/>
        </w:trPr>
        <w:tc>
          <w:tcPr>
            <w:tcW w:w="9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ходи нормативно-інструктивного забезпечення, рекламно-інформаційні, освітньо-виховні, організаційні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к і ламіювання схем очищення доріг міста від снігу (для виробничих потреб водіїв спеціальних автомобілів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,00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е КАТП 1628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к і ламіювання схем посибки доріг міста сіллю та песчаносоляною сумішю (для виробничих потреб водіїв спеціальних автомобілів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,00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е КАТП 1628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 за розділо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6,00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9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ходи з санітарного очищення міста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ирання прибордюрної частини доріг від залишків технологічних матеріалів, що застосовувались для зимового утримання доріг, від наносів ґрунту після зливових дощів спеціальними механізмами та навантаженням в автомобілі, вивезення листя та вуличного змету з вулиць міста вантажними автомобіл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0,03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відведення дощових та талих вод асенізаційними автомобіл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1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ання покриття водою під час спеки влітку поливально-миючими автомобілями (при t повітря +28º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31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тя дорожнього покриття в районі прибордюрної зони після прибиранн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42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ирання проїжджої частини вулиць підмітально-прибиральним автомобілем, автомобілем-пилососом та плужно-щітковими механізмами (для вулиць та доріг з підвищеною інтенсивністю руху громадського транспорту з періодичністю прибирання не рідше 2 рази на тиждень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1,27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щення проїжджої частини доріг від снігу спеціальними автомобілями та механізмами, чергування спеціальних автомобілів та механізмів, механізоване навантаження снігу в автомобілі та його вивезення за необхідністю (всі вулиці, в межах міста. Кількість циклів та періодичність очищення залежить від тривалості обсягів снігопаду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0,17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ипання проїжджої частини вулиць сіллю та піщано-соляною сумішшю спеціальними автомобілями в період ожеледиці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8,44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івля і складування протиожеледних матеріалів, хімічних реагентів, приготування піщано-соляної суміші спеціальними механізмами, навантаження їх в автомобілі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 xml:space="preserve"> 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0,7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тавлення контейнерів для сміття та біотуалетів під час свят та інших гро-мадських заході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44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квідація стихійних звалищ та очищення територі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9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ні матеріа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 за розділо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26 918,5</w:t>
            </w:r>
            <w:r>
              <w:rPr>
                <w:b/>
                <w:bCs/>
                <w:sz w:val="20"/>
                <w:szCs w:val="20"/>
                <w:lang w:val="uk-UA"/>
              </w:rPr>
              <w:t>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О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26 924,5</w:t>
            </w:r>
            <w:r>
              <w:rPr>
                <w:b/>
                <w:bCs/>
                <w:sz w:val="20"/>
                <w:szCs w:val="20"/>
                <w:lang w:val="uk-UA"/>
              </w:rPr>
              <w:t>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их: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міського бюджет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26 918,5</w:t>
            </w:r>
            <w:r>
              <w:rPr>
                <w:b/>
                <w:bCs/>
                <w:sz w:val="20"/>
                <w:szCs w:val="20"/>
                <w:lang w:val="uk-UA"/>
              </w:rPr>
              <w:t>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Кременчуцького КАТП 162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  <w:r>
              <w:rPr>
                <w:b/>
                <w:bCs/>
                <w:sz w:val="20"/>
                <w:szCs w:val="20"/>
                <w:lang w:val="uk-UA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>Додаток 2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ab/>
        <w:t xml:space="preserve">до Програми 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/>
        <w:t>Перелік вулиць та прилеглих до них територій з твердим покриттям, які потребують утримання та механізованого прибирання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2918"/>
        <w:gridCol w:w="350"/>
        <w:gridCol w:w="2756"/>
        <w:gridCol w:w="499"/>
        <w:gridCol w:w="2788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вулиці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вулиц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вулиці</w:t>
            </w:r>
          </w:p>
        </w:tc>
      </w:tr>
      <w:tr>
        <w:trPr>
          <w:trHeight w:val="18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спект Лесі Українки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Театральна 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40-річчя ДАІ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ул. Володимира Великого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ул. Академіка Маслова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Ігоря Сікорсього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Тараса Бульби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Українсь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ул. та пров. Андрія Ізюмова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ул. Воїнів- інтернаціоналістів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орьког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агамлицька</w:t>
            </w:r>
          </w:p>
        </w:tc>
      </w:tr>
      <w:tr>
        <w:trPr>
          <w:trHeight w:val="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олодіжн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агарі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овокагамлицька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Тецівськи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раніт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ереяславська</w:t>
            </w:r>
          </w:p>
        </w:tc>
      </w:tr>
      <w:tr>
        <w:trPr>
          <w:trHeight w:val="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віштовськ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етон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Флотська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віштовський шляхопровід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ир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Фурштадська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Героїв Крут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О. Кошовог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їзд Ярославський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ерченськ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Героїв Брест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екрасова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ероїв Україн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.Хмельницьког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Василя Симоненка        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Грозненськи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угачов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вартальна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Якова Петрус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Юрія Кондратюка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авлівська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Козацька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оператив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ул. Соломії Крушельницької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Л.Толстог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ійома Бопла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хідна, Новосхідна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сп. Свободи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Хорольсь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Олександра Білаша 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адима Пугачов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ульвар Автокразівськ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агаратіона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иївськ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Європейська                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асиля Стуса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вардійськ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Майора Борищака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айдамацька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Гвардійськи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алга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Республіканська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аяковськог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ічурі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акаренка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.Бойк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уворов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ул. Генерала Манагарова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олтавський просп., в т.ч. в районі знаку «Кременчук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ул. І.Приходька, провулок І.Приходь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улиця та провулок Правобережний 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авлов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ронштадсьт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бережна Л.Дніпрова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атутін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Велика набережна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Літературний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енерала Родимцев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еонов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Чумацький шлях 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ебедин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алізнич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Тімірязєва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Вишневи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Чкалов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Олександрійська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Халаменюк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Ярмарков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ул. Академіка Герасимовича 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ершотравнев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.Куч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ілотів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оборн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Черниш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Грушевий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ебесної Сотні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Ткаченк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смічна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 через р. Дніпр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умсь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й Хорольський туп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1905 рок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Троїцька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Житлобудівна</w:t>
            </w:r>
          </w:p>
        </w:tc>
      </w:tr>
      <w:tr>
        <w:trPr>
          <w:trHeight w:val="7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Ігоря Сердюка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огол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. Межевий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ікаря О. Богаєвського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й Піщанський тупик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еремог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офіївсь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иця А. Ковальова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львар Пушкін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ахорков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Арсенальна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29 Вересн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аршала Говоров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Шляхопровід по просп. районі Пивзаводу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ул. Лейтенанта Покладов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насипський шля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Будівельний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Івана Мазепи     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ул. Маршала Рокосовськог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артизанська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енерала Жадов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Олексія Древал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цюбинськог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іолковськог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иколаївськ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Харківсь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sz w:val="20"/>
          <w:szCs w:val="20"/>
        </w:rPr>
        <w:t xml:space="preserve">Зимове прибирання вулиць від снігу - всі вулиці, в межах міста.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ЖКГ                                             </w:t>
        <w:tab/>
        <w:t>І.В.МОСКАЛИК</w:t>
      </w:r>
    </w:p>
    <w:p>
      <w:pPr>
        <w:pStyle w:val="Normal"/>
        <w:ind w:left="12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68" w:hanging="12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6" w:hanging="12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4" w:hanging="12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12" w:hanging="126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Open Sans;Times New Roman" w:hAnsi="Open Sans;Times New Roman" w:cs="Open Sans;Times New Roman"/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EA672E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Hps">
    <w:name w:val="hps"/>
    <w:basedOn w:val="Style10"/>
    <w:qFormat/>
    <w:rPr>
      <w:rFonts w:cs="Times New Roman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ru-RU" w:bidi="ar-SA"/>
    </w:rPr>
  </w:style>
  <w:style w:type="character" w:styleId="Style11">
    <w:name w:val=" Знак Знак"/>
    <w:basedOn w:val="Style10"/>
    <w:qFormat/>
    <w:rPr>
      <w:rFonts w:ascii="Courier New" w:hAnsi="Courier New" w:cs="Courier New"/>
      <w:lang w:val="ru-RU" w:bidi="ar-SA"/>
    </w:rPr>
  </w:style>
  <w:style w:type="character" w:styleId="Rvts15">
    <w:name w:val="rvts15"/>
    <w:basedOn w:val="Style10"/>
    <w:qFormat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0" w:after="111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32:00Z</dcterms:created>
  <dc:creator>Плановый2</dc:creator>
  <dc:description/>
  <cp:keywords/>
  <dc:language>en-US</dc:language>
  <cp:lastModifiedBy>Економист3</cp:lastModifiedBy>
  <cp:lastPrinted>2018-04-03T10:29:00Z</cp:lastPrinted>
  <dcterms:modified xsi:type="dcterms:W3CDTF">2018-04-03T07:33:00Z</dcterms:modified>
  <cp:revision>8</cp:revision>
  <dc:subject/>
  <dc:title>ПРАВИЛА</dc:title>
</cp:coreProperties>
</file>