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>
          <w:b/>
          <w:sz w:val="24"/>
          <w:szCs w:val="24"/>
        </w:rPr>
        <w:t>до рішення Кременчуцької міської ради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тавської області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b/>
          <w:sz w:val="24"/>
          <w:szCs w:val="24"/>
        </w:rPr>
        <w:t>23 травня 2025 року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/>
      </w:pPr>
      <w:r>
        <w:rPr>
          <w:sz w:val="24"/>
          <w:szCs w:val="24"/>
        </w:rPr>
        <w:t>санітарної допомоги № 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348"/>
        <w:rPr>
          <w:sz w:val="24"/>
          <w:szCs w:val="24"/>
        </w:rPr>
      </w:pPr>
      <w:r>
        <w:rPr>
          <w:sz w:val="24"/>
          <w:szCs w:val="24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первинної медико-санітарної допомоги № 1» м. Кременчука на 2023-2025 роки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17"/>
        <w:gridCol w:w="2552"/>
        <w:gridCol w:w="1734"/>
        <w:gridCol w:w="2235"/>
        <w:gridCol w:w="992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6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-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-жетних кошті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шти місцевого бюджету на забезпечення функціонування закладу охорони здоров’я (оплата праці, оплата енергоносіїв і комунальних послуг, видатки розвитку,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-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2023-202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6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2023-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 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 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 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раці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плата муніципальної доплати працівникам закладу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4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914,0</w:t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914,0</w:t>
            </w:r>
          </w:p>
        </w:tc>
      </w:tr>
      <w:tr>
        <w:trPr>
          <w:trHeight w:val="9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-міщення (сховища), розташованого у будівлі КНМП «ЦПМСД № 1» м.Кременчука за адресою:вул. Івана Мазепи,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 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 3 КНМП «ЦПМСД № 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1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 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-лаштування безбар'єрності МГН будівлі ФАП Придніпрянський, розташованої за адр с.Придніпрянське,вул.Леонова,12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-ваної за адресою с. Мала Кохнівка, вул.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 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 5 КНМП «ЦПМСД № 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 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-тора) КНМП «ЦПМСД № 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 по КНМП «ЦПМСД № 1»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  <w:tr>
        <w:trPr>
          <w:trHeight w:val="4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 92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– начальник Управлі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увально-профілактичної допомоги населенню</w:t>
      </w:r>
    </w:p>
    <w:p>
      <w:pPr>
        <w:pStyle w:val="Normal"/>
        <w:rPr/>
      </w:pPr>
      <w:r>
        <w:rPr>
          <w:b/>
          <w:sz w:val="28"/>
          <w:szCs w:val="28"/>
        </w:rPr>
        <w:t>Департаменту охорони здоров’я Кременчуцької міської ради                                                    Людмила ПОНОМ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7:00Z</dcterms:created>
  <dc:creator>PC020002</dc:creator>
  <dc:description/>
  <cp:keywords/>
  <dc:language>en-US</dc:language>
  <cp:lastModifiedBy>Admin</cp:lastModifiedBy>
  <cp:lastPrinted>2025-05-23T11:11:00Z</cp:lastPrinted>
  <dcterms:modified xsi:type="dcterms:W3CDTF">2025-05-23T08:11:00Z</dcterms:modified>
  <cp:revision>25</cp:revision>
  <dc:subject/>
  <dc:title>Державне статистичне спостереження</dc:title>
</cp:coreProperties>
</file>