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I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трав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 квітня 2025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граничні суми витрат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З метою забезпечення ефективного та економного використання бюджетних коштів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  <w:r>
        <w:rPr>
          <w:b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Викласти п. 1 рішення Кременчуцької міської ради Кременчуцького району Полтавської області від 25 квітня 2025 року «Про граничні суми витрат» в наступній редакції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«1. Затвердити граничні суми витрат на придбання легкових автомобілів, пікапів, кросоверів, джипів, мікроавтобусів, меблів, іншого обладнання та устаткування, комп’ютерів, придбання і утримання мобільних телефонів органом місцевого самоврядування та його виконавчими органами, а також установами та організаціями, які утримуються за рахунок бюджету</w:t>
      </w:r>
      <w:r>
        <w:rPr>
          <w:sz w:val="28"/>
          <w:szCs w:val="28"/>
          <w:lang w:val="uk-UA"/>
        </w:rPr>
        <w:t xml:space="preserve"> Кременчуцької міської територіальної громади</w:t>
      </w:r>
      <w:r>
        <w:rPr>
          <w:sz w:val="28"/>
          <w:szCs w:val="28"/>
          <w:lang w:val="uk-UA" w:eastAsia="ar-SA"/>
        </w:rPr>
        <w:t>, згідно з додатком, крім випадків використання бюджетних коштів на видатки, пов’язані з укріпленням обороноздатності держави, територіальної громади, облаштуванням укриттів, допомоги військовим формуванням, правоохоронним органам, органам ДСНС, Служби Безпеки України та іншим силовим структурам на період дії воєнного стану.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Додаток до рішення Кременчуцької міської ради Кременчуцького району Полтавської області від 25 квітня 2025 року «Про граничні суми витрат» доповнити: «Автомобілі високої прохідності: пікапи, кросовери, джипи, мікроавтобуси вартістю за одиницю 2 400 000 грн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>
          <w:b/>
          <w:b/>
          <w:sz w:val="28"/>
          <w:lang w:val="uk-UA" w:eastAsia="ar-SA"/>
        </w:rPr>
      </w:pPr>
      <w:r>
        <w:rPr>
          <w:sz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 та </w:t>
      </w:r>
      <w:r>
        <w:rPr>
          <w:sz w:val="28"/>
          <w:szCs w:val="28"/>
          <w:lang w:val="uk-UA" w:eastAsia="uk-UA"/>
        </w:rPr>
        <w:t xml:space="preserve">постійну депутатську комісію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</w:t>
      </w:r>
      <w:r>
        <w:rPr>
          <w:sz w:val="28"/>
          <w:lang w:val="uk-UA" w:eastAsia="ar-SA"/>
        </w:rPr>
        <w:t xml:space="preserve">.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4:00Z</dcterms:created>
  <dc:creator>serg</dc:creator>
  <dc:description/>
  <cp:keywords/>
  <dc:language>en-US</dc:language>
  <cp:lastModifiedBy>Sekretar</cp:lastModifiedBy>
  <cp:lastPrinted>2025-05-19T09:20:00Z</cp:lastPrinted>
  <dcterms:modified xsi:type="dcterms:W3CDTF">2025-05-19T06:20:00Z</dcterms:modified>
  <cp:revision>16</cp:revision>
  <dc:subject/>
  <dc:title>Кременчуцька міська рада</dc:title>
</cp:coreProperties>
</file>