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  <w:tab w:val="left" w:pos="5103" w:leader="none"/>
        </w:tabs>
        <w:spacing w:lineRule="auto" w:line="240" w:before="0" w:after="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-18415</wp:posOffset>
            </wp:positionV>
            <wp:extent cx="51435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ab/>
        <w:tab/>
        <w:tab/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      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ЕМЕНЧУЦЬКА МІСЬКА РАД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ЕМЕНЧУЦЬКОГО РАЙОНУ ПОЛТАВСЬКОЇ ОБЛАСТІ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ЗАЧЕРГОВ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І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СІ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ІСЬКОЇ РАДИ VI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  <w:t>16 травня 2025 року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>м. Кременчук</w:t>
      </w:r>
    </w:p>
    <w:p>
      <w:pPr>
        <w:pStyle w:val="Normal"/>
        <w:suppressAutoHyphens w:val="true"/>
        <w:spacing w:lineRule="auto" w:line="12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12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 xml:space="preserve">Про затвердження </w:t>
            </w:r>
            <w:bookmarkStart w:id="0" w:name="_Hlk197609452"/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міської цільової програми з громадської безпеки та відновлення Кременчуцької міської територіальної громади на 2025-2027 роки «Безпечний Кременчук»</w:t>
            </w:r>
            <w:bookmarkEnd w:id="0"/>
          </w:p>
        </w:tc>
      </w:tr>
    </w:tbl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На виконання законів України «Про охорону дитинства», «Про соціальні послуги», «Про систему громадського здоров’я», «Про захист населення від інфекційних хвороб», «Про подолання туберкульозу в Україні», «Про освіту», «Про соціальні послуги», «Про забезпечення рівних прав та можливостей жінок і чоловіків», «Про запобігання та протидію домашньому насильству», «Про гуманітарну допомогу», «Про благодійну діяльність та благодійні організації», постанови Кабінету Міністрів України від 17 серпня 1998 року № 1295 «Про затвердження Порядку розподілу товарів, отриманих як благодійна допомога, та контролю за цільовим розподілом благодійної допомоги у вигляді наданих послуг або виконаних робіт», постанови Кабінету Міністрів України від            1 червня 2020 року № 587 «Про організацію надання соціальних послуг», Конвенції ООН про права дитини, Сімейного Кодексу України, з метою реалізації державної політики в сфері соціального захисту ветеранів війни та членів їх сімей, соціального захисту населення, захисту прав дітей та сімей з дітьми, запобіганню та протидії домашньому насильству і торгівлі людьми, здійснення соціальної роботи з дітьми, сім’ями у місті Кременчуці, керуючись ст. ст. 26, 32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1. Затвердити міську цільову програму з громадської безпеки та відновлення Кременчуцької міської територіальної громади на 2025-2027 роки «Безпечний Кременчук» (додається)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Департаменту фінансів Кременчуцької міської ради Кременчуцького району Полтавської області (Неіленко Т.Г.)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и формуванні бюджету Кременчуцької міської територіальної громади передбачати кошти на фінансуванн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міської цільової програми з громадської безпеки та відновлення Кременчуцької міської територіальної громади на 2025-2027 роки «Безпечний Кременчук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 Оприлюднити рішення відповідно до вимог законодав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4. Контроль за виконанням цього рішення покласти на заступника міського голови Усанову О.П.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постійну депутатську комісію з питань освіти, молоді, міжнародних відносин, культури, спорту, ІТ-технологій, цифрової трансформації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(голова комісії Проценко З.В.), </w:t>
      </w:r>
      <w:r>
        <w:rPr>
          <w:rFonts w:cs="Times New Roman" w:ascii="Times New Roman" w:hAnsi="Times New Roman"/>
          <w:sz w:val="28"/>
          <w:szCs w:val="28"/>
          <w:lang w:val="uk-UA"/>
        </w:rPr>
        <w:t>постійну депутатську комісію з питань соціального захисту населення, захисту прав ветеранів війни та учасників бойових дій, охорони здоров’я, материнства та дитинств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голова комісії Брижаха К.Г.) та </w:t>
      </w:r>
      <w:r>
        <w:rPr>
          <w:rFonts w:cs="Times New Roman" w:ascii="Times New Roman" w:hAnsi="Times New Roman"/>
          <w:sz w:val="28"/>
          <w:szCs w:val="28"/>
          <w:lang w:val="uk-UA"/>
        </w:rPr>
        <w:t>постійну депутатську комісію з питань бюджету, фінансів, соціально-економічного розвитку та інвестиційної політик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голова комісії Плескун О.В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Міський голова                                                                   Віталій МАЛЕЦЬКИЙ</w:t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1"/>
      <w:szCs w:val="21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2:41:00Z</dcterms:created>
  <dc:creator>Grey Wolf</dc:creator>
  <dc:description/>
  <cp:keywords/>
  <dc:language>en-US</dc:language>
  <cp:lastModifiedBy>ДЕПАРТАМЕНТ У СПРАВАХ СІМЕЙ ТА ДІТЕЙ*</cp:lastModifiedBy>
  <cp:lastPrinted>2025-05-14T08:50:00Z</cp:lastPrinted>
  <dcterms:modified xsi:type="dcterms:W3CDTF">2025-05-19T12:52:00Z</dcterms:modified>
  <cp:revision>8</cp:revision>
  <dc:subject/>
  <dc:title/>
</cp:coreProperties>
</file>