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6 трав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31 січня   2025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ст. 26,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 до рішення Кременчуцької міської ради Кременчуцького району Полтавської області від 31 січня 2025 року «Про затвердження міської цільової програми «Діти Кременчука» на 2021-2025 роки у новій редакції», зокрем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ункт 3 «Проведення заходів до різдвяних та новорічних свят» розділу   «І. Програми та заходи Департаменту у справах сімей та дітей Кременчуцької міської ради Кременчуцького району Полтавської області» викласти у новій редакції (додаток 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ункт 7 «Заходи до Міжнародного дня захисту дітей» розділу                  «І. Програми та заходи Департаменту у справах сімей та дітей Кременчуцької міської ради Кременчуцького району Полтавської області» викласти у новій редакції (додаток 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ункт 8 «Заходи з нагоди відзначення Великодніх свят» розділу                      «І. Програми та заходи Департаменту у справах сімей та дітей Кременчуцької міської ради Кременчуцького району Полтавської області» викласти у новій редакції (додаток 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sz w:val="24"/>
        <w:lang w:val="uk-UA" w:eastAsia="en-US"/>
      </w:rPr>
      <w:t xml:space="preserve">      </w:t>
    </w:r>
    <w:r>
      <w:rPr>
        <w:sz w:val="24"/>
        <w:lang w:val="uk-UA" w:eastAsia="en-US"/>
      </w:rPr>
      <w:tab/>
    </w:r>
    <w:r>
      <w:rPr>
        <w:sz w:val="24"/>
        <w:lang w:val="en-US" w:eastAsia="en-US"/>
      </w:rPr>
      <w:drawing>
        <wp:inline distT="0" distB="0" distL="0" distR="0">
          <wp:extent cx="437515" cy="6096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uk-U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5:00Z</dcterms:created>
  <dc:creator>Grey Wolf</dc:creator>
  <dc:description/>
  <cp:keywords/>
  <dc:language>en-US</dc:language>
  <cp:lastModifiedBy>Professional</cp:lastModifiedBy>
  <cp:lastPrinted>2025-05-12T11:33:00Z</cp:lastPrinted>
  <dcterms:modified xsi:type="dcterms:W3CDTF">2025-05-19T12:45:00Z</dcterms:modified>
  <cp:revision>6</cp:revision>
  <dc:subject/>
  <dc:title/>
</cp:coreProperties>
</file>