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1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 травня 2025року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52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252"/>
        <w:gridCol w:w="5022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 513 939,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158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 513 939,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Володимир ДОРОШЕНКО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3"/>
        <w:ind w:firstLine="5670"/>
        <w:jc w:val="left"/>
        <w:rPr/>
      </w:pPr>
      <w:r>
        <w:rPr>
          <w:b w:val="false"/>
          <w:sz w:val="24"/>
        </w:rPr>
        <w:t>Додаток 2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 травня 2025 рок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із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ход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римання 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обів регулювання дорожнь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ух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вітлофорних об’єкті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на 2025-2027 роки</w:t>
      </w:r>
    </w:p>
    <w:tbl>
      <w:tblPr>
        <w:tblW w:w="96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961"/>
        <w:gridCol w:w="1418"/>
        <w:gridCol w:w="1418"/>
        <w:gridCol w:w="1418"/>
      </w:tblGrid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їв безперебійного живлення світлофорних об’єкт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ці та не були профінансова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07 139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єктно-кошторисної документації на «Будівництво мереж зовнішнього освітлення вулиць Гоголя, Ударної та Молодіжної в селі Мала Кохнівка Кременчуцької міської територіальної грома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 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єктно-кошторисної документації на «Збільшення дозволеної потужності ТП-108 в селі Мала Кохнівка Кременчуцької міської територіальної грома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 Програми протягом 2025 – 2027 ро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8 245 919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513 939,7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513 939,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Володимир ДОРОШЕНК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7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25-01-20T13:30:00Z</cp:lastPrinted>
  <dcterms:modified xsi:type="dcterms:W3CDTF">2025-05-19T06:10:00Z</dcterms:modified>
  <cp:revision>230</cp:revision>
  <dc:subject/>
  <dc:title>                                                                        </dc:title>
</cp:coreProperties>
</file>