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06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6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рішення Кременчуцької міської ради</w:t>
      </w:r>
    </w:p>
    <w:p>
      <w:pPr>
        <w:pStyle w:val="Normal"/>
        <w:tabs>
          <w:tab w:val="clear" w:pos="720"/>
          <w:tab w:val="left" w:pos="0" w:leader="none"/>
        </w:tabs>
        <w:ind w:right="-46" w:firstLine="10632"/>
        <w:rPr/>
      </w:pPr>
      <w:r>
        <w:rPr>
          <w:b/>
          <w:sz w:val="22"/>
          <w:szCs w:val="22"/>
        </w:rPr>
        <w:t xml:space="preserve">Кременчуцького району Полтавської області </w:t>
      </w:r>
    </w:p>
    <w:p>
      <w:pPr>
        <w:pStyle w:val="Normal"/>
        <w:tabs>
          <w:tab w:val="clear" w:pos="720"/>
          <w:tab w:val="left" w:pos="0" w:leader="none"/>
        </w:tabs>
        <w:ind w:right="-46" w:firstLine="10632"/>
        <w:rPr/>
      </w:pPr>
      <w:r>
        <w:rPr>
          <w:b/>
          <w:sz w:val="22"/>
          <w:szCs w:val="22"/>
        </w:rPr>
        <w:t>25 квітня 2025 року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46" w:firstLine="10632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632"/>
        <w:rPr>
          <w:sz w:val="22"/>
          <w:szCs w:val="22"/>
        </w:rPr>
      </w:pPr>
      <w:r>
        <w:rPr>
          <w:sz w:val="22"/>
          <w:szCs w:val="22"/>
        </w:rPr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0632"/>
        <w:rPr>
          <w:sz w:val="22"/>
          <w:szCs w:val="22"/>
        </w:rPr>
      </w:pPr>
      <w:r>
        <w:rPr>
          <w:sz w:val="22"/>
          <w:szCs w:val="22"/>
        </w:rPr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0632"/>
        <w:rPr>
          <w:sz w:val="22"/>
          <w:szCs w:val="22"/>
        </w:rPr>
      </w:pPr>
      <w:r>
        <w:rPr>
          <w:sz w:val="22"/>
          <w:szCs w:val="22"/>
        </w:rPr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0632"/>
        <w:rPr/>
      </w:pPr>
      <w:r>
        <w:rPr>
          <w:sz w:val="22"/>
          <w:szCs w:val="22"/>
        </w:rPr>
        <w:t>санітарної допомоги № 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0632"/>
        <w:rPr>
          <w:sz w:val="22"/>
          <w:szCs w:val="22"/>
        </w:rPr>
      </w:pPr>
      <w:r>
        <w:rPr>
          <w:sz w:val="22"/>
          <w:szCs w:val="22"/>
        </w:rPr>
        <w:t>на 2023-2025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первинної медико-санітарної допомоги № 1» м. Кременчука на 2023-2025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75"/>
        <w:gridCol w:w="2694"/>
        <w:gridCol w:w="1734"/>
        <w:gridCol w:w="2518"/>
        <w:gridCol w:w="992"/>
        <w:gridCol w:w="1134"/>
        <w:gridCol w:w="1134"/>
        <w:gridCol w:w="993"/>
        <w:gridCol w:w="1134"/>
        <w:gridCol w:w="992"/>
      </w:tblGrid>
      <w:tr>
        <w:trPr>
          <w:tblHeader w:val="true"/>
          <w:trHeight w:val="6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-тетні завдання)</w:t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-ванн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</w:tr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-ження бюджетних кошті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шти місцевого бюджету на забезпечення функціонування закладу охорони здоров’я (оплата праці, оплата енергоносіїв і комунальних послуг, видатки розвитку,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0 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 583,2</w:t>
            </w:r>
          </w:p>
        </w:tc>
      </w:tr>
      <w:tr>
        <w:trPr>
          <w:trHeight w:val="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0 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 583,2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точні вида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експрес-тестів на виконання заходів програми протидії розповсюдження коронавірусної інфек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4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98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плата послуг (крім комунальних), інші 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 xml:space="preserve">2023-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точний ремонт з утепленням цоколю будівлі фасадна частина (завершення) амбулаторії ЗПСМ № 5 по вулиці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 5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70,9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9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6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084,4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громадян, які страждають на рідкісні (орфанні) захворювання, відповідними харчовими продуктами для спеціаль-ного дієтичного споживання згідно Постанови КМУ від 31 березня 2015 року №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0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5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Виконання рішення </w:t>
            </w:r>
            <w:r>
              <w:rPr>
                <w:rFonts w:eastAsia="Noto Sans CJK SC Regular"/>
                <w:kern w:val="2"/>
                <w:sz w:val="22"/>
                <w:szCs w:val="22"/>
                <w:lang w:eastAsia="zh-CN" w:bidi="hi-IN"/>
              </w:rPr>
              <w:t>Господарського суду Полтавської області від 07.04.2023 по справі 917/193/23, яким задоволено позов щодо стягнення з КНМП «ЦПМСД № 1» м. Кременчука на користь ТОВ «Інженерно-будівельна фірма «Престижсервіс» за капітальний ремонт санвузлів по вул. Академіка Маслова,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послуг</w:t>
            </w:r>
            <w:r>
              <w:rPr>
                <w:sz w:val="22"/>
                <w:szCs w:val="22"/>
              </w:rPr>
              <w:t>и з фізичної охорони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2,3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 xml:space="preserve">Поточний ремонт з вимощення запасних виходів з будівлі КНМП «ЦПМСД № 1» м. Кременчука для покращення умов доступу та перебування дорослого  і дитячого населення в найпростішому укритті по вул. Івана Мазепи,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плата заборгованості перед КП «Муніципальна варта» за </w:t>
            </w:r>
            <w:r>
              <w:rPr>
                <w:sz w:val="22"/>
                <w:szCs w:val="22"/>
                <w:lang w:val="ru-RU"/>
              </w:rPr>
              <w:t>пос-луг</w:t>
            </w:r>
            <w:r>
              <w:rPr>
                <w:sz w:val="22"/>
                <w:szCs w:val="22"/>
              </w:rPr>
              <w:t>и з фізичної охорони 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, що утворилася </w:t>
            </w:r>
            <w:r>
              <w:rPr>
                <w:sz w:val="22"/>
                <w:szCs w:val="22"/>
                <w:lang w:eastAsia="uk-UA"/>
              </w:rPr>
              <w:t>через недофінансування з місцевого бюджету у2023р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послуг з технічного обслуговування електричних мереж, дизельних генерат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праці з нарахув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7</w:t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7 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573,2</w:t>
            </w:r>
          </w:p>
        </w:tc>
      </w:tr>
      <w:tr>
        <w:trPr>
          <w:trHeight w:val="4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7 3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 573,2</w:t>
            </w:r>
          </w:p>
        </w:tc>
      </w:tr>
      <w:tr>
        <w:trPr>
          <w:trHeight w:val="6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та каналізації підвального при-міщення (сховища), розташованого у будівлі КНМП «ЦПМСД № 1» м. Кременчука за адресою: вул. Івана Мазепи, 26 (5,0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 1» м. Кременчука за адресою: вул. Івана Мазепи, 26 (439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 амбулаторії ЗПСМ № 3 КНМП «ЦПМСД № 1» м. Кременчука, за адресою: вул. Івана Мазепи, 26 (212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 1» м. Кременчука, розташованої за адресою: вул. Івана Мазепи, 26 (площа, яка  підлягає ремонту 1400,0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2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2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 5, розташованої за адресою вул.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72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1400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, облаштування безбар'єрності МГН будівлі ФАП Придніпрян-ський, розташованої за адресою с. Придніпрянське, вул. Леонова, 12 (87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реконструкцією будівлі, облаштування безбар'єрності МГН будівлі ФАП Малокохнівський, розтало-ваної за адресою с. Мала Кохнівка, вул. Шкільна, 34-А (67,8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 1» м. Кременчука за адресою: вул. Івана Мазепи, 26 (474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-педіатрів амбулаторії ЗПСМ № 5 КНМП «ЦПМСД № 1» м. Кременчука, розтало-ваної за адресою: вул. Академіка Маслова, 13/9 (270,7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-ням стін, модернізацією системи опалення та кондиціону-вання амбулаторії № 7, розташованої за адресою с. Потоки, вул. Центральна, 12 (377,4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ґанку окремого входу до ізолятора та приміщення ізолятора, розташованого за адресою вул. Івана Мазепи, 26 (29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иготовлення проєктно-кошторисної документації та оплата робіт по об'єкту «Реконструкція електричних мереж в частині встановлення резервного джерела живлення (дизельного генератора) КНМП   «ЦПМСД № 1» м. Кременчука за адре-сою: вул. Івана Мазепи, 26 м. Кременчук Полтавської обл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 по КНМП «ЦПМСД № 1» м. Кременч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0 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583,2</w:t>
            </w:r>
          </w:p>
        </w:tc>
      </w:tr>
      <w:tr>
        <w:trPr>
          <w:trHeight w:val="4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0 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 583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 охорони здоров’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        Максим СЕРЕ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2474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47:00Z</dcterms:created>
  <dc:creator>PC020002</dc:creator>
  <dc:description/>
  <cp:keywords/>
  <dc:language>en-US</dc:language>
  <cp:lastModifiedBy>Admin</cp:lastModifiedBy>
  <cp:lastPrinted>2025-04-25T11:19:00Z</cp:lastPrinted>
  <dcterms:modified xsi:type="dcterms:W3CDTF">2025-04-28T08:34:00Z</dcterms:modified>
  <cp:revision>17</cp:revision>
  <dc:subject/>
  <dc:title>Державне статистичне спостереження</dc:title>
</cp:coreProperties>
</file>