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ок 1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04 квітня 2025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«Програма діяльності Центру соціально-психологі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ілітації дітей Кременчуцької міської ради Кременчуцького району Полтавської обла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рення безпечних умов перебування дітей на період дії воєнного стану в Украї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5 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перебування та життєзабезпечення дітей та персоналу закладу під час оголошення сигналу «Повітряна тривога»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дії небезпечних чинників надзвичайних ситуаці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провадження інженерно-технічних заходів цивільного захисту для проведення капітального ремонту на об’єкті: «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               м. Кременчук, проспект Свободи, 148», «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«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та «Аварійна заміна вводу системи опалення та холодного водопостачання, які знаходяться в укритті будівлі Центру соціально-психологічної реабілітації дітей Кременчуцької міської ради Кременчуцького району Полтавської області за адресою:                    м. Кременчук, проспект Свободи, 14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Фінансування відповідно до потреб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хоплених заходами дітей – 40/80 (40 – планова місткість, 80 – орієнтовна кількість дітей протягом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026"/>
        <w:gridCol w:w="1134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 826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96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Аварійна заміна вводу системи опалення та холодного водопостачання, які знаходяться в укритті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Наталія ДОВБ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4:00Z</dcterms:created>
  <dc:creator>RePack by Diakov</dc:creator>
  <dc:description/>
  <cp:keywords/>
  <dc:language>en-US</dc:language>
  <cp:lastModifiedBy>ДЕПАРТАМЕНТ У СПРАВАХ СІМЕЙ ТА ДІТЕЙ*</cp:lastModifiedBy>
  <cp:lastPrinted>2025-03-28T13:13:00Z</cp:lastPrinted>
  <dcterms:modified xsi:type="dcterms:W3CDTF">2025-04-09T06:27:00Z</dcterms:modified>
  <cp:revision>6</cp:revision>
  <dc:subject/>
  <dc:title/>
</cp:coreProperties>
</file>