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до комплексної програми розвитку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комунального некомерційного медичного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підприємства «Центр первинної медико-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санітарної допомоги №1» м. Кременчука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>
          <w:sz w:val="22"/>
          <w:szCs w:val="22"/>
        </w:rPr>
        <w:t>на 2023-2025 роки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ході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первинної медико-санітарної допомоги №1» м. Кременчука на 2023-2025 ро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60"/>
        <w:gridCol w:w="2410"/>
        <w:gridCol w:w="1734"/>
        <w:gridCol w:w="1809"/>
        <w:gridCol w:w="993"/>
        <w:gridCol w:w="1275"/>
        <w:gridCol w:w="1134"/>
        <w:gridCol w:w="1134"/>
        <w:gridCol w:w="1276"/>
        <w:gridCol w:w="1276"/>
      </w:tblGrid>
      <w:tr>
        <w:trPr>
          <w:tblHeader w:val="true"/>
          <w:trHeight w:val="6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трок виконання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жерела фінансуванн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blHeader w:val="true"/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5 рік</w:t>
            </w:r>
          </w:p>
        </w:tc>
      </w:tr>
      <w:tr>
        <w:trPr>
          <w:trHeight w:val="3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ОХОДИ ПІДПРИЄМСТВА, у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Надходжен-ня бюджетних кошті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Кошти місцевого бюджету на забезпечення функціонування закладу охорони здоров’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3 561,5</w:t>
            </w:r>
          </w:p>
        </w:tc>
      </w:tr>
      <w:tr>
        <w:trPr>
          <w:trHeight w:val="4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доході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3 561,5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АТКИ ПІДПРИЄМСТВА, у тому числі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оточні видат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дбання експрес-тестів на виконання заходів програми протидії розповсюдження коронавірусної інфекці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4 ро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плата послуг (крім комунальних), інші поточні вид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точний ремонт з утепленням цоколю будівлі фасадна частина (завершення) амбулаторії ЗПСМ №5 по вулиці Академіка Маслова, 13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енергоносіїв і комунальних по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 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70,9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 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6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084,4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езпечення громадян, які страждають на рідкісні (орфанні) захворювання, відповідними харчовими продуктами для спеціального дієтичного споживання згідно Постанови КМУ від 31 березня 2015 року №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7,5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Виконання рішення </w:t>
            </w:r>
            <w:r>
              <w:rPr>
                <w:rFonts w:eastAsia="Noto Sans CJK SC Regular;MV Boli"/>
                <w:kern w:val="2"/>
                <w:sz w:val="22"/>
                <w:szCs w:val="22"/>
                <w:lang w:eastAsia="zh-CN" w:bidi="hi-IN"/>
              </w:rPr>
              <w:t>Господарського суду Полтавської області від 07.04.2023 по справі 917/193/23, яким задоволено позов щодо стягнення з КНМП «ЦПМСД №1» м. Кременчука на користь ТОВ «Інженерно-будівельна фірма «Престижсервіс» за капітальний ремонт санвузлів по вул. Академіка Маслова,13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та послуг</w:t>
            </w:r>
            <w:r>
              <w:rPr>
                <w:sz w:val="22"/>
                <w:szCs w:val="22"/>
              </w:rPr>
              <w:t>и з фізичної охорони об’є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укриття</w:t>
            </w:r>
            <w:r>
              <w:rPr>
                <w:sz w:val="22"/>
                <w:szCs w:val="22"/>
                <w:lang w:val="ru-RU"/>
              </w:rPr>
              <w:t xml:space="preserve"> по вул. Івана Мазепи,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2,3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Поточний ремонт з вимощення запасних виходів з будівлі КНМП «ЦПМСД №1» м. Кременчука для покращення умов доступу та перебування дорослого  і дитячого населення в найпростішому укритті по вул. Івана Мазепи,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плата заборгованості перед КП «Муніципальна варта» за </w:t>
            </w:r>
            <w:r>
              <w:rPr>
                <w:sz w:val="22"/>
                <w:szCs w:val="22"/>
                <w:lang w:val="ru-RU"/>
              </w:rPr>
              <w:t>послуг</w:t>
            </w:r>
            <w:r>
              <w:rPr>
                <w:sz w:val="22"/>
                <w:szCs w:val="22"/>
              </w:rPr>
              <w:t>и з фізичної охорони  об’є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укриття</w:t>
            </w:r>
            <w:r>
              <w:rPr>
                <w:sz w:val="22"/>
                <w:szCs w:val="22"/>
                <w:lang w:val="ru-RU"/>
              </w:rPr>
              <w:t xml:space="preserve"> по вул. Івана Мазепи, 26, що утворилася </w:t>
            </w:r>
            <w:r>
              <w:rPr>
                <w:sz w:val="22"/>
                <w:szCs w:val="22"/>
                <w:lang w:eastAsia="uk-UA"/>
              </w:rPr>
              <w:t>через недофінансування з місцевого бюджету у 2023 ро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послуг з технічного обслуговування електричних мереж, дизельних генератор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датки на оплату праці з нарахуванн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</w:tr>
      <w:tr>
        <w:trPr>
          <w:trHeight w:val="4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6 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5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 551,5</w:t>
            </w:r>
          </w:p>
        </w:tc>
      </w:tr>
      <w:tr>
        <w:trPr>
          <w:trHeight w:val="4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6 2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2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5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 551,5</w:t>
            </w:r>
          </w:p>
        </w:tc>
      </w:tr>
      <w:tr>
        <w:trPr>
          <w:trHeight w:val="6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Капітальні видатк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санвузлів та каналізації підвального приміщення (сховища), розташованого у будівлі КНМП «ЦПМСД №1» м. Кременчука за адресою: вул. Івана Мазепи, 26 (5,0 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амбулаторії ЗПСМ №1, розташованої на другому поверсі будівлі КНМП «ЦПМСД №1» м. Кременчука за адресою: вул. Івана Мазепи, 26 (439,6 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кабінетів сімейних лікарів амбулаторії ЗПСМ №3 КНМП «ЦПМСД №1» м. Кременчука, за адресою: вул. Івана Мазепи, 26 (212 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з проведенням заміни труб та утепленням зовнішніх стін будівлі КНМП «ЦПМСД №1» м. Кременчука, розташованої за адресою: вул. Івана Мазепи, 26 (площа, яка  підлягає ремонту 1400,0 кв.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26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санвузлів дитячої амбулаторії ЗПСМ №5, розташованої за адресою вул. Академіка Маслова, 13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,0 </w:t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покрівлі з утеплювальними роботами будівлі КНМП «ЦПМСД № 1» м. Кременчука, розташованої за адресою: вул. Івана Мазепи, 26 (1400,0 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, облаштування безбар'єрності МГН будівлі ФАП Придніпрянський, розташованої за адресою с. Придніпрянське, вул. Леонова, 12 (87,6 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з реконструкцією будівлі, облаштування безбар'єрності МГН будівлі ФАП Малокохнівський, розташованої за адресою с. Мала Кохнівка, вул. Шкільна, 34-А (67,8 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на третьому поверсі будівлі КНМП «ЦПМСД №1» м. Кременчука за адресою: вул. Івана Мазепи, 26 (474,8 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кабінетів лікарів-педіатрів амбулаторії ЗПСМ №5 КНМП «ЦПМСД №1» м. Кременчука, розташованої за адресою: вул. Академіка Маслова, 13/9 (270,7 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 амбулаторії №7, розташованої за адресою с. Потоки, вул. Центральна, 12 (377,4 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ґанку окремого входу до ізолятора та приміщення ізолятора, розташованого за адресою вул. Івана Мазепи, 26 (29,8 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иготовлення проєктно-кошторисної документації та оплата робіт по об'єкту «Реконструкція електричних мереж в частині встановлення резервного джерела живлення (дизельного генератора) КНМП «ЦПМСД №1» м. Кременчука за адресою: вул. Івана Мазепи, 26 м. Кременчук Полтавської обл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3 561,5</w:t>
            </w:r>
          </w:p>
        </w:tc>
      </w:tr>
      <w:tr>
        <w:trPr>
          <w:trHeight w:val="4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3 561,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Директор Департаменту охорони здоров’я</w:t>
      </w:r>
    </w:p>
    <w:p>
      <w:pPr>
        <w:pStyle w:val="Normal"/>
        <w:rPr/>
      </w:pPr>
      <w:r>
        <w:rPr>
          <w:b/>
          <w:sz w:val="28"/>
          <w:szCs w:val="28"/>
        </w:rPr>
        <w:t>Кременчуцької міської ради Кременчуцького району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                                                                                                                                       Максим СЕРЕД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0" w:top="170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firstLine="12474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3:00Z</dcterms:created>
  <dc:creator>PC020002</dc:creator>
  <dc:description/>
  <cp:keywords/>
  <dc:language>en-US</dc:language>
  <cp:lastModifiedBy>Admin</cp:lastModifiedBy>
  <cp:lastPrinted>2025-04-07T10:04:00Z</cp:lastPrinted>
  <dcterms:modified xsi:type="dcterms:W3CDTF">2025-04-07T07:05:00Z</dcterms:modified>
  <cp:revision>4</cp:revision>
  <dc:subject/>
  <dc:title>Державне статистичне спостереження</dc:title>
</cp:coreProperties>
</file>