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144145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XX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4 квітня 2025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>
          <w:trHeight w:val="2505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затвердження Програми співпраці Кременчуцької міської ради Кременчуцького району Полтавської області з Кременчуцькою районною радою, </w:t>
            </w:r>
            <w:r>
              <w:rPr>
                <w:b/>
                <w:sz w:val="28"/>
                <w:szCs w:val="28"/>
                <w:lang w:val="uk-UA"/>
              </w:rPr>
              <w:t xml:space="preserve">Кременчуцькою районною військовою адміністрацією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Полтавської області та її структурними підрозділами в сфері </w:t>
            </w:r>
            <w:r>
              <w:rPr>
                <w:b/>
                <w:bCs/>
                <w:sz w:val="28"/>
                <w:szCs w:val="28"/>
                <w:lang w:val="uk-UA"/>
              </w:rPr>
              <w:t>фінансової підтримки діяльності органів виконавчої влади та місцевого самоврядування на 2025 рік в новій редакці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Кременчуцької районної військової адміністрації Полтавської області від 26.11.2024 № 793/1-38, від 04.12.2024 № 814/1-38 та Кременчуцької районної ради від 05.03.2025 № 01-17/1 з метою налагодження тісної взаємодії органів виконавчої влади та місцевого самоврядування з Кременчуцькою районною радою, з Кременчуцькою районною військовою адміністрацією </w:t>
      </w:r>
      <w:r>
        <w:rPr>
          <w:sz w:val="28"/>
          <w:szCs w:val="28"/>
          <w:lang w:val="uk-UA" w:eastAsia="uk-UA"/>
        </w:rPr>
        <w:t xml:space="preserve">Полтавської області </w:t>
      </w:r>
      <w:r>
        <w:rPr>
          <w:sz w:val="28"/>
          <w:szCs w:val="28"/>
          <w:lang w:val="uk-UA"/>
        </w:rPr>
        <w:t>та створення належних умов для розпорядників та одержувачів бюджетних коштів в процесі затвердження та виконання бюджету Кременчуцької міської територіальної громади, керуючись ст.ст. 85 та 91 Бюджетного кодексу України, ст.ст. 26, 62 - 6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 w:eastAsia="uk-UA"/>
        </w:rPr>
        <w:t xml:space="preserve">Програму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радою,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>фінансової підтримки діяльності органів виконавчої влади та місцевого самоврядування на 2025 рік</w:t>
      </w:r>
      <w:r>
        <w:rPr>
          <w:sz w:val="28"/>
          <w:szCs w:val="28"/>
          <w:lang w:val="uk-UA"/>
        </w:rPr>
        <w:t xml:space="preserve"> в новій редакції (додаток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радою,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 xml:space="preserve">фінансової підтримки діяльності органів виконавчої влади та місцевого самоврядування на 2025 рік в новій редакції </w:t>
      </w:r>
      <w:r>
        <w:rPr>
          <w:sz w:val="28"/>
          <w:szCs w:val="28"/>
          <w:lang w:val="uk-UA"/>
        </w:rPr>
        <w:t>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ув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радою,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 xml:space="preserve">фінансової підтримки діяльності органів виконавчої влади та місцевого самоврядування на 2025 рік в новій редакції </w:t>
      </w:r>
      <w:r>
        <w:rPr>
          <w:sz w:val="28"/>
          <w:szCs w:val="28"/>
          <w:lang w:val="uk-UA"/>
        </w:rPr>
        <w:t>передбачити за рахунок коштів бюджету Кременчуцької міської територіальної гром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важати таким, що втратило чинність, рішення Кременчуцької міської ради Кременчуцького району Полтавської області від 13 грудня 2024 року «Про затвердження Програми 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>фінансової підтримки діяльності органів виконавчої влади на 2025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 xml:space="preserve">Пелипенка В.М. та постійну </w:t>
      </w:r>
      <w:r>
        <w:rPr>
          <w:sz w:val="28"/>
          <w:szCs w:val="28"/>
          <w:lang w:val="uk-UA" w:eastAsia="ar-SA"/>
        </w:rPr>
        <w:t>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ок виконання грудень 2025 року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1:00Z</dcterms:created>
  <dc:creator>Секрктарь</dc:creator>
  <dc:description/>
  <cp:keywords/>
  <dc:language>en-US</dc:language>
  <cp:lastModifiedBy>Поляруш Наталія Юріївна</cp:lastModifiedBy>
  <cp:lastPrinted>2025-03-31T15:52:00Z</cp:lastPrinted>
  <dcterms:modified xsi:type="dcterms:W3CDTF">2025-04-04T11:22:00Z</dcterms:modified>
  <cp:revision>50</cp:revision>
  <dc:subject/>
  <dc:title>                               </dc:title>
</cp:coreProperties>
</file>