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14 березня 2025 року 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муніципальну доплату працівникам комунальних закладів фізичної культури і спорту Кременчуцької міської територіальної громади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 xml:space="preserve">  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оложення розроблено відповідно до законів України  «Про місцеве самоврядування», «Про фізичну культуру і спорт», н</w:t>
      </w:r>
      <w:r>
        <w:rPr>
          <w:sz w:val="28"/>
          <w:szCs w:val="28"/>
          <w:shd w:fill="FFFFFF" w:val="clear"/>
        </w:rPr>
        <w:t xml:space="preserve">аказу Міністерства України у справах сім’ї, молоді та спорту України  </w:t>
      </w:r>
      <w:r>
        <w:rPr>
          <w:bCs/>
          <w:sz w:val="28"/>
          <w:szCs w:val="28"/>
          <w:shd w:fill="FFFFFF" w:val="clear"/>
        </w:rPr>
        <w:t>від 23.09.2005                             № 2097</w:t>
      </w:r>
      <w:r>
        <w:rPr>
          <w:sz w:val="28"/>
          <w:szCs w:val="28"/>
          <w:shd w:fill="FFFFFF" w:val="clear"/>
        </w:rPr>
        <w:t xml:space="preserve"> «Про </w:t>
      </w:r>
      <w:r>
        <w:rPr>
          <w:bCs/>
          <w:sz w:val="28"/>
          <w:szCs w:val="28"/>
          <w:shd w:fill="FFFFFF" w:val="clear"/>
        </w:rPr>
        <w:t>впорядкування умов оплати праці працівників бюджетних установ, закладів та організацій галузі фізичної культури і спорту»</w:t>
      </w:r>
      <w:r>
        <w:rPr>
          <w:sz w:val="28"/>
          <w:szCs w:val="28"/>
        </w:rPr>
        <w:t>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за несприятливі умови роботи працівник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рацівників комунальних закладів фізичної культури і спорту Кременчуцької міської територіальної громади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. УМОВИ ВСТАНОВЛЕННЯ МУНІЦИПАЛЬНОЇ ДОПЛАТИ ПРАЦІВНИКАМ КОМУНАЛЬНИХ ЗАКЛАДІВ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ОЇ КУЛЬТУРИ І СПОРТУ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іципальна доплата встановлюється працівникам комунальних закладів фізичної культури і спорту за роботу в несприятливих умовах праці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тановлення муніципальної доплати  працівникам  здійснюється щомісячно в межах фонду оплати праці незалежно від стажу роботи на  посаді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здійснюється на підставі наказу директора комунального закладу фізичної культури і спорту  за погодженням з профспілковим комітетом закладу та директором департаменту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Муніципальну доплату не отримують працівники, які перебувають у відпустці (в тому числі і по догляду за дитиною), та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ПРАЦІВНИКАМ КОМУНАЛЬНИХ </w:t>
      </w:r>
      <w:r>
        <w:rPr>
          <w:bCs/>
          <w:sz w:val="28"/>
          <w:szCs w:val="28"/>
        </w:rPr>
        <w:t xml:space="preserve">ЗАКЛАДІВ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ОЇ КУЛЬТУРИ І СПОРТУ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всім працівникам, зазначеним в п. 2.1 цього Положення, у яких за основною посадою згідно штатного розпису місячний фонд оплати праці  не перевищує 10 000, 00 грн (за вирахуванням податків, зборів та інших утримань)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Доплата встановлюється  працівникам щомісяця у розмірі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ru-RU"/>
        </w:rPr>
        <w:t>з 1 березня 2025 року – у розмірі 1300 гривень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 1 вересня 2025 року – у розмірі 2600 гривень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567" w:leader="none"/>
        </w:tabs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антаження та/або обсягу роботи, що виконується працівником, але не більше розміру, визначеного в п. 3.2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чинного законодавства в період виплати заробітної плати за  місяць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працівникам закладів не нараховує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під час відпус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за період відсутності на роботі у зв’язку з тимчасовою непрацездатніст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eastAsia="Calibri"/>
          <w:bCs/>
          <w:sz w:val="28"/>
          <w:szCs w:val="28"/>
          <w:lang w:val="ru-RU" w:eastAsia="ru-RU"/>
        </w:rPr>
        <w:t>3.7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 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8. Виплата муніципальної доплати здійснюється починаючи з 01.03.2025 до кінця календарного року, в якому буде припинено або скасовано воєнний стан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9. Перерахування муніципальної доплати здійснюється на окрему особисту банківську платіжну картку працівника комунального закладу фізичної культури і спор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лоді та спорту Кременчуцької міської ради Кременчуцького району Полтавської област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г МЕДВЕД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2:00Z</dcterms:created>
  <dc:creator>Елена Григорьевна</dc:creator>
  <dc:description/>
  <cp:keywords/>
  <dc:language>en-US</dc:language>
  <cp:lastModifiedBy>Пользователь</cp:lastModifiedBy>
  <cp:lastPrinted>2025-03-14T11:01:00Z</cp:lastPrinted>
  <dcterms:modified xsi:type="dcterms:W3CDTF">2025-03-14T09:02:00Z</dcterms:modified>
  <cp:revision>13</cp:revision>
  <dc:subject/>
  <dc:title>Про встановлення муніципальної виплати</dc:title>
</cp:coreProperties>
</file>