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br w:type="textWrapping" w:clear="all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uk-UA"/>
        </w:rPr>
        <w:t>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13 грудня 2024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eastAsia="uk-UA"/>
        </w:rPr>
        <w:t xml:space="preserve">Про бюджет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1, 72, 74 Бюджетного кодексу України, ст. 26 Закону України «Про місцеве самоврядування 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  від 13 грудня 2024 року «</w:t>
      </w:r>
      <w:r>
        <w:rPr>
          <w:sz w:val="28"/>
          <w:szCs w:val="28"/>
          <w:lang w:val="uk-UA" w:eastAsia="uk-UA"/>
        </w:rPr>
        <w:t>Про бюджет Кременчуцької міської територіальної громади на 2025 рік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у пункті 1: у другому абзаці число «3 880 915 392» замінити на «3 850 915 392», число «597 189 792» замінити на «567 189 782»;  у шостому абзаці число «487 034 109» замінити на «457 034 109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икласти в новій редакції пункт 9, а саме: «Визначити на 31 грудня  2025 року граничний обсяг гарантованого місцевою радою боргу у сумі                   695 004 780  гривні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3. виключити абзац шостий пункту 10</w:t>
      </w:r>
      <w:r>
        <w:rPr>
          <w:kern w:val="2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до д</w:t>
      </w:r>
      <w:r>
        <w:rPr>
          <w:sz w:val="28"/>
          <w:szCs w:val="28"/>
          <w:lang w:val="uk-UA" w:eastAsia="uk-UA"/>
        </w:rPr>
        <w:t>одатків 2, 3, 6, 7, що додаю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336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«</w:t>
      </w:r>
      <w:r>
        <w:rPr>
          <w:bCs/>
          <w:spacing w:val="-2"/>
          <w:sz w:val="28"/>
          <w:szCs w:val="28"/>
          <w:lang w:val="uk-UA"/>
        </w:rPr>
        <w:t xml:space="preserve">Пояснюючої записки </w:t>
      </w:r>
      <w:r>
        <w:rPr>
          <w:bCs/>
          <w:spacing w:val="-1"/>
          <w:sz w:val="28"/>
          <w:szCs w:val="28"/>
          <w:lang w:val="uk-UA"/>
        </w:rPr>
        <w:t xml:space="preserve">до бюджету Кременчуцької міської територіальної громади  на 2025 рік», </w:t>
      </w:r>
      <w:r>
        <w:rPr>
          <w:sz w:val="28"/>
          <w:szCs w:val="28"/>
          <w:lang w:val="uk-UA"/>
        </w:rPr>
        <w:t>а саме:  в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і «Інформація щодо обслуговування боргу місцевого бюджету, обсягів та умов запозичень» виключити абзаци з шостого по одинадцят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336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. Департаменту фінансів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олтавської області (Неіленко Т.Г.):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внести зміни   до розпису місцевого бюджету на 2025 рі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2. </w:t>
      </w:r>
      <w:r>
        <w:rPr>
          <w:rFonts w:eastAsia="Calibri"/>
          <w:sz w:val="28"/>
          <w:szCs w:val="28"/>
          <w:lang w:val="uk-UA" w:eastAsia="ar-SA"/>
        </w:rPr>
        <w:t>внести зміни до паспорту бюджетної програми на 2025 рік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 w:eastAsia="uk-UA"/>
        </w:rPr>
        <w:t xml:space="preserve">внести зміни до </w:t>
      </w:r>
      <w:r>
        <w:rPr>
          <w:sz w:val="28"/>
          <w:szCs w:val="28"/>
          <w:lang w:val="uk-UA"/>
        </w:rPr>
        <w:t>Програми управління місцевим боргом бюджету                            Кременчуцької міської територіальної громади на 2025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авченка Д.В.</w:t>
      </w:r>
      <w:r>
        <w:rPr>
          <w:sz w:val="28"/>
          <w:szCs w:val="28"/>
          <w:lang w:val="uk-UA" w:eastAsia="uk-UA"/>
        </w:rPr>
        <w:t xml:space="preserve">, 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,  зв’язку та ІТ-технологій  (голова комісії Котляр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В.Ю.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9:00Z</dcterms:created>
  <dc:creator>Секрктарь</dc:creator>
  <dc:description/>
  <cp:keywords/>
  <dc:language>en-US</dc:language>
  <cp:lastModifiedBy>Sekretar</cp:lastModifiedBy>
  <cp:lastPrinted>2025-03-11T08:28:00Z</cp:lastPrinted>
  <dcterms:modified xsi:type="dcterms:W3CDTF">2025-03-11T06:28:00Z</dcterms:modified>
  <cp:revision>31</cp:revision>
  <dc:subject/>
  <dc:title>                               </dc:title>
</cp:coreProperties>
</file>