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73" w:hanging="0"/>
        <w:jc w:val="lef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даток 2  </w:t>
      </w:r>
    </w:p>
    <w:p>
      <w:pPr>
        <w:pStyle w:val="TextBody"/>
        <w:ind w:left="10773" w:hanging="0"/>
        <w:jc w:val="lef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 Програми покращення умов обслуговування платників податків Кременчуцької міської територіальної  громади на 2025 рік</w:t>
      </w:r>
    </w:p>
    <w:p>
      <w:pPr>
        <w:pStyle w:val="Normal"/>
        <w:tabs>
          <w:tab w:val="clear" w:pos="708"/>
          <w:tab w:val="left" w:pos="1098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ки реалізації Програми покращення умов обслуговування платників подат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на 2025 р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78"/>
        <w:gridCol w:w="1591"/>
        <w:gridCol w:w="2478"/>
        <w:gridCol w:w="2031"/>
        <w:gridCol w:w="2222"/>
        <w:gridCol w:w="2654"/>
      </w:tblGrid>
      <w:tr>
        <w:trPr>
          <w:trHeight w:val="10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 прогр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 захо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о фінансу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рієнтовні обсяги фінансування (тис. грн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9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комплексних робіт з усунення аварійного стану покрівлі та ремонт підлоги в Центрі обслуговування платникі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упівля матеріалів, робіт та послуг, а саме: ремонт опоряджувального шару на покрівлі, заміна пошкоджених ділянок покрівлі, демонтаж пошкодженого лінолеуму та укладання плит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ДПІ Головного управління ДПС у Полтавській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комфортних умов для обслуговування платників податків Кременчуцької міської територіальної громади,  усунення аварійного стану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 покрівлі </w:t>
            </w:r>
            <w:r>
              <w:rPr>
                <w:sz w:val="28"/>
                <w:szCs w:val="28"/>
                <w:lang w:val="uk-UA"/>
              </w:rPr>
              <w:t xml:space="preserve">та пошкодженої підлоги </w:t>
            </w:r>
          </w:p>
        </w:tc>
      </w:tr>
      <w:tr>
        <w:trPr>
          <w:trHeight w:val="50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Витрати на відправку поштової кореспонденції та податкових повідомлень – рішень платникам податків (марки, конверти та інш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ДПІ Головного управління ДПС у Полтавській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Надання можливості вчасно направляти податкові повідомлення-рішення по майнових податках, за рахунок яких формується бюджет Кременчуцької міської територіальної громади</w:t>
            </w:r>
          </w:p>
        </w:tc>
      </w:tr>
      <w:tr>
        <w:trPr>
          <w:trHeight w:val="19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готовлення друкованої продукції, бланків та оновлення стендів в ЦОП  (відповідно до брендбук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ДПІ Головного управління ДПС у Полтавській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якісного обслуговування платників податків</w:t>
            </w:r>
          </w:p>
        </w:tc>
      </w:tr>
      <w:tr>
        <w:trPr>
          <w:trHeight w:val="19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омп’ютер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и та оргтехніки (багатофункціональні пристро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ДПІ Головного управління ДПС у Полтавській област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ищення рівня якості та оперативності обслуговування платників податків міста</w:t>
            </w:r>
          </w:p>
        </w:tc>
      </w:tr>
    </w:tbl>
    <w:p>
      <w:pPr>
        <w:pStyle w:val="Normal"/>
        <w:shd w:fill="FFFFFF" w:val="clear"/>
        <w:spacing w:lineRule="exact" w:line="298"/>
        <w:ind w:right="49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ного управління ДПС у Полтавській області </w:t>
        <w:tab/>
        <w:tab/>
        <w:tab/>
        <w:t xml:space="preserve">    </w:t>
        <w:tab/>
        <w:tab/>
        <w:t xml:space="preserve">             </w:t>
        <w:tab/>
        <w:t xml:space="preserve">                   Алла РЯБКОВА  </w:t>
      </w:r>
    </w:p>
    <w:sectPr>
      <w:type w:val="nextPage"/>
      <w:pgSz w:orient="landscape" w:w="16838" w:h="11906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0:00Z</dcterms:created>
  <dc:creator>User</dc:creator>
  <dc:description/>
  <cp:keywords/>
  <dc:language>en-US</dc:language>
  <cp:lastModifiedBy>USER</cp:lastModifiedBy>
  <cp:lastPrinted>2025-02-04T16:31:00Z</cp:lastPrinted>
  <dcterms:modified xsi:type="dcterms:W3CDTF">2025-02-18T09:09:00Z</dcterms:modified>
  <cp:revision>6</cp:revision>
  <dc:subject/>
  <dc:title>Додаток №2</dc:title>
</cp:coreProperties>
</file>