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" w:firstLine="396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4 лют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 Міськ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Збереження та вшанування пам’яті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часників, жертв та подій російсько-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української війни» на 2024-2026 роки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надання фінансової підтримки громадським об’єднанням, які зареєстровані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240" w:before="0" w:after="0"/>
        <w:ind w:right="-1" w:firstLine="3969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Міську програму «Збереження та вшанування пам’яті учасників, жертв та подій російсько-української війни» на 2024 – 2026 рок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Кременчуцької міської ради Кременчуцького району  Полтавської області від 15 березня 2024 року «Про затвердження Міської програми «Збереження та вшанування пам’яті учасників, жертв та подій російсько-української війни» на 2024 – 2026 роки» (зі змінами)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альним підрозділам виконавчого комітету Кременчуцької міської ради Кременчуцького району Полтавської області, підприємствам, установам та організаціям Кременчуцької міської територіальної громади незалежно від форм власності активно сприяти виконанню заходів, передбачених в Міській програмі «Збереження та вшанування пам’яті учасників, жертв та подій російсько-української війни» на 2024-2026 роки в новій редакц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Hlk169525736"/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Усанову О.П., Проценка Р.О., постійну депутатську комісію з питань соціального захисту населення, захисту прав ветеранів війни та учасник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ойових дій, охорони здоров’я, материнства та дитинства (голова комісії</w:t>
        <w:br/>
        <w:br/>
        <w:br/>
        <w:br/>
        <w:t>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0:00Z</dcterms:created>
  <dc:creator>User</dc:creator>
  <dc:description/>
  <cp:keywords/>
  <dc:language>en-US</dc:language>
  <cp:lastModifiedBy>p mmm</cp:lastModifiedBy>
  <cp:lastPrinted>2025-02-19T08:29:00Z</cp:lastPrinted>
  <dcterms:modified xsi:type="dcterms:W3CDTF">2025-02-19T11:09:00Z</dcterms:modified>
  <cp:revision>3</cp:revision>
  <dc:subject/>
  <dc:title>ПРОЄКТ</dc:title>
</cp:coreProperties>
</file>