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>
          <w:sz w:val="22"/>
          <w:szCs w:val="22"/>
        </w:rPr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первинної медико-санітарної допомоги №1» м. Кременчука на 2023-2025 роки</w:t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668"/>
        <w:gridCol w:w="992"/>
        <w:gridCol w:w="1134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 999,5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 999,5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;MV Boli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оточний ремонт з вимощення запасних виходів з будівлі КНМП «ЦПМСД №1» м. Кременчука для покращення умов доступу та перебування дорослого  і дитячого населення в найпростішому укритті по вул. Івана Мазепи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ослуг з технічного обслуговування електричних мереж, дизельних гене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89,5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7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989,5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, розташованого у будівлі КНМП «ЦПМСД №1» м. Кременчука за адресою: вул. Івана Мазепи, 26 (5,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,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,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тора) КНМП «ЦПМСД №1» м. Кременчука за адресою: вул. Івана Мазепи, 26 м. Кременчук Полтавської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99,5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 99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Директора Департаменту охорони здоров’я</w:t>
      </w:r>
    </w:p>
    <w:p>
      <w:pPr>
        <w:pStyle w:val="Normal"/>
        <w:rPr/>
      </w:pPr>
      <w:r>
        <w:rPr>
          <w:b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Людмила ПОНОМ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ab/>
      <w:tab/>
      <w:tab/>
      <w:tab/>
      <w:tab/>
    </w: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1:00Z</dcterms:created>
  <dc:creator>PC020002</dc:creator>
  <dc:description/>
  <cp:keywords/>
  <dc:language>en-US</dc:language>
  <cp:lastModifiedBy>Admin</cp:lastModifiedBy>
  <cp:lastPrinted>2025-02-17T13:57:00Z</cp:lastPrinted>
  <dcterms:modified xsi:type="dcterms:W3CDTF">2025-02-17T11:57:00Z</dcterms:modified>
  <cp:revision>6</cp:revision>
  <dc:subject/>
  <dc:title>Державне статистичне спостереження</dc:title>
</cp:coreProperties>
</file>