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А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 лютого 2025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14935</wp:posOffset>
                </wp:positionV>
                <wp:extent cx="3564890" cy="193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 внесення змін до рішення Кременчуцької міської ради Кременчуцького району Полтавської області  від 22 грудня 2020 року «Про затвердження Комплексної програми утримання та розвитку комунального закладу культури «Міський пар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культури і  відпочин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  <w:t>«Придніпровський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на  2021 – 2025 роки»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52.25pt;mso-wrap-distance-left:9.05pt;mso-wrap-distance-right:9.05pt;mso-wrap-distance-top:0pt;mso-wrap-distance-bottom:0pt;margin-top:9.0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 внесення змін до рішення Кременчуцької міської ради Кременчуцького району Полтавської області  від 22 грудня 2020 року «Про затвердження Комплексної програми утримання та розвитку комунального закладу культури «Міський парк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культури і  відпочинку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8"/>
                          <w:szCs w:val="28"/>
                        </w:rPr>
                        <w:t>«Придніпровський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на  2021 – 2025 роки»</w:t>
                      </w:r>
                    </w:p>
                    <w:p>
                      <w:pPr>
                        <w:pStyle w:val="Normal"/>
                        <w:ind w:right="312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рішення виконавчого комітету Кременчуцької міської ради Кременчуцького району Полтавської області від 06.02.2025 № 274 «Про виділення коштів з цільового фонду міської ради», у зв’язку з необхідністю уточнення обсягів фінансування заходів Комплексної програми утримання та розвитку комунального закладу культури «Міський парк культури і відпочинку «Придніпровський» у 2025 році, керуючись ст.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Кременчуцької міської ради Кременчуцького району Полтавської області від 22 грудня 2020 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Комплексної програми  утримання та розвитку комунального закладу культури «Міський парк культури і відпочинку «Придніпровський» на 2021 –                       2025 роки</w:t>
      </w:r>
      <w:bookmarkStart w:id="0" w:name="BM79"/>
      <w:bookmarkStart w:id="1" w:name="BM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», виклавши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«Орієнтовані обсяги фінансування заходів програми» 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Проценка Р.О. та постійну депутатську комісію з питань освіти, молоді, міжнародних відносин, культури, спорту, ІТ-технології, цифрової трансформації (голова  комісії  Проценко З.В.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user</dc:creator>
  <dc:description/>
  <cp:keywords/>
  <dc:language>en-US</dc:language>
  <cp:lastModifiedBy>Sofiya</cp:lastModifiedBy>
  <cp:lastPrinted>2025-02-11T15:12:00Z</cp:lastPrinted>
  <dcterms:modified xsi:type="dcterms:W3CDTF">2025-02-17T12:17:00Z</dcterms:modified>
  <cp:revision>104</cp:revision>
  <dc:subject/>
  <dc:title>ПРОЕКТ</dc:title>
</cp:coreProperties>
</file>