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31 січня 2025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Про затвердження Програми із запобігання та протидії домашньому насильству і насильству за ознакою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статі на 2021-2025 роки у новій редакції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 виконання законів України «Про запобігання та протидію домашньому насиль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рівних прав та можливостей жінок і чоловіків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ро засади запобігання та протидії дискримінації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 спільного наказу Міністерства України у справах сім’ї, молоді та спорту та Міністерства внутрішніх справ № 3131/386 від 07.09.2009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'ї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,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ІІ скликання, керуючись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ити Програму із запобігання та протидії домашньому насильству і насильству за ознакою статі на 2021-2025 роки у новій редакції 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заходи щодо реалізації Програми із запобігання та протидії домашньому насильству і насильству за ознакою статі на 2021-2025 роки у новій редак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 Кременчуцької міської ради Кременчуцького району Полтавської області від 13 січня 2023 року «Про затвердження Програми із запобігання та протидії домашньому насильству і насильству за ознакою статі                                 на 2021-2025 роки у новій редакції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при формуванні бюджету Кременчуцької міської територіальної громади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021-2025 ро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бачати фінансування на реалізацію заходів Програми із запобігання та протидії домашньому насильству і насильству за ознакою статі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5:00Z</dcterms:created>
  <dc:creator>Grey Wolf</dc:creator>
  <dc:description/>
  <cp:keywords/>
  <dc:language>en-US</dc:language>
  <cp:lastModifiedBy>Olga Polushko</cp:lastModifiedBy>
  <cp:lastPrinted>2025-01-28T11:33:00Z</cp:lastPrinted>
  <dcterms:modified xsi:type="dcterms:W3CDTF">2025-01-31T09:45:00Z</dcterms:modified>
  <cp:revision>2</cp:revision>
  <dc:subject/>
  <dc:title/>
</cp:coreProperties>
</file>