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комерційного медичного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Міська дитяча стоматологічна                                                                  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ська дитяча стоматологічна поліклініка» на 2024-2026 рок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7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74"/>
        <w:gridCol w:w="55"/>
        <w:gridCol w:w="4652"/>
        <w:gridCol w:w="23"/>
        <w:gridCol w:w="1325"/>
        <w:gridCol w:w="23"/>
        <w:gridCol w:w="22"/>
        <w:gridCol w:w="23"/>
        <w:gridCol w:w="77"/>
        <w:gridCol w:w="1957"/>
        <w:gridCol w:w="9"/>
        <w:gridCol w:w="18"/>
        <w:gridCol w:w="1220"/>
        <w:gridCol w:w="14"/>
        <w:gridCol w:w="19"/>
        <w:gridCol w:w="1211"/>
        <w:gridCol w:w="23"/>
        <w:gridCol w:w="1242"/>
        <w:gridCol w:w="14"/>
        <w:gridCol w:w="1115"/>
        <w:gridCol w:w="28"/>
        <w:gridCol w:w="14"/>
        <w:gridCol w:w="13"/>
        <w:gridCol w:w="1477"/>
        <w:gridCol w:w="580"/>
        <w:gridCol w:w="1828"/>
        <w:gridCol w:w="1827"/>
        <w:gridCol w:w="1751"/>
      </w:tblGrid>
      <w:tr>
        <w:trPr>
          <w:tblHeader w:val="true"/>
          <w:trHeight w:val="7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Перелік заходів програми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Строк виконання заход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Джерела фінансування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ис. гривень, у тому числі: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 рік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1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бюджету Кременчуцької міської територіальної громади та коштів державного бюджету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 63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і юридичним особа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оматологічна допомога дитячому населенню з інших ОТГ на умовах передачі міжбюджетних трансферті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-2025р.р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 06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262,97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846,5</w:t>
            </w:r>
          </w:p>
        </w:tc>
        <w:tc>
          <w:tcPr>
            <w:tcW w:w="7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8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9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9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них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гашення зобов’язань 2023 року за спожиту теплову енергію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них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гашення зобов’язань 2024 року за спожиту теплову енергію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,43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,13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-2026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5,99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8,33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6,659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 925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 922,979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 046,5</w:t>
            </w:r>
          </w:p>
        </w:tc>
        <w:tc>
          <w:tcPr>
            <w:tcW w:w="7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2 494,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1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 80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 883,0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31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3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96,73</w:t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1,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83,23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7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7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4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7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ього видатки підприємства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 634,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7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4,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4,6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,4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7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о підприємству: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 065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955,5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262,9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846,5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5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 Департаменту охорон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ab/>
        <w:t xml:space="preserve">          </w:t>
        <w:tab/>
        <w:t xml:space="preserve">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295" w:gutter="0" w:header="57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eastAsia="Calibri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Customer</dc:creator>
  <dc:description/>
  <cp:keywords/>
  <dc:language>en-US</dc:language>
  <cp:lastModifiedBy>Admin</cp:lastModifiedBy>
  <cp:lastPrinted>2025-01-17T10:59:00Z</cp:lastPrinted>
  <dcterms:modified xsi:type="dcterms:W3CDTF">2025-01-17T08:59:00Z</dcterms:modified>
  <cp:revision>15</cp:revision>
  <dc:subject/>
  <dc:title>Продовження додатка                         </dc:title>
</cp:coreProperties>
</file>