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173"/>
      </w:tblGrid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spacing w:before="0" w:after="0"/>
              <w:ind w:right="-31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17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0" w:before="0" w:after="0"/>
              <w:ind w:left="21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даток  </w:t>
            </w:r>
          </w:p>
          <w:p>
            <w:pPr>
              <w:pStyle w:val="Normal"/>
              <w:spacing w:lineRule="atLeast" w:line="0" w:before="0" w:after="0"/>
              <w:ind w:left="21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 рішення  Кременчуцької міської ради Кременчуцького району Полтавської області   </w:t>
            </w:r>
          </w:p>
          <w:p>
            <w:pPr>
              <w:pStyle w:val="Normal"/>
              <w:spacing w:lineRule="atLeast" w:line="0" w:before="0" w:after="0"/>
              <w:ind w:left="21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7 січн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оку</w:t>
            </w:r>
          </w:p>
          <w:p>
            <w:pPr>
              <w:pStyle w:val="Normal"/>
              <w:spacing w:before="0" w:after="0"/>
              <w:ind w:right="-3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ind w:right="-3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до Програми</w:t>
      </w:r>
    </w:p>
    <w:p>
      <w:pPr>
        <w:pStyle w:val="Normal"/>
        <w:spacing w:before="0" w:after="0"/>
        <w:ind w:right="-3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right="-3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прям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>и діяльності, заходи та ресурсне забезпечення Прогр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  <w:r>
        <w:br w:type="page"/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992"/>
        <w:gridCol w:w="1843"/>
        <w:gridCol w:w="1701"/>
        <w:gridCol w:w="1559"/>
        <w:gridCol w:w="1560"/>
        <w:gridCol w:w="1700"/>
      </w:tblGrid>
      <w:tr>
        <w:trPr>
          <w:trHeight w:val="8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Назва напряму діяльності (пріоритетні завдання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Строк виконан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Джерела фінансування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Орієнтовні обсяги фінансування, 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Всього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 тому числі за роками</w:t>
            </w:r>
          </w:p>
        </w:tc>
      </w:tr>
      <w:tr>
        <w:trPr>
          <w:trHeight w:val="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идбання предметів, матеріалів, обладнання та інвентар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- господарських, електротоварів, меблів та інших малоцінних предметі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val="uk-UA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5-202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uk-UA" w:eastAsia="ru-RU"/>
              </w:rPr>
              <w:t>Бюджет Кременчуцької міської територіальної громад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292 076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3 7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3 931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4 445,00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- пально-мастильних матеріалів, запчастин до автотранспорт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- канцелярського та письмового приладдя, паперу тощ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- інших товарі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плата послуг (крім комунальних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- послуги зв’яз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5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uk-UA" w:eastAsia="ru-RU"/>
              </w:rPr>
              <w:t>Бюджет Кременчуцької міської територіальної громад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689 946,7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4 234,7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0 052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5 660,00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- послуги з поточного ремонту та обслуговування обладнання та техні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- виготовлення технічних паспортів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а введення інформації до Єдиної державної електронної системи у сфері будівництва щодо об’єкту нерухомості житлового фонду комунальної власност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val="uk-UA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плата інформаційних довідок про право власності  на нерухоме майно, зі Спадкового реєстру, нотаріальних послуг</w:t>
            </w:r>
          </w:p>
          <w:p>
            <w:pPr>
              <w:pStyle w:val="Normal"/>
              <w:keepNext w:val="true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pacing w:val="-6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- формування та ведення Єдиного реєстру громадян,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pacing w:val="-6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val="uk-UA" w:eastAsia="ru-RU"/>
              </w:rPr>
              <w:t>які потребують поліпшення житлових умов, які перебувають на квартирному облі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- навчання працівників згідно з законодавством (з охорони праці, цивільного захисту, публічних закупівель тощо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val="uk-UA" w:eastAsia="ru-RU"/>
              </w:rPr>
              <w:t>здійснення державної реєстрації безхазяйного майна та відумерлої спадщини, іншого права власності за Кременчуцькою міською територіальною громадою (зміна форми власності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- інші послуг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плата комунальних послуг та енергоносіїв</w:t>
            </w:r>
          </w:p>
          <w:p>
            <w:pPr>
              <w:pStyle w:val="Normal"/>
              <w:keepNext w:val="true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tLeast" w:line="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оплата за постачання теплової енергі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5-202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uk-UA" w:eastAsia="ru-RU"/>
              </w:rPr>
              <w:t>Бюджет Кременчуцької міської територіальної громад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67 096,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108" w:right="-137" w:firstLine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1 886,7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8 274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6 936,00</w:t>
            </w:r>
          </w:p>
        </w:tc>
      </w:tr>
      <w:tr>
        <w:trPr>
          <w:trHeight w:val="5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tLeast" w:line="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оплата за централізоване водопостачання і водовідведенн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 xml:space="preserve">- оплата з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остачання та розподі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електричної енергії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идатки на оплату праці з нарахуванн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- згідно з штатним розпи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5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uk-UA" w:eastAsia="ru-RU"/>
              </w:rPr>
              <w:t>Бюджет Кременчуц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 42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  426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 500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 500 000,00</w:t>
            </w:r>
          </w:p>
        </w:tc>
      </w:tr>
      <w:tr>
        <w:trPr>
          <w:trHeight w:val="1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апітальні вида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spacing w:lineRule="atLeast" w:line="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ридбання оргтехніки довготривалого використання, кондиціон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5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uk-UA" w:eastAsia="ru-RU"/>
              </w:rPr>
              <w:t>Бюджет Кременчуц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7 7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 95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7 267,00</w:t>
            </w:r>
          </w:p>
        </w:tc>
      </w:tr>
      <w:tr>
        <w:trPr>
          <w:trHeight w:val="17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иконання зобов’язань, які виникли в 2024 році та не були профінансовані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spacing w:lineRule="atLeast" w:line="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зобо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язання, які виникли в 2024 ро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uk-UA" w:eastAsia="ru-RU"/>
              </w:rPr>
              <w:t>Бюджет Кременчуц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 57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 578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сього за всіма розділами,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 851 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7 81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7 957 21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8  084 308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КП «Квартирне управління»                                                                                          Олександр КАЛАШНИК</w: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03:00Z</dcterms:created>
  <dc:creator>Ира</dc:creator>
  <dc:description/>
  <cp:keywords/>
  <dc:language>en-US</dc:language>
  <cp:lastModifiedBy>Скрильник Віктор Олександрович</cp:lastModifiedBy>
  <cp:lastPrinted>2025-01-13T14:21:00Z</cp:lastPrinted>
  <dcterms:modified xsi:type="dcterms:W3CDTF">2025-01-17T08:40:00Z</dcterms:modified>
  <cp:revision>18</cp:revision>
  <dc:subject/>
  <dc:title/>
</cp:coreProperties>
</file>